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left="9912" w:hanging="0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оект </w:t>
      </w:r>
    </w:p>
    <w:p>
      <w:pPr>
        <w:pStyle w:val="Normal"/>
        <w:autoSpaceDE w:val="false"/>
        <w:ind w:left="991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991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РИЛОЖЕНИЕ № </w:t>
      </w:r>
    </w:p>
    <w:p>
      <w:pPr>
        <w:pStyle w:val="Normal"/>
        <w:autoSpaceDE w:val="false"/>
        <w:ind w:left="9912"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9912"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Р «Кизилюртовский район»</w:t>
      </w:r>
    </w:p>
    <w:p>
      <w:pPr>
        <w:pStyle w:val="Normal"/>
        <w:ind w:left="9912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__ ________2015 г. № 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 Л А Н    М Е Р О П Р И Я Т И Й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реализации приоритетного проекта развития Республики Дагест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«Новая индустриализация» в МР «Кизилюртовский район»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348"/>
        <w:gridCol w:w="4678"/>
        <w:gridCol w:w="1559"/>
        <w:gridCol w:w="3827"/>
      </w:tblGrid>
      <w:tr>
        <w:trPr>
          <w:trHeight w:val="40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жидаем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49"/>
        <w:gridCol w:w="4678"/>
        <w:gridCol w:w="1559"/>
        <w:gridCol w:w="3827"/>
      </w:tblGrid>
      <w:tr>
        <w:trPr>
          <w:tblHeader w:val="true"/>
          <w:trHeight w:val="26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держка, модернизация и развитие предприятий промышленност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ервого этапа проекта по созданию сети индустриальных промышленных) парков, предусмотренного в рамках государственной программы РФ, (подпрограмма «Социально-экономическое развитие Республики Дагестан на 2016-2025 годы»), утвержденной постановлением Правительством РФ от 28 августа №906,  государственной программы РД «Развитие промышленности Республики Дагестан на 2015-2020 г.» (подпрограмма «Индустриальные парки Республики Дагестан»), утвержденной постановление Правительства РФ от 22 декабря 2014 года №6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одного индустриального парка и/или технопар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м. Главы - нач. УСХ администрации       Ибрагимов И.М., отдел экономики и УМИ,</w:t>
            </w: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дел архитектуры и градостроительства, администрации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7:00Z</dcterms:created>
  <dc:creator>Наби</dc:creator>
  <dc:description/>
  <cp:keywords/>
  <dc:language>en-US</dc:language>
  <cp:lastModifiedBy>user</cp:lastModifiedBy>
  <cp:lastPrinted>2015-11-17T14:57:00Z</cp:lastPrinted>
  <dcterms:modified xsi:type="dcterms:W3CDTF">2016-09-20T07:35:00Z</dcterms:modified>
  <cp:revision>12</cp:revision>
  <dc:subject/>
  <dc:title>ПРИЛОЖЕНИЕ № 4</dc:title>
</cp:coreProperties>
</file>