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ешение   № 6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т 16 июня 2015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и ст. 10 ФЗ «Об основных гарантиях избирательных прав и права на участие в референдуме граждан Российской Федерации» и на основании ст. 12 Закона РД «О муниципальных выборах в Республике Дагестан» сессия сельского Собрания депутатов МО СП «село Акнада»   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ить муниципальные выборы представительного органа депутатов сельского поселения МО СП «село Акнада» Кизилюртовского района Республики Дагестан на 13 сентября 201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едседатель А. Р. Алие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кретарь Собрания М.А. Алие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ЕШЕНИЕ № 4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16.06.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О назначении муниципальных выборов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редставительного органа депутатов МО СП «село Гельбах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соответствии ст. 10 ФЗ « Об основных гарантиях избирательных прав и права на участие в референдуме граждан Российской Федерации» и на основании ст. 12 Закона РД «О муниципальных выборах в Республике Дагестан» сессия Собрания депутатов МО СП «село Гельбах»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ить муниципальные выборы представительного органа депутатов муниципального образования сельское поселение «село Гельбах» Кизилюртовского района Республики Дагестан 13 сентября 201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убликовать данное решение в газете «Неделя Кизилюрт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едседатель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епутатов МО СП «село Гельбах» М.Б.Хаматир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кретарь Собрания Ш.Б.Дибир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ешение №04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т 16июня 2015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основании ст.10 ФЗ « Об основных гарантиях избирательных прав и права на участие в референдуме граждан Российской Федерации» и на основании ст. 12 Закона РД «О муниципальных выборах в Республике Дагестан» сессия сельского Собрания депутатов МО СП «село Стальский»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ить муниципальные выборы представительного органа депутатов сельского поселения МО СП «село Стальский» Кизилюртовского района Республики Дагестан на 13 сентября 2015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едседатель Собрания З. М. Омар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кретарь Собрания Д. К. Алилмагомед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РЕШЕНИЕ №4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6.06.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О назначении муниципальных выборов представительного органа депутатов МО СП «село Кульзеб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т. 10 ФЗ «Об основных гарантиях избирательных прав и права на участие в референдуме граждан Российской Федерации» и на основании ст. 12 Закона РД «О муниципальных выборах в Республике Дагестан» сессия Собрания депутатов МО СП «село Кульзеб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ить муниципальные выборы представительного органа депутатов муниципального образования сельское поселение «село Кульзеб» Кизилюртовского района Республики Дагестан 13 сентября 201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убликовать данное решение в газете «Неделя Кизилюрт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едседатель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епутатов МО СП «село Кульзеб» Р.А.Гамза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кретарь Собрания Г.М.Муртузалие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ешение  № 5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т 16 июня 2015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На основании ст. 10 ФЗ «Об основных гарантиях избирательных прав и права на участие в референдуме граждан Российской Федерации» и на основании ст. 12 Закона РД «О муниципальных выборах в Республике Дагестан» сессия сельского Собрания депутатов МО СП с/с «Нечаевский»  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Назначить муниципальные выборы представительного органа депутатов сельского поселения МО СП с/с  «Нечаевский» Кизилюртовского района Республики Дагестан на 13 сентября 201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едседатель Собрания Г.М. Гашим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кретарь Собрания С.М. Абас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РЕШЕ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№04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т 16.06.2015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О назначении муниципальных выборов представительного органа депутатов МО СП «село Новый Чиркей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т. 10 ФЗ «Об основных гарантиях избирательных прав и права на участие в референдуме граждан Российской Федерации и на основании ст. 12 Закона РД «О муниципальных выборах в Республике Дагестан» сессия Собрания депутатов МО СП «село Новый Чиркей» 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ить муниципальные выборы представительного органа депутатов муниципального образования сельское поселение «село Новый Чиркей» Кизилюртовского района Республики Дагестан 13 сентября 201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О СП с. Новый Чиркей Магомирзаев Г.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кретарь Собрания Умаров С.Б.</w:t>
      </w:r>
    </w:p>
    <w:p>
      <w:pPr>
        <w:pStyle w:val="Heading1"/>
        <w:ind w:left="-709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06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16.06.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и ст. 10 ФЗ «Об основных гарантиях избирательных прав и права на участие в референдуме граждан Российской Федерации», ст. 12 Закона РД «О муниципальных выборах в Республике Дагестан» и Устава МО СП «село Султанянгиюрт» Собрания депутатов МО СП «село Султанянгиюрт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ить муниципальные выборы представительного органа депутатов сельского поселения МО СП «село Султанянгиюрт» Кизилюртовского района Республики Дагестан на 13 сентября 20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стоящее  Решение  вступает  в  силу  со  дня   его   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Глава МО СП «село Султанянгиюрт»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Магомедов Р.А.</w:t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ЕШЕНИЕ № 05/15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т 1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юн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О назначении выборов депутатов сельского Собрания муниципального образования «село Чонтаул»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и ст. 10 ФЗ «Об основных гарантиях избирательных прав и права на участие в референдуме граждан Российской Федерации» и на основании ст. 12 Закона РД «О муниципальных выборах в Республике Дагестан» сессия Собрания депутатов сельского поселения муниципального образования «село Чонтаул» Кизилюртовского района Республики Дагестан 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ить муниципальные выборы представительного органа депутатов Собрания сельского поселения муниципального образования «село Чонтаул» Кизилюртовского района Республики Дагестан на 13 сентября 201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СП «с. Чонтаул» 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. Хасаев</w:t>
      </w:r>
    </w:p>
    <w:p>
      <w:pPr>
        <w:pStyle w:val="Heading1"/>
        <w:ind w:left="-709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8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15 июня 2015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брания депутатов муниципального образования сельского поселения «село Нижний Чирюрт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 назначении муниципальных выборов представительного органа депутатов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основании ст. 10 ФЗ «Об основных гарантиях избирательных прав и права на участие в референдуме граждан Российской Федерации» и на основании ст. 12 Закона РД «О муниципальных выборах в Республике Дагестан»  сессия сельского Собрания депутатов МО СП «село Нижний Чирюрт»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ить муниципальные выборы представительного органа депутатов сельского поселения МО СП «село Нижний Чирюрт» Кизилюртовского района Республики Дагестан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13 сентября 201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убликовать в средствах массовой информации района и разместить на официальном сайте администрации МО СП "село Нижний Чирюрт"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Председатель сель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МО СП «село Нижний Чирюрт»</w:t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.К. Булатов</w:t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№06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 1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юня 2015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и ст. 10 ФЗ «Об основных гарантиях избирательных нрав и права на участие в референдуме граждан Российской Федерации», ст. 12 Закона РД «О муниципальных выборах в Республике Дагестан» и Устава МО СП «сельсовет Зубутли-Миатлинский» Собрание депутатов МО СП «сельсовет Зубутли-Миатлинский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ить муниципальные выборы представительного органа депутатов сельского поселения МО СП «сельсовет Зубутли-Миатлинский» Кизилюртовского района Республики Дагестан на 13 сентября 201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МО СП «с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овет Зубутли-Миатлинский»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.Г. Султанов</w:t>
      </w:r>
    </w:p>
    <w:p>
      <w:pPr>
        <w:pStyle w:val="Heading1"/>
        <w:ind w:left="-709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Heading1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2:00Z</dcterms:created>
  <dc:creator>admin</dc:creator>
  <dc:description/>
  <cp:keywords/>
  <dc:language>en-US</dc:language>
  <cp:lastModifiedBy>Магомед Шехалиев</cp:lastModifiedBy>
  <dcterms:modified xsi:type="dcterms:W3CDTF">2015-06-18T08:42:00Z</dcterms:modified>
  <cp:revision>2</cp:revision>
  <dc:subject/>
  <dc:title/>
</cp:coreProperties>
</file>