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284" w:hRule="atLeast"/>
        </w:trPr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избирательной комиссии Кизилюртовского района  от 09 января 2019 года № 02 – П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Территориальной Избирательной комиссии Кизилюртовского района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январь - июнь)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равовой, методической, организационной помощи участковым избирательным комиссиям в подготовке к проведению выборов в органы местного самоуправления, предстоящих в единый день голосования 8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избирательных прав и права на участие в референдуме граждан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жалоб на решения и действия (бездействие) участковых избирательных комиссий,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бирательной Комиссии Республики Дагестан, с органами государственной власти Кизилюртовского района Республики Дагестан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по вопросам совершенствования избирательного процесса,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избирательным комиссиям в реализации и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и проведению выборов и референду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естными подразделениями федеральных органов исполнитель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охранительными органами по вопросам обеспечения законности и общественного порядка в период подготовки и проведения выборов и референд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гиональными отделениями политических партий, в том числе по вопросам их участия в выб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им методической и консультативн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просах практического применения законодательства Российской Федерации о выборах, постановлений и иных нормативных актов ЦИК России, Избирательной комиссии Республики Даге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редствами массовой информации в целях обеспечения открытости и гласности избирательного процесса в республ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ственными организациями инвалидов Кизилюртовского района Республики Дагестан с целью обеспечения благоприятных условий для голосовани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лодежными организациями по вопросам повышения правовой культуры молодых избирателей, реализации избирательных прав молодых граждан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ственной палатой Республики Дагестан, общественными объединениями и иными институтами гражданского общества в Кизилюрт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о использованию Государственной автоматизированной системы Российской Федерации «Выборы» на территории Кизилюртовского района, обеспечению соблюдения требований о сохранности информации, содержащейся в ГАС «Выборы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численности избирателей, участников референдумов, зарегистрированных на территории Кизилюртовского района Республики Дагестан по состоянию на 1 янва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цедур, связанных с прекращением полномочий  членов территориальных избирательных комиссий, участковых избирательных комиссии, с правом решающего голос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ниям, предусмотренным законодательством о выборах, и с назначением новых членов территориальных избирательных комиссий взамен выбывших. Реализации аналогичных процедур, связанных с текущими  изменениями в резервах составов участковых избирательных комисс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участковым избирательным комиссиям в реализации ими процедур, связанных с текущими  изменениями в составах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о повышению правовой культуры избирателей и профессиональной подготовке организаторов выборов и референдумов в Кизилюртовском районе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участников избирательного процесса по вопросам разъяснения норм действующего законодательства о вы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мещения в сети Интернет информации о деятельности Териториальной избирательной комиссии Кизилюртовского района  Республики Дагестан и её своевременной акту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вопросы для рассмотрения на заседа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и Кизилюртовского района   Республики  Даге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исленности избирателей в Кизилюртовском районе Республике Дагестан по состоянию на  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М. Гаджие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работы участковых избирательных комиссий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Кам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не мероприятий ТИК Кизилюртовского района по проведению Дня молодого избирате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Ками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лане работы  системного администратора 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К. Диби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м календарном плане мероприятий муниципальной (участковой) избирательной комиссии по подготовке и проведению муниципальных выборов, предстоящих в единый день голосования 8 сентябр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М. Гаджи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ла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Территориальной Избирательной комиссии Кизилюбртовского района по подготовке и проведению выборов, предстоящих в единый день голосования 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н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Ками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ктике работы участковых избирательных комиссий по повышению правовой культуры молодых и будущих избирателей и мерах по ее дальнейшему совершенствов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М. Муртазал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борах, назначенных на территории Кизилюртовского района Республики  Дагестан на единый день голосования 8 сентября 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М. Муртазали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Кам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лане работы Территориальной Избирательной комиссии Кизилюртовского района Республики Дагестан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(июль - декабрь)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К. Диб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Информационное обеспечение выборов и деятельност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и Кизилюртовского района Республики Даге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и размещение информационных и иных материалов Территориальной избирательной комиссии Кизилюртовского района  Республики Дагестан в местных печатных и электронных СМИ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ТИК,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ониторинг материалов по избирательной тематике, размещаемых в региональных средствах массовой информации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59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ТИК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интервью членов ТИК,   информационное сопровождение заседаний, совещаний  и других мероприятий, проводимых Территориальной Избирательной Комиссии Кизилюртовского района Республики Дагестан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451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,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размещения на сайте ТИК Кизилюртовского района в информационно-телекоммуникационной сети Интернет информации о деятельности территориальной избирательной комиссии Кизилюртовского района </w:t>
      </w:r>
      <w:r>
        <w:rPr/>
        <w:t>и её своевременной актуализации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,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учение организаторов выборов, ины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ого плана основных мероприятий по повышению правовой культуры организаторов и участников избирательного процесса в Кизилюртовском районе на 2019 год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429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обучения членов участковых избирательных комиссий, сформированных в 2018 году, резерва составов участковых избирательных комиссий, оказание методической помощи участковым </w:t>
      </w:r>
      <w:r>
        <w:rPr/>
        <w:t xml:space="preserve"> избирательным комиссиям по указанным вопросам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,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дготовка учебно-методических материалов для обучения кадров избирательных комиссий и других участников избирательного процесс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637"/>
      </w:tblGrid>
      <w:tr>
        <w:trPr>
          <w:trHeight w:val="370" w:hRule="atLeast"/>
          <w:cantSplit w:val="true"/>
        </w:trPr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,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роведение семинаров, совещаний, иных меропри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вещаниях, иных мероприятиях, проводимых органами государственной власти Кизилюртовском районе Республики Дагестан</w:t>
      </w:r>
      <w:r>
        <w:rPr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253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нтрольно-ревизионной службы при ТИК Кизилюртовском районе Республики Дагеста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М. Гаджиев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щание с председателями, заместителями председателя УИК, секретарями УИК, членами ТИК, системным администратором территориальных фрагментов КСА ГАС «Выборы», представителей региональных отделений политических партий, средств массовой информации по вопросам подготовки к проведению выборов, предстоящих в единый день голосования 8 сентября 2019 года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62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- июль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 региональных отделений политических партий, общественных объединений, в том числе молодежных организаций, связанных с избирательным процессом,  развитием демократии и основ гражданского общества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Дня молодого избирателя, иных мероприятий, направленных на повышение правовой культуры  молодых избирателей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>
          <w:trHeight w:val="30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ТИК                                                                           Кизилюртовского района                                                         Н.Н. Кам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Секретарь комиссии</dc:creator>
  <dc:description/>
  <cp:keywords/>
  <dc:language>en-US</dc:language>
  <cp:lastModifiedBy>TIK</cp:lastModifiedBy>
  <cp:lastPrinted>2019-01-10T10:17:00Z</cp:lastPrinted>
  <dcterms:modified xsi:type="dcterms:W3CDTF">2019-01-10T07:19:00Z</dcterms:modified>
  <cp:revision>76</cp:revision>
  <dc:subject/>
  <dc:title/>
</cp:coreProperties>
</file>