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«Кизилюрт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5 год и основных задачах и направлениях работы на 2016 г., вытекающих из Послания Главы Республики Дагестан Народному Собранию Республики Дагестан от 1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ые депутаты! Уважаемые президиум и приглашенны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подводим итоги социально-экономического развития Кизилюртовского района за 2015 год, которые являются общим результатом работы администрации, депутатского корпуса, органов местного самоуправления поселений, трудовых коллективов предприятий, учреждений и организаций, представителей малого и среднего бизнеса и всех без исключения жителей район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ивем в эпоху глобальных перемен, которые оказывают прямое или опосредованное влияние на каждого из нас. Экономика нашей страны всех россиян столкнулись с серьёзными экономическими испытаниям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ьезным испытанием для стали внешнеполитические проблемы, которые возникли в последние годы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бъективные общеэкономические трудности, прошедший год стал для нас очень плодотворным и насыщенным важными событиям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мненно, что оценивая достижения в развитии экономики и социальной сферы в 2015 году, нам необходимо определить основные задачи в обеспечении финансовой стабильности и повышении качества жизни населения района в соответствии с направлениями стратегического курс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раженного в Послании Главы Республики Дагестан от 1 февраля 2016 года и приоритетными проектами развития Республики Дагестан на 2016 го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главу угла поставлены уровень и качество жизни жителей района. Это масштабная задача, которую мы решаем шаг за шагом. Еще каких-то десять лет назад с трудом верилось в возможность реализации большинства осуществленных на сегодня проектов и программ. Это стало реальным благодаря формированию конструктивных взаимоотношений с республиканской властью, депутатами всех уровней, представителями политических партий и общественных движений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есть и сложности, и проблемы, которые предстоит совместно преодолеть. И здесь важна объективная оценка ситуации, а также четкий план дальнейших действий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ерейдем к основным итогам социально-экономического развития Кизилюртовского района за 2015 год. Работа администрации была направлена на воплощение в жизнь Плана мероприятий по реализации Послания Главы РД Народному Собранию РД и приоритетных проектов развития РД на территории Кизилюр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Бюдж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составляла 725 млн.148 тыс. 630 рублей, расходы - 742 млн. 136 тыс. 473 рубля. Основная доля расходов была запланирована на социальную сферу – 83,4 проц. от расходной части бюдже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налоговым и неналоговым доходам консолидированного бюджета за 2015 год составило 101 177,981  тыс.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2,8 проц</w:t>
      </w:r>
      <w:r>
        <w:rPr>
          <w:rFonts w:cs="Times New Roman" w:ascii="Times New Roman" w:hAnsi="Times New Roman"/>
          <w:sz w:val="28"/>
          <w:szCs w:val="28"/>
        </w:rPr>
        <w:t xml:space="preserve">. от  уточненных бюджетных назначений  (98 млн. 477 тыс. рублей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4 годом собственные доходы сократились на – 9 млн. 723 тыс. 632 рубля, в том числе за счет сокращения поступлений от акцизов на 3 млн. 721тыс.рублей и налога на доходы физических лиц на 4 млн.280 тыс.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дотационности района в 2015 году составил 43,1 про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сельских бюджетов за 2015 год в части собственных доходов исполнены в объеме 24 млн. 965 тыс. 169 рублей, что составляет 107,6 проц. от планов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5 год полностью выплачена заработная плата за декабрь всем работникам бюджетной сферы, кроме работников общего и дошкольного образования, которым выплачен аванс (государственного стандарта общего образования и дошкольного образования). Выплачены все социально значим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говые обязательства района на 1.01.2016 года, срок уплаты которых наступил в 2015 году, отсутствую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экономики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ые на себя муниципальным районом обязательства по достижению индикаторов и значений показателей социально-экономического развития в 2015 году в большей части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 предприятиями промышленности  за 2015 г. вырос на 16,9 %  к  соответствующему показателю предыдущего и составил 1 млрд. 419 млн.руб. Объем инвестиций в основной капитал за счет всех источников финансирования увеличился на 15 % и составил 3 млрд. 858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продукции сельского хозяйства в объеме 3 млрд. 455 млн. рублей, что выше на 13,5% по сравнению с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оборот вырос на 20% и достиг 3 млрд.759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субъектов малого предпринимательства составил 2 млрд.713 млн.рублей, это больше чем в предыдущем году на 12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озданных рабочих мест - 1324, что выше чем в прошлом году на 17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жителей района, систематически занимающихся физкультурой и спортом, участвующих в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целях оптимизации численност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 расходов  на содержание муниципальных учреждений проведена инвентаризация сети учреждений: МКУ «Центр психологической коррекции для детей с особыми образовательными потребностями»,  2 муниципальных казенных общеобразовательных учреждения в с.Комсомольск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оптимизация численности в следующих МКУ «Кизилюртовская межпоселенческая районная централизованная библиотека», «Станция юных натуралистов и техников», «Детская школа искусств», «Детская школа танца», «Центр детско – юношеского туризма, экскурсии и эстетического воспитания», «ДЮСШ №1», «ДЮСШ №2», «ДЮСШ №3», «ДЮСШ № 4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ы итоги эффективности развития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и по значениям показателей эффективности развития сельских поселений за 2014 год»  признаны достигшими наилучших результатов сельские поселения: МО СП «село Зубутли-Миатли», МО СП «село Акнада», МО СП «село Новый Чирк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налоговой базы и легализации теневой экономики в районе в текущем году продолжена работа по плану мероприятий по реализации приоритетного проекта </w:t>
      </w:r>
      <w:r>
        <w:rPr>
          <w:rFonts w:cs="Times New Roman" w:ascii="Times New Roman" w:hAnsi="Times New Roman"/>
          <w:b/>
          <w:i/>
          <w:sz w:val="28"/>
          <w:szCs w:val="28"/>
        </w:rPr>
        <w:t>«Обеление экономик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актуализации земельного налога. На 2015 г. было запланировано проведение  актуализации сведений о правообладателях земельных участков  4600 земельных участков, из них по состоянию на 01.01.2016г. актуализировано </w:t>
      </w:r>
      <w:r>
        <w:rPr>
          <w:sz w:val="28"/>
          <w:szCs w:val="28"/>
        </w:rPr>
        <w:t>3293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на 1317 участков составлены протоколы инвентаризации земельных участков и направлены в ФГБУ «ФКП Росреест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актуализации налога на имущество физических лиц. На 2015 г. запланировано проведение актуализации сведений о правообладателях  объектов имущества физических лиц 1563 единиц, актуализировано 2700 объектов имущества физических лиц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выявлению и постановке на налоговый учет лиц, осуществляющих незаконную предпринимательскую деятельность. В результате проведения совместных с межрайонной налоговой инспекцией мероприятий осуществлено 763 выездных проверок, выявлено 118 лиц, уклоняющихся от постановки на учет, 62 из них поставлены на налоговый учет, деятельность остальных прекращена. Привлечено к административной ответственности 92 лица, к которым предъявлены штрафные санкции на общую сумму 54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оздана рабочая группа по снижению неформальной занятости в МР «Кизилюртовский район», утверждено положение о рабочей группе и определены первоочередные задачи по выявлению неформальной занятости населения района, проводятся заседания. За 2015 выявлено более 564 работников, с которыми не заключены трудовые договора, из них поставлены на налоговый учет и заключили трудовые договора 34 человек. Поступление во внебюджетные фонды составило 98,0 тыс. руб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15 году  за  счет  средств  бюджета  и  внебюджетных  источников  было  произведено   закупок  на  сумму  114677018,3 рублей. Результатом  проведенных в 2015 году процедур  стала  экономия бюджетных  средств  на  сумму  более  440 411,2 рублей.  В 2015 г. для СМП размещены торги на сумму 30546,6 тыс. рублей, что составило 26 % от суммы закуп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по созданию благоприятного инвестиционного климата осуществлялась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Дорожной карте внедрения Стандарта деятельности органов местного самоуправления МР «Кизилюртовский район» по обеспечению благоприятного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изилюртовского района. Все мероприятия Дорожной карты практически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Р «Кизилюртовский район» в 2015 году были реализованы ряд проектов, в том числе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чал работу  мясоперерабатывающий цех перерабатывающего комплекса, созданного на базе СПК им.У. Буйнакского в с.Стальско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ован инвестиционный проект «Логистический  центр «Семечка»» в с.Нижний Чирюрт (ИП Муртузов Р.М.). Освоено свыше 120 млн.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ажен сад на площади 60 га в с. Стальское (проект стоимостью 20 млн. руб.) Посадка сада такого масштаба не проводилась в районе более 30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одготовлены 10 инвестиционных площадок для размещения  инвестиционных проектов  АПК района, в том числе создана инвестиционная площадка под строительство плодо- и овощехран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Кизилюртовский район был включен в республиканскую инвестиционную программу на выделение бюджетных средств  Республики Дагестан, в результате чего построен детский сад в с. Новый Чиркей, начато строительство поликлиники, спортивного комплекса в с. Султанянгиюр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ение дел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правления делами осуществлялась в соответствии с приоритетным проектом развит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«Эффективное государственное управление» и Посланием Главы РД Народному Собранию Р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а практика выездных дней администрации  района в сельские поселения с целью оказания содействия в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ослания Главы РД Народному Собранию РД создана Общественная палата, состоящая из 15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едоставления государственных и муниципальных услуг по принципу «одного окна» для жителей района в с. Султанянгиюрт построен многофункциональный центр предоставления указ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и представлен в Администрацию Главы и Правительства РД кадровый резерв из состава молодых специалистов в возрасте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ышленность</w:t>
      </w:r>
    </w:p>
    <w:p>
      <w:pPr>
        <w:pStyle w:val="NoSpacing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зарегистрированы 17 предприятий и 2 ИП по добыче  песчаной - гравийной смеси (все они обладают земельными участками на правах  аренды  для осуществления своей деятельности), а также функционирует 1 предприятие по производству железобетонных изделий. Основным ассортиментом  выпускаемой предприятиями добывающей промышленности продукции являются   щебень,  строительный камень, песчанно - гравийная  смесь, песок и ЖБИ. </w:t>
      </w:r>
    </w:p>
    <w:p>
      <w:pPr>
        <w:pStyle w:val="Default"/>
        <w:keepNext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 предприятиями промышленности за 2015 год вырос на 16,9 %  к  соответствующему показателю предыдущего года и составил - 1 млрд.419 млн. 837 тыс. руб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0"/>
      </w:tblGrid>
      <w:tr>
        <w:trPr/>
        <w:tc>
          <w:tcPr>
            <w:tcW w:w="13050" w:type="dxa"/>
            <w:tcBorders/>
            <w:shd w:fill="FFFFFF" w:val="clear"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0" w:type="dxa"/>
            <w:tcBorders/>
            <w:shd w:fill="FFFFFF" w:val="clear"/>
            <w:vAlign w:val="bottom"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осуществлялось соответствии с положениями </w:t>
      </w:r>
      <w:r>
        <w:rPr>
          <w:rFonts w:cs="Times New Roman" w:ascii="Times New Roman" w:hAnsi="Times New Roman"/>
          <w:b/>
          <w:sz w:val="28"/>
          <w:szCs w:val="28"/>
        </w:rPr>
        <w:t>Послания Главы РД Народному Собранию РД и приоритетным проектом развития РД  «Эффективный агропромышленный комплекс» на 2016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ощадь сельскохозяйственных угодий Кизилюртовского  района составляет  34272 га, из них  10296 га занимает пашн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ую продукцию производят 16 сельскохозяйственных предприятий,  свыше 100 крестьянских (фермерских) хозяйств и личные подсобные хозяйства 13 сельских поселений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хозяйствах всех категорий произведено сельскохозяйственной продукции на сумму 3млрд.454млн.988 тыс.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районов республики по урожайности  зерновых, ягодников, винограда и многолетних трав Кизилюртовский  район в лидерах, поскольку по данным Минсельхозпрода РД занял 1 место</w:t>
      </w:r>
      <w:r>
        <w:rPr>
          <w:rFonts w:cs="Times New Roman" w:ascii="Times New Roman" w:hAnsi="Times New Roman"/>
          <w:sz w:val="28"/>
          <w:szCs w:val="28"/>
        </w:rPr>
        <w:t xml:space="preserve">.  Сделана ставка на более продуктивные  семена зерновых, многолетних трав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лись и </w:t>
      </w:r>
      <w:r>
        <w:rPr>
          <w:rFonts w:cs="Times New Roman" w:ascii="Times New Roman" w:hAnsi="Times New Roman"/>
          <w:b/>
          <w:i/>
          <w:sz w:val="28"/>
          <w:szCs w:val="28"/>
        </w:rPr>
        <w:t>овощеводы</w:t>
      </w:r>
      <w:r>
        <w:rPr>
          <w:rFonts w:cs="Times New Roman" w:ascii="Times New Roman" w:hAnsi="Times New Roman"/>
          <w:sz w:val="28"/>
          <w:szCs w:val="28"/>
        </w:rPr>
        <w:t xml:space="preserve">  района, получившие по 414 ц овощей с 1 га (4-е место по республике), в 2014 году было собрано по 393 ц/га 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ась работа по сортосмене и сортообновлению. Предприятиями района закуплено 137,75 тонн </w:t>
      </w:r>
      <w:r>
        <w:rPr>
          <w:rFonts w:cs="Times New Roman" w:ascii="Times New Roman" w:hAnsi="Times New Roman"/>
          <w:b/>
          <w:i/>
          <w:sz w:val="28"/>
          <w:szCs w:val="28"/>
        </w:rPr>
        <w:t>элитных семян зерновых куль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было проведено </w:t>
      </w:r>
      <w:r>
        <w:rPr>
          <w:rFonts w:cs="Times New Roman" w:ascii="Times New Roman" w:hAnsi="Times New Roman"/>
          <w:b/>
          <w:i/>
          <w:sz w:val="28"/>
          <w:szCs w:val="28"/>
        </w:rPr>
        <w:t>агрохимическое обследование почвы на площади 6800 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2015 год был объявлен  Главой Республики  Дагестан Р.Г.Абдулатиповым </w:t>
      </w:r>
      <w:r>
        <w:rPr>
          <w:rFonts w:cs="Times New Roman" w:ascii="Times New Roman" w:hAnsi="Times New Roman"/>
          <w:b/>
          <w:i/>
          <w:sz w:val="28"/>
          <w:szCs w:val="28"/>
        </w:rPr>
        <w:t>Годом сад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лощадь посадки садов составила  142,7 га, что на 67 % больше пла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.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ены теплицы</w:t>
      </w:r>
      <w:r>
        <w:rPr>
          <w:rFonts w:cs="Times New Roman" w:ascii="Times New Roman" w:hAnsi="Times New Roman"/>
          <w:sz w:val="28"/>
          <w:szCs w:val="28"/>
        </w:rPr>
        <w:t xml:space="preserve"> на площади 6 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зяйствах всех категорий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едено в 2015 году  24267- то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>. За последние 10 лет такие показатели объема производства молока в районе не были зафиксирова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о всех федеральных и  республиканских программах поддержки сельскохозяйственного производства,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риятия района  получили в 2015 году  32 млн. 921тыс 024 руб. в виде субсид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молодых семей и специалистов жильем, в рамках подпрограммы «Устойчивое развитие сельских территорий»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ли социальные выплаты 27 членов 6 сем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 работает и муниципальная программа развития малого и среднего предпринимательства в МР «Кизилюртовский район» на 2014-2016 годы. За 2015 год </w:t>
      </w:r>
      <w:r>
        <w:rPr>
          <w:rFonts w:cs="Times New Roman" w:ascii="Times New Roman" w:hAnsi="Times New Roman"/>
          <w:b/>
          <w:i/>
          <w:sz w:val="28"/>
          <w:szCs w:val="28"/>
        </w:rPr>
        <w:t>победителями конкурса на получение грантов стали 20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, архитектура, земельные, имущественные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2"/>
          <w:rFonts w:eastAsia="Times New Roman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создания благоприятных условий для проживания в селах проведена огромная работа. Так, в  с. Акнада</w:t>
      </w:r>
      <w:r>
        <w:rPr>
          <w:rStyle w:val="2"/>
          <w:sz w:val="28"/>
          <w:szCs w:val="28"/>
        </w:rPr>
        <w:t xml:space="preserve"> построены футбольное мини-поле и волейбольная площадка, проведены восстановительные работы в здании администрации, проведен ремонт и восстановлен мост через реку Акташ, построен фельдшерско-акушерский пункт, отремонтированы дороги. </w:t>
      </w:r>
      <w:r>
        <w:rPr>
          <w:rStyle w:val="2"/>
          <w:rFonts w:eastAsia="Times New Roman"/>
          <w:sz w:val="28"/>
          <w:szCs w:val="28"/>
        </w:rPr>
        <w:t>В с. Гельбах отремонтированы дороги, строится школа, в с</w:t>
      </w:r>
      <w:r>
        <w:rPr>
          <w:rStyle w:val="2"/>
          <w:sz w:val="28"/>
          <w:szCs w:val="28"/>
        </w:rPr>
        <w:t>/с</w:t>
      </w:r>
      <w:r>
        <w:rPr>
          <w:rStyle w:val="2"/>
          <w:rFonts w:eastAsia="Times New Roman"/>
          <w:sz w:val="28"/>
          <w:szCs w:val="28"/>
        </w:rPr>
        <w:t xml:space="preserve"> Зубутли-Миатли</w:t>
      </w:r>
      <w:r>
        <w:rPr>
          <w:rStyle w:val="2"/>
          <w:sz w:val="28"/>
          <w:szCs w:val="28"/>
        </w:rPr>
        <w:t>нский проведено асфальтирование улиц, , в 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сомольское </w:t>
      </w:r>
      <w:r>
        <w:rPr>
          <w:rStyle w:val="2"/>
          <w:rFonts w:eastAsia="Times New Roman"/>
          <w:sz w:val="28"/>
          <w:szCs w:val="28"/>
        </w:rPr>
        <w:t xml:space="preserve">построено футбольное мини-поле,  </w:t>
      </w:r>
      <w:r>
        <w:rPr>
          <w:rStyle w:val="2"/>
          <w:sz w:val="28"/>
          <w:szCs w:val="28"/>
        </w:rPr>
        <w:t>проведен</w:t>
      </w:r>
      <w:r>
        <w:rPr>
          <w:rStyle w:val="2"/>
          <w:rFonts w:eastAsia="Times New Roman"/>
          <w:sz w:val="28"/>
          <w:szCs w:val="28"/>
        </w:rPr>
        <w:t xml:space="preserve"> ремонт покрытия и асфальтирование 13 улиц, </w:t>
      </w:r>
      <w:r>
        <w:rPr>
          <w:rStyle w:val="2"/>
          <w:sz w:val="28"/>
          <w:szCs w:val="28"/>
        </w:rPr>
        <w:t xml:space="preserve"> д</w:t>
      </w:r>
      <w:r>
        <w:rPr>
          <w:rStyle w:val="2"/>
          <w:rFonts w:eastAsia="Times New Roman"/>
          <w:sz w:val="28"/>
          <w:szCs w:val="28"/>
        </w:rPr>
        <w:t xml:space="preserve">емонтаж старых и монтаж </w:t>
      </w:r>
      <w:r>
        <w:rPr>
          <w:rStyle w:val="2"/>
          <w:sz w:val="28"/>
          <w:szCs w:val="28"/>
        </w:rPr>
        <w:t xml:space="preserve">новых </w:t>
      </w:r>
      <w:r>
        <w:rPr>
          <w:rStyle w:val="2"/>
          <w:rFonts w:eastAsia="Times New Roman"/>
          <w:sz w:val="28"/>
          <w:szCs w:val="28"/>
        </w:rPr>
        <w:t>котлов, ремонт кровли в котельной в СОШ</w:t>
      </w:r>
      <w:r>
        <w:rPr>
          <w:rStyle w:val="2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зебе завершается строительство детского сада на 50 мест, в с. Кироваул построено футбольное мини-поле, в с. Новый Чиркей построен и введен в эксплуатацию детский сад на 100 мест, асфальтированы улицы, в с/с Нечаевский проведение аварийно-восстановительные работы на двух участках дамбы, проведен капитальный ремонт кровли в СОШ № 2, в с/с Стальский построен и введен в эксплуатацию детский сад на 100 мест, проведено асфальтирование улиц, в  с. Султан-Янги-Юрт построено футбольное мини-поле, начато строительство спортивно-оздоровительного комплекса площадью 1422 кв.м., на территории школы №2 открыт мемориальный комплекс герою ВОВ Буганову Г.О., проведено  сфальтирование и ремонт улиц, построен МФЦ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uppressAutoHyphens w:val="false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районе начато строительство здания Центральной районной поликлини</w:t>
        <w:softHyphen/>
        <w:t>ки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За счет средств дорожного фонда построено и отремонтировано внутрисельских дорог 38 км. на 23 млн. рубл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2015 г. семьям, имеющих трех и более несовершеннолетних детей, предоставлено в собственность бесплатно более 50 земельных участков под индивидуальное жилищное строительство в с. Стальское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обеспечения жильем детей-сирот и детей, оставшихся без попечения родителей, приобретено 5 жилых помещени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целях реализации приоритетного проекта </w:t>
      </w:r>
      <w:r>
        <w:rPr>
          <w:rStyle w:val="2"/>
          <w:b/>
          <w:i/>
          <w:color w:val="000000"/>
          <w:sz w:val="28"/>
          <w:szCs w:val="28"/>
        </w:rPr>
        <w:t>«Обеление экономики»</w:t>
      </w:r>
      <w:r>
        <w:rPr>
          <w:rStyle w:val="2"/>
          <w:color w:val="000000"/>
          <w:sz w:val="28"/>
          <w:szCs w:val="28"/>
        </w:rPr>
        <w:t xml:space="preserve"> осуществляется земельный контроль и инвентаризация земельных участков, проводится работа по выявлению коммерческих и иных объектов, возведенных без какой либо разрешительной документации.  Осуществляется постоянный контроль в охранной зоне канала имени Октябрьской Революции в с.с. Султанянгиюрт, Стальское, Миатли. Совместно с муниципальными земельными инспекторами района, нарушителям земельного и градостроительного законодательства в ходе проверок вручено 262 предписаний об устранении нарушений. В районный суд направлено 30 исковых заявлений по сносу самовольных построек, из которых 15 рассмотрено, 11 удовлетворено. Выявлено 53 автомобильных моек, владельцам которых вручены предписания, деятельность 9 моек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i/>
          <w:i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Цели функционирования и развития системы образования Кизилюртовского района за отчетный год определялись в соответствии с задачами, предусмотренными </w:t>
      </w:r>
      <w:r>
        <w:rPr>
          <w:rStyle w:val="2"/>
          <w:b/>
          <w:i/>
          <w:color w:val="000000"/>
          <w:sz w:val="28"/>
          <w:szCs w:val="28"/>
        </w:rPr>
        <w:t>Посланием Главы Республики Дагестан Народному Собранию Республики Дагестан,</w:t>
      </w:r>
      <w:r>
        <w:rPr>
          <w:rStyle w:val="2"/>
          <w:i/>
          <w:color w:val="000000"/>
          <w:sz w:val="28"/>
          <w:szCs w:val="28"/>
        </w:rPr>
        <w:t xml:space="preserve"> </w:t>
      </w:r>
      <w:r>
        <w:rPr>
          <w:rStyle w:val="2"/>
          <w:b/>
          <w:i/>
          <w:color w:val="000000"/>
          <w:sz w:val="28"/>
          <w:szCs w:val="28"/>
        </w:rPr>
        <w:t>майскими Указами Президента РФ, приоритетным проектом «Человеческий капитал»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 сегодняшний день в районе </w:t>
      </w:r>
      <w:r>
        <w:rPr>
          <w:rStyle w:val="2"/>
          <w:b/>
          <w:i/>
          <w:color w:val="000000"/>
          <w:sz w:val="28"/>
          <w:szCs w:val="28"/>
        </w:rPr>
        <w:t>функционирует 41 образовательное учреждение: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i/>
          <w:color w:val="000000"/>
          <w:sz w:val="28"/>
          <w:szCs w:val="28"/>
        </w:rPr>
        <w:t>23 средние полные общеобразовательные школы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b/>
          <w:i/>
          <w:color w:val="000000"/>
          <w:sz w:val="28"/>
          <w:szCs w:val="28"/>
        </w:rPr>
        <w:t>9 - дошкольных учреждений и 8 учреждений дополнительного образования, вечерняя школа закрытого типа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 xml:space="preserve">В районе организована работа </w:t>
      </w:r>
      <w:r>
        <w:rPr>
          <w:rStyle w:val="2"/>
          <w:b/>
          <w:color w:val="000000"/>
          <w:sz w:val="28"/>
          <w:szCs w:val="28"/>
        </w:rPr>
        <w:t>263 детских общественных организаций</w:t>
      </w:r>
      <w:r>
        <w:rPr>
          <w:rStyle w:val="2"/>
          <w:color w:val="000000"/>
          <w:sz w:val="28"/>
          <w:szCs w:val="28"/>
        </w:rPr>
        <w:t xml:space="preserve">, объединяющие 4945 детей по различным направлениям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 всех учреждениях проведены работы по подготовке к работе в осенне-зимний период, косметическому ремонту, проверке на обеспечение безопасности функциониров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>Муниципальная система дошкольного образования</w:t>
      </w:r>
      <w:r>
        <w:rPr>
          <w:rStyle w:val="2"/>
          <w:color w:val="000000"/>
          <w:sz w:val="28"/>
          <w:szCs w:val="28"/>
        </w:rPr>
        <w:t xml:space="preserve"> Кизилюртовского района включает 9 дошкольных образовательных учреждений. По состоянию на 01.09.15 года в очереди на получение мест в детском саду состояло (по системе АИС «ЭДС») 1653 ребенка, охвачено дошкольным образованием 900 детей. В районе насчитывается 9626 возрастом от 1 до 7 лет.  Для решения проблемы дефицита места в дошкольных образовательных учреждениях разработана дорожная карта ликвидации очередности детей в возрасте от 2 до 7 лет на 2012-2016 годы, в которую вошло строительство следующих объектов дошкольного образования: детский сад на 50 мест - в с. Кироваул, детский сад на 100 мест - в. с.Новый Чиркей, детский сад на 100 мест - в с. Стальское, детский сад на 60 мест - в с. Кульзеб. 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решения этой проблемы в школах открыты группы по подготовке детей к школе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дним из направлений деятельности системы образования района является подготовка и организованное </w:t>
      </w:r>
      <w:r>
        <w:rPr>
          <w:rStyle w:val="2"/>
          <w:b/>
          <w:i/>
          <w:color w:val="000000"/>
          <w:sz w:val="28"/>
          <w:szCs w:val="28"/>
        </w:rPr>
        <w:t xml:space="preserve">проведение итоговой аттестации выпускников. </w:t>
      </w:r>
      <w:r>
        <w:rPr>
          <w:rStyle w:val="2"/>
          <w:color w:val="000000"/>
          <w:sz w:val="28"/>
          <w:szCs w:val="28"/>
        </w:rPr>
        <w:t>В 2014-2015 году в ОГЭ принимали участие 889 выпускника, в ЕГЭ-473, с ЕГЭ не справились 130 выпускников. 7 выпускников Зубутли-Миатлинской, Султанянгиюртовской №1, Комсомольской СОШ получили золотые медал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з 343 выпускников 11 классов в ВУЗы поступили 89, в ССУЗы 111, 20 - трудоустроены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>Введение обязательной аттестации на соответствие занимаемой должности повысило потребность в прохождении педагогами курсов повышения квалификации.</w:t>
      </w:r>
      <w:r>
        <w:rPr>
          <w:rStyle w:val="2"/>
          <w:color w:val="000000"/>
          <w:sz w:val="28"/>
          <w:szCs w:val="28"/>
        </w:rPr>
        <w:t xml:space="preserve"> Так, в 2015 учебном году прошли курсы повышения квалификации более 200 педработников района, в том числе 26 человек прошли курсы дистанционно. Также курсы по подготовке к работе в условиях Федеральных Государственных стандартов основного общего образования (далее - ФГОС) прошли более 70 работников ДОУ и 60 учителей начальной школы, 6 директоров и начальник УО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В районе проводятся различные конкурсы, олимпиады, интеллектуальные марафоны по всем направлениям как среди учителей, так и среди школьников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етвертый год в Стальской гимназии идет эксперимент в 5-8 классах по введению Федеральных Государственных стандартов основного общего образования (далее - ФГОС) в основной школе., где отслеживаются результаты работы по ФГОС и проводятся семинары по обмену опытом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других школах ФГОС введены в 5-х классах. 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собое место в работе системы образования района занимают мероприятия по выявлению, развитию и поддержке одаренных учащихся. В школах и в Управлении образования </w:t>
      </w:r>
      <w:r>
        <w:rPr>
          <w:rStyle w:val="2"/>
          <w:b/>
          <w:i/>
          <w:color w:val="000000"/>
          <w:sz w:val="28"/>
          <w:szCs w:val="28"/>
        </w:rPr>
        <w:t>создана база данных достижений талантливых дете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 xml:space="preserve">Дополнительным образованием детей </w:t>
      </w:r>
      <w:r>
        <w:rPr>
          <w:rStyle w:val="2"/>
          <w:color w:val="000000"/>
          <w:sz w:val="28"/>
          <w:szCs w:val="28"/>
        </w:rPr>
        <w:t>в районе занимаются 8 учреждений.. Они осуществляют работу по 5 направлениям. Количество обучающихся в учреждениях дополнительного образования составляет 3148 человек, это 31% от общего количества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е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>Работа в сфере здравоохранения ведется в соответствии с разделом «Здоровый Дагестан» приоритетного проекта развития Республики Дагестан  «Человеческий капита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обслуживает 67871 населения (в том числе 44834 взрослых и 23037 детей от 0 до 17 лет. ). Кроме того более 11000 жителей Кизилюртовской зоны отго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йона характерным является процессы активной внешней миграции. В настоящее время в составе ЦРБ имеются 23 лицензированных лечебных учреждений в том числе: райполиклиника, 3 участковые больницы  обшей мощностью 170 коек, 9 врачебных амбулаторий, 2 ФАП и 8 ФП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Важным разделом работы амбулаторно-поликлинической службы является выполнение мероприятий в рамках диспансеризации взрослого и детского населения. Подлежало диспансеризации взрослое население 10269 человек. Охвачено 10497, выполнение плана составило – 102,2 %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е больные, выявленные в ходе диспансеризации, направлены на лечение в ЦГБ, республиканские учреждения, а нуждающиеся в высокотехнологическом лечении направлены за пределы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ческий характер многих населенных пунктов района, активные миграционные процессы наряду с другими факторами создают предпосылки для эпидемиологического неблагополучия по туберкулезу в нашем регионе. В отчетном году наметилась тенденция к улучшению эпидситуации и показатель заболеваемости составил – 56,0 против 76,6 в 2014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просы профилактики туберкулеза находятся под постоянным контролем  администрации района. </w:t>
      </w:r>
      <w:r>
        <w:rPr>
          <w:rStyle w:val="2"/>
          <w:color w:val="000000"/>
          <w:sz w:val="28"/>
          <w:szCs w:val="28"/>
        </w:rPr>
        <w:t>Плановой флюорографией населения охвачено 77% насе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2015 г. проведено 6 заседаний санитарно - эпидемиологической комиссии рай</w:t>
        <w:softHyphen/>
        <w:t>она с обсуждением вопросов различных вопро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ка и попечительство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i/>
          <w:i/>
          <w:color w:val="000000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отделе социальной политики, опеки и попечительства и делам несовершеннолетних МР «Кизилюртовский район» состоит на учете 138 детей, находящихся под опекой и попечительством, 122 из которых получают денежные средства. Усыновленных - 33. Совершеннолетних недееспособных - 6 граждан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 2015 год выявлены и переданы под опеку (попечительство) трое несовершеннолетних, из числа детей-сирот и детей, оставшихся без попечения родител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В 2015 году определены семь человек, нуждающимся в жилье, процесс приобретения жилья завершен четве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В Кизилюртовском районе насчитывается 23500 детей. На профилактическом учете состоят 12 детей. </w:t>
      </w:r>
      <w:r>
        <w:rPr>
          <w:rFonts w:cs="Times New Roman"/>
          <w:b/>
          <w:i/>
          <w:sz w:val="28"/>
          <w:szCs w:val="28"/>
        </w:rPr>
        <w:t>Для всех 12 несовершеннолетних детей, состоящих на учете, разработаны индивидуальные планы рабо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Направлено в Республиканский Дом Ребенка и в социально</w:t>
        <w:softHyphen/>
        <w:t>-реабилитационный центр №1 г. Махачкалы на медико-социальную реабилитацию 9 несовершеннолетних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2015 году в районе зарегистрировано 3392 записей актов гражданского состояния. 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одилось 47,3 % девочек и 52,2 % мальчиков. Зарегистрировано 50 детей у матерей-одиночек, 27 детей у матерей до 18 лет, 21 пары двойни, 14 мертворожденных детей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Говоря о статистике браков в нашем районе, следует отметить уменьшение количества зарегистрированных браков - на 52 брака меньше, чем в 201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лодежная политика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Работа в области молодежной политики проводилась в рамках исполнения Плана мероприятий по реализации раздела </w:t>
      </w:r>
      <w:r>
        <w:rPr>
          <w:rFonts w:cs="Times New Roman CYR" w:ascii="Times New Roman" w:hAnsi="Times New Roman"/>
          <w:b/>
          <w:i/>
          <w:sz w:val="28"/>
          <w:szCs w:val="28"/>
        </w:rPr>
        <w:t>«Молодежный Дагестан» приоритетного проекта развития Республики Дагестан «Человеческий капитал»,</w:t>
      </w:r>
      <w:r>
        <w:rPr>
          <w:rFonts w:cs="Times New Roman CYR" w:ascii="Times New Roman" w:hAnsi="Times New Roman"/>
          <w:sz w:val="28"/>
          <w:szCs w:val="28"/>
        </w:rPr>
        <w:t xml:space="preserve"> мероприятий 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муниципаль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Реализация молодежной политики в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" w:hAnsi="Times New Roman"/>
          <w:color w:val="000000"/>
          <w:sz w:val="28"/>
          <w:szCs w:val="28"/>
        </w:rPr>
        <w:t>Кизилюрт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" w:hAnsi="Times New Roman"/>
          <w:color w:val="000000"/>
          <w:sz w:val="28"/>
          <w:szCs w:val="28"/>
        </w:rPr>
        <w:t>на 2014-201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 активное участие в реализации молодежной политики в 2015 году администрация МР «Кизилюртовский район» награждена грамотой Министерства по делам молодежи РД. </w:t>
      </w:r>
    </w:p>
    <w:p>
      <w:pPr>
        <w:pStyle w:val="21"/>
        <w:shd w:fill="auto" w:val="clear"/>
        <w:spacing w:lineRule="exact" w:line="374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В Кизилюртовском районе проживает около 40 % молодых людей в возрасте от 14 до 30 лет от общей численности населения.</w:t>
      </w:r>
    </w:p>
    <w:p>
      <w:pPr>
        <w:pStyle w:val="21"/>
        <w:shd w:fill="auto" w:val="clear"/>
        <w:spacing w:lineRule="exact" w:line="374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 xml:space="preserve">Члены Молодежной администрации и Молодежного парламента активно </w:t>
      </w:r>
      <w:r>
        <w:rPr>
          <w:sz w:val="28"/>
          <w:szCs w:val="28"/>
        </w:rPr>
        <w:t>содействуют главе администрации в реализации основных направлений молодежной политики, принимая участие во всех мероприятиях, связанных с вовлечением молодежи в социально-экономическое развитие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улучшения военно-патриотического, духовно-нравственного, эстетического воспитания молодежи, поддержки инициативы и творчества молодежи, распространения опыта лучших учителей, поддержки талантливой молодежи, социальной поддержки детства и юношества, привлечения внимания общественности к проблемам несовершеннолетних в районе во всех селах проводились мероприятия с активным участием в них молодежи, кроме того делегации молодежи района принимали участие в республиканских, районных, межрайонных мероприятиях, таких как: </w:t>
      </w:r>
      <w:r>
        <w:rPr>
          <w:rStyle w:val="2"/>
          <w:color w:val="000000"/>
          <w:sz w:val="28"/>
          <w:szCs w:val="28"/>
        </w:rPr>
        <w:t>День единства народов Дагестана, Я люблю тебя, Россия, Бумеранг добра, День солидарности в борьбе с терроризмом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Представителя молодежи района ежегодно принимают участие в Северо-Кавказском молодежном форуме «Машук»,  в прошлом году один из которых получил грант в размере 30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 оздоровительных лагерях республики был организован отдых 80 детей район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ован и проведен муниципальный молодежный форум «Эффективный муниципалитет - путь к успеху», на котором были отобраны три проекта, наиболее интересных для социально-экономического развития муниципального район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sz w:val="28"/>
          <w:szCs w:val="28"/>
        </w:rPr>
        <w:t>Культура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осуществлялась в рамках выпол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лана мероприятий по реализации раздела «Культура и культурная политика Дагестана» приоритетного проекта развития Республики Дагестан «Человеческий капитал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ниципальной целевой программы «Развитие культуры в Кизилюртовском районе на 2015 -2018 годы»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Кизилюртовским районе в сфере культуры действовали: 16 клубных учреждений, 17 библиотек, музей им. Вишневского А.В., М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Д «Детская школа искусств», МУП ДОД «Центр детского юношеского туризма </w:t>
      </w:r>
      <w:r>
        <w:rPr>
          <w:rFonts w:cs="Times New Roman" w:ascii="Times New Roman" w:hAnsi="Times New Roman"/>
          <w:sz w:val="28"/>
          <w:szCs w:val="28"/>
        </w:rPr>
        <w:t>экскурсий и эстетического воспитания», Детская школа танце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клубные учреждения в сельских поселениях по одному в каждом сельском поселении. Традиционно в Кизилюртовском районе проводятся международные, республиканские, районные праздники, фестивали, игры, направленные на сохранение и развитие лучших традиций, среди которых можно назвать: военно-спортивная игра «А, ну-ка, парни!», «Летят журавли», акции «Нет наркотикам», «За здоровый образ жизни», фестиваль музыкально одаренных детей, Дня народного единства, «День призывника» и другие, благодаря которым культурная жизнь района и города является яркой и насыщенно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иблиотечное 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йоне осуществляют 16 сельских библиотек и </w:t>
      </w:r>
      <w:r>
        <w:rPr>
          <w:rFonts w:cs="Times New Roman" w:ascii="Times New Roman" w:hAnsi="Times New Roman"/>
          <w:sz w:val="28"/>
          <w:szCs w:val="28"/>
        </w:rPr>
        <w:t>межпоселенческая районная централизованная библиоте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иблиотеки являются культурными центрами местного сообщества. Здесь проходят самые разнообразные по форме и содержанию мероприятия, повышающие культурный уровень жителей района. Общий фонд библиотек в Кизилюртовском районе составляет 52707 единиц хранения. Книговыдача составила 129258, в том числе детям 63062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Кизилюртовский межпоселенческий районный культурно-досуговый 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 участие в около 50 культурно-массовых мероприятиях. Общее количество потребителей, воспользовавшихся услугами учреждения, составило свыше 20 тыс. че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в прошлом го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лось около 1700 детей.</w:t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культура, спорт</w:t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спортивно-массовой работы в районе осуществляется в соответств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 разделом «Спортивный Дагестан» приоритетного проекта развития Республики Дагестан «Человеческий капитал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зилюртовском районе в 2014 г. проведено 6 межпоселенческих спортивных мероприятий, мероприятий районного масштаба — 12. Спортсмены района приняли участие в 10 республиканских с, 8 российских, 6 международных спортивных мероприятиях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1 чемпион по боевому самбо, 2 чемпиона Европы, 1 призер чемпионата по боевому самбо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доброй традицией проведение таких мероприятий, как: турнир по вольной борьбе в с. Зубутли-Миатли, турнир по боксу в с. Нечаевка «Спорт против наркотиков», турнир по футболу на кубок «Чиркея» в с. Новочиркей, турнир по карате в с. Султанянгиюрт в память полководца Султа-Мута, турнир по футболу в с. Кироваул на приз М.Мулилибова, а также скачки лошаде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желающих заниматься физической культурой и спортом раст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айоне действуют 4 детские спортивные спортивные школы</w:t>
      </w:r>
      <w:r>
        <w:rPr>
          <w:rFonts w:cs="Times New Roman" w:ascii="Times New Roman" w:hAnsi="Times New Roman"/>
          <w:sz w:val="28"/>
          <w:szCs w:val="28"/>
        </w:rPr>
        <w:t xml:space="preserve">. Наиболее посещаемые секции: вольная борьба, футбол, дзю-до, тайский бокс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rebuchetMS" w:cs="Times New Roman"/>
          <w:color w:val="000000"/>
          <w:sz w:val="28"/>
          <w:szCs w:val="28"/>
        </w:rPr>
      </w:pPr>
      <w:r>
        <w:rPr>
          <w:rFonts w:eastAsia="Trebuchet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щественная  безопасность и правопорядок </w:t>
      </w:r>
    </w:p>
    <w:p>
      <w:pPr>
        <w:pStyle w:val="Normal"/>
        <w:tabs>
          <w:tab w:val="clear" w:pos="708"/>
          <w:tab w:val="left" w:pos="38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роприятия в сфере обеспечения общественного порядка и безопасности, противодействия преступности проводились в рамках реализации Послания Главы Республики Дагестан Народному Собранию от 22 января 2015 года и приоритетного проекта развития Республики Дагестан «Безопасный Дагестан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«Обеспечение общественного порядка и противодействие  преступности в Кизилюртовском районе на 2015-2020 годы» </w:t>
      </w:r>
    </w:p>
    <w:p>
      <w:pPr>
        <w:pStyle w:val="191"/>
        <w:shd w:fill="auto" w:val="clear"/>
        <w:spacing w:lineRule="auto" w:line="240" w:before="0" w:after="0"/>
        <w:ind w:firstLine="709"/>
        <w:jc w:val="both"/>
        <w:rPr>
          <w:rStyle w:val="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9"/>
          <w:rFonts w:cs="Times New Roman" w:ascii="Times New Roman" w:hAnsi="Times New Roman"/>
          <w:color w:val="000000"/>
          <w:sz w:val="28"/>
          <w:szCs w:val="28"/>
        </w:rPr>
        <w:t>Общественно-политическая ситуация в районе устойчиво сохраняет ха</w:t>
        <w:softHyphen/>
        <w:t>рактеристики стабильности, конфликтные ситуации не возникали и не прогнозируются. Массовые протестные акции не зарегистрированы.</w:t>
      </w:r>
    </w:p>
    <w:p>
      <w:pPr>
        <w:pStyle w:val="19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rFonts w:cs="Times New Roman" w:ascii="Times New Roman" w:hAnsi="Times New Roman"/>
          <w:color w:val="000000"/>
          <w:sz w:val="28"/>
          <w:szCs w:val="28"/>
        </w:rPr>
        <w:t>За 12 месяцев 2015 г. проведено 13 заседаний Антитеррористической комиссии администрации МР «Кизилюртов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филактические беседы в отношении более 120 лиц, в том числе  с 15 родственниками лиц, объявленных в федеральный розыск за участие в незаконных вооруженных формированиях на территории Сирийской Арабской Республ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нализируемый период при оказании вооружённого сопротивления нейтрализовано 8 членов незаконных вооруженных формирований и 3 их пособника, изъято большое количество оружия, боеприпасов и средств осуществления ДТА, уничтожены схроны и блиндажи. В 2015 году, на территории района, при оказании вооруженного сопротивления в составе бандгруппы нейтрализован 1  преступник, задержан - 1, которые ранее участвовали в боевых действиях на территории Си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количества зарегистрированных преступлений, улучшилась раскрываемость преступлений, всего за анализируемый период раскрыто 163 преступления, против 126 в прошлом году. </w:t>
      </w:r>
    </w:p>
    <w:p>
      <w:pPr>
        <w:pStyle w:val="19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rFonts w:cs="Times New Roman" w:ascii="Times New Roman" w:hAnsi="Times New Roman"/>
          <w:color w:val="000000"/>
          <w:sz w:val="28"/>
          <w:szCs w:val="28"/>
        </w:rPr>
        <w:t>Постановлением главы МР «Кизилюртовский район» от 16.04.2015 г. за №11 образована муниципальная межведомственная комиссия по обследованию критически важных и потенциально опасных объектов, обследованы 16 объектов, сделаны рекомендации в целях усиления антитеррористической безопасности и надлежащего обеспечения их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по профилактике безнадзорности и правонарушений несовершеннолетних осуществлялась в тесном контакте и сотрудничестве с учреждениями социальной защиты населения, управления образования, центра занятости населения, комиссии по делам несовершеннолетних и защите их прав, общественности. Всего на учете состоят 12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проведено 16 заседаний комиссии, рассмотрено 122 административных материала, из которых 110 - на родителей несовершеннолетних за ненадлежащее исполнение обязанностей по содержанию и воспитанию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то факт, что в 2015 г. несовершеннолетними совершено 7 преступлений, что выше на 2 преступления по сравнению с 2014 г., руководством района в январе 2016 г. принято решение о создании Совета наставников в целях проведения индивидуальной профилактической работы с несовершеннолет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ситуация показывает, что только правоохранительными мерами исправить положение невозможно, в связи с чем в районе созданы и действуют добровольные народные дружины в каждом сельском поселении общей численностью 1421 человек. При их непосредственном участии предупреждаются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обом контроле находятся вопросы состояния работы по профилактике  дорожно-транспортного травматизма, для чего осуществляется проведение совместных с отделом ОГИБДД МО МВД России «Кизилюртовский» мероприят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руд и занятость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 2016  года численность граждан, состоящих на учете в Центре занятости населения в качестве ищущих работу, составляет  798 человек, численность граждан имеющих статус безработного - 798 человек, из них 771 безработным гражданам назначено пособие по безработице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 направлениям Центра занятости трудоустроено  1657 человек. За  2015 год   на профессиональное обучение  направлено 146 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вместно с работодателями и директорами школ временно трудоустроено в свободное от учебы время и в период каникул 389 несовершеннолетних граждан в возрасте от 14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8"/>
          <w:szCs w:val="28"/>
        </w:rPr>
        <w:t>Отдел субсиди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время  функционирование  отдела  с  2001 года  на  учёте  состоят  более  5,8 тысяч семей. Это  такие категории,  как  малообеспеченные семьи,  потерявшие  кормильца, пенсионеры, одинокие  матери, неполные  семьи, инвалиды, безрабо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ящая  задолженность  перед получателями субсидий по состоянию на  01.01.2015 г. составляла  116193,9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5 г.  бюджетом  предусматривались  средства  на  выдачу субсидий  в  размере  14 343,0 тыс. руб., начислено  субсидии 35 663,9тыс. руб. на 2456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 по исполнительным листам перечислено 679,3 тыс. руб. на счета граждан за январь, февраль, март жителям сел  Кульзеб, Гельбах, Н-Чирюрт, Хан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субсидии на оплату жилого помещения и коммунальных услуг на 01.01.16 г. составляет в сумме 137514,8тыс. руб., в том числе газ 2012-2013год 108449,3ты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достигнутых положительных результатов по отдельным направлениям деятельности, а также имеющихся проблем, во исполнение положений Послания Главы Республики Дагестан Народному Собранию Республики Дагестан от 1 февраля 2016 года,  </w:t>
      </w:r>
      <w:r>
        <w:rPr>
          <w:rFonts w:cs="Times New Roman" w:ascii="Times New Roman" w:hAnsi="Times New Roman"/>
          <w:b/>
          <w:sz w:val="28"/>
          <w:szCs w:val="28"/>
        </w:rPr>
        <w:t>считаю необходимым выполнить следующие основные меры по социально-экономическому развитию района, а также в части укрепления безопасности и правопорядка в 2016 го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меченных мероприятий по реализации приоритетного проекта развития РД «Обеление» экономики» с целью расширения налоговой базы, увеличения поступлений неналоговых доходов, усиление работы Межведомственной комиссии по борьбе с «теневой» эконом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птимизации и эффективности бюджетных расходов, в том числе оптимизации сети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предпринимательства в реализации проектов на территории района в рамках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участвовать в конкурсах на получение средств федерального и республиканского бюджетов на поддержку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импортозамещению: закладка интенсивных садов, применение капельного орошения в овощеводстве открытого грунта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кормоцеха по производству гранулированных кормов, строительство овощехранилища, строительство тепличных комплексов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ие техникой созданной машинно-технологической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потенциальных инвесторов для строительства ярмарочно - логистического центра в селении Нижний Чирюр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муниципальных заказов среди местных товаропроизводителей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вентаризации  земельных участков, объектов недвижимости, анализа уплаты земельного налога или арендной платы по земельным участкам, предоставленным в  аренду, вовлечение в оборот выбывши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приобщению к традициям и культуре народов Дагеста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ю и развитию ремесел, творчества и традиционной культуры горских народов как уникального нематериального наследия народов Дагестана, формированию единого культурного пространства, пропаганде наследия дагестанско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развитию массового спорта, по сдаче норм ГТО учащимися  и взрослым населением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повышению доли детей, получающих дошкольное образовани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индивидуальной профилактической работы с лицами, наиболее подверженными или уже подпавшими под воздействие идеологии терроризма и лицами, прошедшими обучение в зарубежных исламских учеб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авоохранительными органами своевременное выявление причин и условий, способствующих совершению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выезды представителей центра занятости населений, работников правоохранительных органов, членов АТК, общественности, депутатов разного уровня по месту жительства лиц, отбывших наказание за преступления террористической и экстремистской направленности, и проводить с ними результативные мероприятия по социальной реабил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через средства массовой информации, средства наружной рекламы разъяснительной работы среди населения о действиях при обнаружении взрывчатых веществ, взрывных устройств и подозрительных предме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эффективности деятельности Антитеррористической комиссии района, уровня, качества, эффективности организации борьбы против терроризма на территории района, привлекая к этой работе чиновников, учителей, врачей, работников сферы культуры и т.д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1">
    <w:name w:val="Нижний колонтитул Знак1"/>
    <w:qFormat/>
    <w:rPr>
      <w:rFonts w:ascii="Calibri" w:hAnsi="Calibri" w:eastAsia="Times New Roman" w:cs="Calibri"/>
    </w:rPr>
  </w:style>
  <w:style w:type="character" w:styleId="19">
    <w:name w:val="Основной текст (19)_"/>
    <w:qFormat/>
    <w:rPr>
      <w:rFonts w:ascii="Segoe UI" w:hAnsi="Segoe UI" w:cs="Segoe UI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173"/>
    </w:pPr>
    <w:rPr>
      <w:rFonts w:ascii="Tahoma" w:hAnsi="Tahoma" w:eastAsia="Times New Roman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firstLine="3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uppressAutoHyphens w:val="false"/>
      <w:spacing w:lineRule="exact" w:line="398" w:before="540" w:after="120"/>
    </w:pPr>
    <w:rPr>
      <w:rFonts w:ascii="Segoe UI" w:hAnsi="Segoe UI" w:eastAsia="Calibri" w:cs="Segoe U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2:00Z</dcterms:created>
  <dc:creator>Мадина Алисултанова</dc:creator>
  <dc:description/>
  <cp:keywords/>
  <dc:language>en-US</dc:language>
  <cp:lastModifiedBy>Магомед Шехалиев</cp:lastModifiedBy>
  <cp:lastPrinted>2016-03-02T10:49:00Z</cp:lastPrinted>
  <dcterms:modified xsi:type="dcterms:W3CDTF">2016-03-02T13:08:00Z</dcterms:modified>
  <cp:revision>20</cp:revision>
  <dc:subject/>
  <dc:title/>
</cp:coreProperties>
</file>