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рания депутатов муниципального района «Кизилюртовский район»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5.08.2016г.                                                                                   №  21.1 – 05 РС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ъявл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А ПО ОТБОРУ КАНДИДАТУР НА ДОЛЖНОСТ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МУНИЦИПАЛЬНОГО РАЙОНА «КИЗИЛЮРТОВСКИЙ РАЙОН» и утверждении членов 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МР «Кизилюртовский район» Собрание депутатов муниципального района «Кизилюртовский район»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ъявить Конкурс по отбору кандидатур на должность Главы муниципального района «Кизилюртовский район» (далее - 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ы для участия в Конкурсе принимаются в кабинете № 416 администрации МР «Кизилюртовский район» с 10.00 до 16.00 ежедневно с 26 августа по 15 сентяб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 провести в здании администрации  по адресу: г. Кизилюрт, ул. Гагарина, 52 «а»  16  сентября 2016 г.  Начало работы Конкурсной комиссии по отбору кандидатур на должность Главы муниципального района «Кизилюртовский район» (далее - Конкурсная комиссия) в 8.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начить в состав Конкурсной комиссии следующ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ачиев Магомед, председатель  Общественной палаты МР «Кизилюрт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омедханов Даитбег, депутат Собрания депутатов МР «Кизилюрт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дулахидов Шамиль, депутат Собрания депутатов МР «Кизилюртовский район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решение опубликовать в газете «Вестник Кизилюртовского района» и разместить на официальном сайте в сети «Интернет». </w:t>
      </w:r>
    </w:p>
    <w:p>
      <w:pPr>
        <w:pStyle w:val="ConsPlusTitlePag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.о. председателя    </w:t>
        <w:tab/>
        <w:tab/>
        <w:tab/>
        <w:tab/>
        <w:tab/>
        <w:tab/>
        <w:tab/>
        <w:t xml:space="preserve">А. М. Абдужан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явл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по отбору кандидатур на должность Главы МР «Кизилюртовский район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МР «Кизилюртовский район» Собрание депутатов муниципального района «Кизилюртовский район» объявляет о начале Конкурса по отбору кандидатур на должность Главы муниципального района «Кизилюртовский район» (далее - 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для участия в Конкурсе принимаются в кабинете № 416 администрации МР «Кизилюртовский район» с 10.00 до 16.00 ежедневно с 26 августа по 15 сентября 2016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нкурс будет проведен в здании администрации  по адресу: г. Кизилюрт, ул.Гагарина, 52 «а»  16  сентября 2016 г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Конкурса – 8:00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участие в конкурсе имеют граждане Российской Федерации, достигшие возраста 18 л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вправе участвовать в конкурсе, если это предусмотрено международным договором Российской Федераци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, постоянно проживающие на территории муниципального района «Кизилюртовский район» имеют прав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нкурсе на тех же условиях, что и граждане Российской Федерации, если это предусмотрено международным договор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личное заявление на участие в конкурсе с обязательством в случае избрания прекратить деятельность, несовместимую со статусом главы муниципального района «Кизилюртовский район» по установленной форм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 заявлению, предусмотренному пунктом 1, прилага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или документа, заменяющего паспорт гражданин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установл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ведения о принадлежащем кандидату, его (ее) супруге (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(ее) супруги (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гласие на обработку персональных данны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унктах 4 и 5, представляются в Конкурсную комиссию по форме, предусмотренной Указом Президента Российской Федерации от 6 июня 2013 года № 546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на должность главы муниципального района «Кизилюртовский район»  обязан к моменту представления документов в конкурсную комиссию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 и (или) осуществить отчуждение иностранных финансовых инструмент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указанное в пункте 1 и прилагаемые к нему документы принимаются конкурсной комиссией при предъявлении паспорта или документа, заменяющего паспорт граждани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, включа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собеседова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нкетирова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дение групповых дискусс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естирова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устное или письменное изложение своих предложений, программы развития муниципального района «Кизилюртовский район»  в рамках полномочий главы муниципального района «Кизилюртовский район»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ные методы оценки профессиональных и личностных качеств кандида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дополнительной информацией об условиях Конкурса обращаться по адресу: г. Кизилюрт, ул. Гагарина, 52а, каб. 416; тел. 2-21-1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FA28AB49A1040EC0CA6D69BA6B0DCDE31EA0E2349FD0A9A12986A68BA2593B87F5121DAMBcFH" TargetMode="External"/><Relationship Id="rId3" Type="http://schemas.openxmlformats.org/officeDocument/2006/relationships/hyperlink" Target="consultantplus://offline/ref=BDAFA28AB49A1040EC0CA6D69BA6B0DCDE31EA0E2349FD0A9A12986A68BA2593B87F5121DAMBc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39:00Z</dcterms:created>
  <dc:creator>Заира</dc:creator>
  <dc:description/>
  <cp:keywords/>
  <dc:language>en-US</dc:language>
  <cp:lastModifiedBy>Магомед Шехалиев</cp:lastModifiedBy>
  <dcterms:modified xsi:type="dcterms:W3CDTF">2016-08-27T08:39:00Z</dcterms:modified>
  <cp:revision>2</cp:revision>
  <dc:subject/>
  <dc:title/>
</cp:coreProperties>
</file>