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500" w:hRule="atLeast"/>
        </w:trPr>
        <w:tc>
          <w:tcPr>
            <w:tcW w:w="102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Шабанов Магомед Гаджиеви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МР «Кизилюр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достигнутых значениях показателей дл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ки эффективности деятельности органов местного самоуправления городских округов и муниципальных районов за 2016 год и их планируемых значения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на 3-х летний перио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</w:t>
            </w:r>
            <w:r>
              <w:rPr>
                <w:b/>
                <w:sz w:val="36"/>
                <w:szCs w:val="36"/>
              </w:rPr>
              <w:t>Подпись 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Дата 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ДОКЛА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й Доклад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 и муниципальных районов» и постановления Правительства  Республики Дагестан от 12 апреля 2013 № 199 «Об организации в Республике Дагестан работы по осуществлению мониторинга и оценки эффективности деятельности органов местного самоуправления городских округов и муниципальных районов Республики Дагестан». В Докладе приведены  показатели эффективности деятельности органов местного самоуправления МР «Кизилюртовский район»  за отчетный 2016 год, планируемые значения показателей на 3-летний период, а также показатели за 3 года, предшествующие отчетному году. Расчет показателей произведен на основании утвержденных методик и инструкций, с использованием официальных статистических данных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 МР «Кизилюрто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зилюртовский район образован в 1967 г. Он  расположен в центральной части республики, с севера и северо-запада район граничит с Хасавюртовским и Бабаюртовским райнами, а с юга и юго-востока – с Буйнакским, Казбековским и Кумторкалинским рай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ко-географическому делению Кизилюртовский район относится к низменным, и частично к предгорным районам (сёл   ст. Миатли и ст. Зубутли). Численность постоянного населения  Кизилюртовского  района на 01.01.2017 года составила  70039  человек или 2,0% от общей численности населения республики (на 01.01.2017 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я  района  составляет – 524,0 кв. км. или 1,04% от общей площади Республи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зилюртовский район многонационален,  в нем проживают аварцы, кумыки, лакцы, чеченцы, даргинцы, русские, лезгины. В составе Кизилюртовского района 13 сельских администраций и 16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центру   района через г. Кизилюрт  проходит  Северо-Кавказская железная дорога и федеральная автотрасса  М-29, а к северу от города протекает река Сулак. Расстояние до столицы Республики г. Махачкала  60 км  до южной границы г. Дербента расстояние 200 км, а  до северной границы г. Южно-Сухокумска 260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занимает достаточно выгодное географическое положение, обладает благоприятными климатическими  условиями, большим трудовым и ресурсным потенци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25190" cy="384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ое развит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района в 2016 году была направлена на стабилизацию социально – экономической ситуации, повышение  финансовой  самостоятельности  муниципального  образования  за  счет  более   полного  использования  ресурсного  потенциала, роста  налогооблагаемой  базы,   дополнительного  привлечения  бюджетных  средств,  повышения  инвестиционной   привлекательности  район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1. Число субъектов малого и среднего предпринимательства</w:t>
      </w:r>
    </w:p>
    <w:p>
      <w:pPr>
        <w:pStyle w:val="TextBodyIndent"/>
        <w:tabs>
          <w:tab w:val="clear" w:pos="708"/>
          <w:tab w:val="left" w:pos="709" w:leader="none"/>
        </w:tabs>
        <w:ind w:left="0" w:hanging="283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в расчете на 10 тыс. человек населения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851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фера малого и среднего  бизнеса должна стать важной частью экономики   района.  В 2016 году произошли  незначительные  изменения в развитии малого предпринимательства. По данным налоговой инспекции на территории МР «Кизилюртовский район» зарегистрированы 1231 субъектов малого предпринимательства, из них действующие 725 единиц, что больше по сравнению с 2015 г. на 0,7 %.</w:t>
      </w:r>
    </w:p>
    <w:p>
      <w:pPr>
        <w:pStyle w:val="TextBodyIndent"/>
        <w:tabs>
          <w:tab w:val="clear" w:pos="708"/>
          <w:tab w:val="left" w:pos="709" w:leader="none"/>
        </w:tabs>
        <w:ind w:left="0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исло субъектов  малого и среднего предпринимательства  на 10 тыс. человек населения в 2016 году по сравнению с 2015 годом увеличилось на 56,0%.               Доля налоговых поступлений от субъектов малого и среднего предпринимательства в собственных доходах местного бюджета составила 32,3%. </w:t>
      </w:r>
    </w:p>
    <w:p>
      <w:pPr>
        <w:pStyle w:val="TextBodyIndent"/>
        <w:ind w:left="0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ля поддержки малого и среднего предпринимательства в </w:t>
      </w:r>
      <w:r>
        <w:rPr>
          <w:i w:val="false"/>
          <w:color w:val="000000"/>
          <w:sz w:val="28"/>
          <w:szCs w:val="28"/>
        </w:rPr>
        <w:t>МР «Кизилюртовский район»</w:t>
      </w:r>
      <w:r>
        <w:rPr>
          <w:i w:val="false"/>
          <w:sz w:val="28"/>
          <w:szCs w:val="28"/>
        </w:rPr>
        <w:t xml:space="preserve"> разработана и утверждена постановлением администрации МР «Кизилюртовский район» от 13 марта 2014 года № 30 комплексная целевая программа «Развитие малого и среднего предпринимательства  муниципальном районе «Кизилюртовский район»  на 2014-2016 г.г.».  Основной целью Программы является оптимизация системы государственной поддержки  малого предпринимательства на уровне муниципального образования  и обеспечение благоприятных условий развития малого бизнеса,  в качестве одного из источников формирования местного бюджета, создания новых рабочих мест, развития территории и повышения уровня и качества жизни населения Кизилюртовского  района. В 2016 году запланированные показатели индикаторов программы  выполнены. </w:t>
      </w:r>
    </w:p>
    <w:p>
      <w:pPr>
        <w:pStyle w:val="TextBodyIndent"/>
        <w:tabs>
          <w:tab w:val="clear" w:pos="708"/>
          <w:tab w:val="left" w:pos="709" w:leader="none"/>
        </w:tabs>
        <w:ind w:left="0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т показателя в 2017-2019 годах будет связан с ежегодно возрастающим объемом государственной поддержки в виде грантов, субсидий и т.п., содействующим открытию собственного дела и дальнейшему осуществлению предпринимательской деятельности, а также с работой по легализации «теневого» бизнеса, увеличению количества лиц, занимавшихся незаконной предпринимательской деятельностью, вставших на налоговый учет.</w:t>
      </w:r>
    </w:p>
    <w:p>
      <w:pPr>
        <w:pStyle w:val="TextBodyIndent"/>
        <w:tabs>
          <w:tab w:val="clear" w:pos="708"/>
          <w:tab w:val="left" w:pos="709" w:leader="none"/>
        </w:tabs>
        <w:ind w:left="0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еднесписочной численности работников (без внешних совместителей)  малых и средних предприятий в среднесписочной  численности работников (без внешних совместителей) всех предприятий и организаций составила в 2016 году   47,2 % (в 2015году  46,8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ном периоде  ожидается незначительный  рост численности работников малых и средних предприятий в связи с тем, что существует ряд причин тормозящих развитие малого предпринимательства, это инфляция, высокий уровень процентных ставок, увеличение суммы страховых взносов, слабость действия механизма государственной поддержки малого предпринимательства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Плана мероприятий по реализации приоритетного проекта развития Республики Дагестан «Обеление экономики»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а работа по выявлению и постановке на налоговый учет лиц, осуществляющих незаконную предпринимательскую деятельность. В результате проведения совместных с межрайонной налоговой инспекцией мероприятий за  2016 г. осуществлено 498 выездных проверок, выявлено 235 лиц, уклоняющихся от постановки на учет и  все они поставлены на налоговый учет. Привлечено к административной ответственности 97 лиц, к которым предъявлены штрафные санкции на общую сумму 49000 рублей. </w:t>
      </w:r>
    </w:p>
    <w:p>
      <w:pPr>
        <w:pStyle w:val="Normal"/>
        <w:spacing w:lineRule="atLeast" w:line="200"/>
        <w:ind w:firstLine="7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45"/>
        <w:jc w:val="both"/>
        <w:rPr/>
      </w:pP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Республике Дагестан  объем инвестиций в основной капитал (за исключением бюджетных средств) в расчете  на 1 жителя по итогам 2016 года уменьшился,   относительно уровня 2015 года (в 2015 году  15882,6 рублей.)  и составил 3273,8 рублей. </w:t>
      </w:r>
    </w:p>
    <w:p>
      <w:pPr>
        <w:pStyle w:val="Normal"/>
        <w:ind w:firstLine="745"/>
        <w:rPr/>
      </w:pPr>
      <w:r>
        <w:rPr>
          <w:sz w:val="28"/>
          <w:szCs w:val="28"/>
        </w:rPr>
        <w:t>На территории МР «Кизилюртовский район» в 2016 году были реализованы следующие инвестиционные проекты:</w:t>
      </w:r>
    </w:p>
    <w:p>
      <w:pPr>
        <w:pStyle w:val="Normal"/>
        <w:ind w:firstLine="745"/>
        <w:jc w:val="both"/>
        <w:rPr/>
      </w:pPr>
      <w:r>
        <w:rPr>
          <w:sz w:val="28"/>
          <w:szCs w:val="28"/>
        </w:rPr>
        <w:t>В 2016 году  завершено строительство ряда объектов, в том числе:</w:t>
      </w:r>
    </w:p>
    <w:p>
      <w:pPr>
        <w:pStyle w:val="Normal"/>
        <w:ind w:firstLine="7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рмоцех по производству гранулированных кормов на базе КФХ «Иман» Хайбулаев Р. с.Зубутли-Миатли производительной способностью 10 тон в сутки.</w:t>
      </w:r>
      <w:r>
        <w:rPr>
          <w:sz w:val="28"/>
          <w:szCs w:val="28"/>
        </w:rPr>
        <w:t xml:space="preserve"> Освоено </w:t>
      </w:r>
      <w:r>
        <w:rPr>
          <w:color w:val="000000"/>
          <w:sz w:val="28"/>
          <w:szCs w:val="28"/>
        </w:rPr>
        <w:t>22000,0 тыс. руб. и создано 12 рабочих мест;</w:t>
      </w:r>
    </w:p>
    <w:p>
      <w:pPr>
        <w:pStyle w:val="Normal"/>
        <w:ind w:firstLine="7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животноводческая ферма на 130 голов мясо- молочного направления (КРС -98 голов) -ИП Лабазановым Г.  вложены собственные средства  на сумму  8700 тыс. руб.;</w:t>
      </w:r>
    </w:p>
    <w:p>
      <w:pPr>
        <w:pStyle w:val="Normal"/>
        <w:ind w:firstLine="7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вотноводческая ферма в сел. Гельбах на 84 голов КРС, Муртазалиевым М. (ЛПХ)  вложены собственные средства  на сумму  8940,0 тыс. руб.;</w:t>
      </w:r>
    </w:p>
    <w:p>
      <w:pPr>
        <w:pStyle w:val="Normal"/>
        <w:ind w:firstLine="7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цех по производству металоконструкции по новой технологии (Пуска -наладочная работа). Всего израсходовано собственных средств 196000,0 тыс. руб., создано 36 новых рабочих мест.</w:t>
      </w:r>
    </w:p>
    <w:p>
      <w:pPr>
        <w:pStyle w:val="Normal"/>
        <w:ind w:firstLine="7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ьер по добыче кварцевого песка, производительностью 77000 куб. м.  в год, вложены собственные средства  на сумму  27000,0 тыс. руб. и создано 12 новых рабочих мест;</w:t>
      </w:r>
    </w:p>
    <w:p>
      <w:pPr>
        <w:pStyle w:val="Normal"/>
        <w:ind w:firstLine="7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личный комплекс закрытого грунта для выращивания овощей на 1  га  сел. Новый Чиркей, ИП Гаджиевой З.  - вложены собственные средства  на сумму  12700 тыс. руб.;</w:t>
      </w:r>
    </w:p>
    <w:p>
      <w:pPr>
        <w:pStyle w:val="Normal"/>
        <w:ind w:firstLine="7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уд тепловодных видов рыб, производительностью до 15 тон в год,  вложены собственные средства  на сумму  2849,0 тыс. руб. и создано 2 рабочих места.</w:t>
      </w:r>
    </w:p>
    <w:p>
      <w:pPr>
        <w:pStyle w:val="Normal"/>
        <w:ind w:firstLine="745"/>
        <w:jc w:val="both"/>
        <w:rPr>
          <w:sz w:val="28"/>
          <w:szCs w:val="28"/>
        </w:rPr>
      </w:pPr>
      <w:r>
        <w:rPr>
          <w:sz w:val="28"/>
          <w:szCs w:val="28"/>
        </w:rPr>
        <w:t>В 2017-2019 годах этот показатель планируется увеличить на 2,0% в связи с запланированной реализацией на территории Кизилюртовского района ряда инвестиционных проектов, в том числе инвестиционного проекта «Агрохолдинг» на площади 280 гектаров общей стоимостью проекта до 2 млрд. 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firstLine="745"/>
        <w:jc w:val="both"/>
        <w:rPr/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Кизилюртовского 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увеличилась на 2,3 процента по сравнению с 2015 годом, и составила 58,3 процентов. </w:t>
      </w:r>
    </w:p>
    <w:p>
      <w:pPr>
        <w:pStyle w:val="Normal"/>
        <w:spacing w:lineRule="atLeast" w:line="200"/>
        <w:ind w:firstLine="745"/>
        <w:jc w:val="both"/>
        <w:rPr>
          <w:sz w:val="28"/>
          <w:szCs w:val="28"/>
        </w:rPr>
      </w:pPr>
      <w:r>
        <w:rPr>
          <w:sz w:val="28"/>
          <w:szCs w:val="28"/>
        </w:rPr>
        <w:t>Рост значения показателя связан с проведенной работой по плану мероприятий приоритетного проекта «Обеление» экономики».</w:t>
      </w:r>
    </w:p>
    <w:p>
      <w:pPr>
        <w:pStyle w:val="Normal"/>
        <w:spacing w:lineRule="atLeast" w:line="200"/>
        <w:ind w:firstLine="745"/>
        <w:jc w:val="both"/>
        <w:rPr>
          <w:sz w:val="28"/>
          <w:szCs w:val="28"/>
        </w:rPr>
      </w:pPr>
      <w:r>
        <w:rPr>
          <w:sz w:val="28"/>
          <w:szCs w:val="28"/>
        </w:rPr>
        <w:t>В 2016-2018 годах планируется обеспечить незначительное, но устойчивое увеличение показателя за счет проведения планового переоформления права аренды, постоянного (бессрочного) пользования на собственность, а также за счет проведения консультаций и разъяснений положений действующего законодательства, внедрения эффективного планового муниципального контроля использования земельных участков и проведением мероприятий по актуализации сведений по земельным участкам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ля прибыльных сельскохозяйственны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в общем их числ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и задачами развития агропромышленного комплекса района  на  планируемый период являются: </w:t>
      </w:r>
      <w:r>
        <w:rPr>
          <w:sz w:val="28"/>
          <w:szCs w:val="28"/>
        </w:rPr>
        <w:t>повышение инвестиционной привлекательности отрасли, создание благоприятной среды для развития предпринимательства в сельском хозяйстве, устойчивое развитие сельских территорий, повышение конкурентоспособности  сельскохозяйственной продукции на основе технической модернизации, повышение занятости, уровня и качества жизни сельского на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Кизилюртовского района зарегистрировано и осуществляют деятельность </w:t>
      </w:r>
      <w:r>
        <w:rPr>
          <w:color w:val="000000"/>
          <w:sz w:val="28"/>
          <w:szCs w:val="28"/>
        </w:rPr>
        <w:t>19 сельскохозяйственных предприятий и 100 крестьянских фермерских хозяйств. В 2016 год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льскохозяйственной отрасли по сравнению с 2015 годом наблюдается увеличение объемов отгруженных товаров собственного производства, выполненных работ, услуг на 17,9%.</w:t>
      </w:r>
      <w:r>
        <w:rPr/>
        <w:t> </w:t>
      </w:r>
      <w:r>
        <w:rPr>
          <w:color w:val="000000"/>
          <w:sz w:val="28"/>
          <w:szCs w:val="28"/>
        </w:rPr>
        <w:t>Удельный вес прибыльных  сельскохозяйственных предприятий в </w:t>
      </w:r>
      <w:r>
        <w:rPr/>
        <w:t> </w:t>
      </w:r>
      <w:r>
        <w:rPr>
          <w:color w:val="000000"/>
          <w:sz w:val="28"/>
          <w:szCs w:val="28"/>
        </w:rPr>
        <w:t>их общем </w:t>
      </w:r>
      <w:r>
        <w:rPr/>
        <w:t> </w:t>
      </w:r>
      <w:r>
        <w:rPr>
          <w:color w:val="000000"/>
          <w:sz w:val="28"/>
          <w:szCs w:val="28"/>
        </w:rPr>
        <w:t>числе </w:t>
      </w:r>
      <w:r>
        <w:rPr/>
        <w:t> </w:t>
      </w:r>
      <w:r>
        <w:rPr>
          <w:color w:val="000000"/>
          <w:sz w:val="28"/>
          <w:szCs w:val="28"/>
        </w:rPr>
        <w:t>в </w:t>
      </w:r>
      <w:r>
        <w:rPr/>
        <w:t> </w:t>
      </w:r>
      <w:r>
        <w:rPr>
          <w:color w:val="000000"/>
          <w:sz w:val="28"/>
          <w:szCs w:val="28"/>
        </w:rPr>
        <w:t>2016 году составил 89,47% (2015 году - 89 %). То есть, из 19 предприятий закончили год  с прибылью 17. Сумма прибыли в прибыльных предприятиях составила 8 млн. 289 тыс. рублей, сумма убытков в убыточных предприятиях составила 1 млн.286 тыс. рублей. В итоге получена прибыль в сумме  7 млн.003 тыс. рублей. (в  2015 году- 3 млн.275 тыс. рублей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-2019 годах производственную деятельность будут осуществлять предприятия, которые планируют получить положительный финансовый результат за счет реализации мероприятий муниципальной программы развития сельского хозяйства и участия в программы Республики Дагестан «Развитие сельского хозяйства рынков сельскохозяйственной, сырья и продовольствия на 2014-2020 годы», которые предусматривают системные меры поддержки сельского хозяйства по обеспечению доступности к финансовым ресурсам: предоставление субсидий на компенсацию части затрат сельскохозяйственных товаропроизводителей по страхованию урожая многолетних насаждений, субсидий процентных ставок по кредитам, на развитие растениеводства, переработке и реализации продукции растениеводства и т.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2017-2019 годах планируется рост </w:t>
      </w:r>
      <w:r>
        <w:rPr>
          <w:color w:val="000000"/>
          <w:sz w:val="28"/>
          <w:szCs w:val="28"/>
        </w:rPr>
        <w:t>прибыльных предприят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autoSpaceDE w:val="false"/>
        <w:spacing w:lineRule="atLeast" w:line="100"/>
        <w:ind w:firstLine="7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309" w:leader="none"/>
        </w:tabs>
        <w:autoSpaceDE w:val="false"/>
        <w:spacing w:lineRule="atLeast" w:line="100"/>
        <w:ind w:firstLine="72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протяженность автомобильных дорог общего пользования местного значения составляет 340,7 км. В 2016 году протяженность автомобильных дорог общего пользования местного значения, не отвечающих нормативным требованиям, составила 177,8 км или 52% от общей протяженности автодорог, что на 3,0% меньше, чем в 2015 году. За счет средств дорожного фонда на 2017-2018 годы в районе запланировано проведение текущего ремонта дорог, в результате ожидается снижение данного показателя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21"/>
        <w:rPr/>
      </w:pPr>
      <w:r>
        <w:rPr>
          <w:rStyle w:val="2"/>
          <w:color w:val="000000"/>
          <w:sz w:val="28"/>
          <w:szCs w:val="28"/>
        </w:rPr>
        <w:t>За счет средств дорожного фонда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2"/>
          <w:color w:val="000000"/>
          <w:sz w:val="28"/>
          <w:szCs w:val="28"/>
        </w:rPr>
        <w:t>построены и отремонтированы внутрисельские дороги  протяженностью 3,81 км. на  сумму 10 млн. 800 тыс. рублей в сельских поселениях: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rStyle w:val="2"/>
          <w:b/>
          <w:b/>
          <w:color w:val="000000"/>
          <w:sz w:val="28"/>
          <w:szCs w:val="28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сфальтирование ул. Буганова </w:t>
            </w:r>
            <w:r>
              <w:rPr>
                <w:sz w:val="24"/>
                <w:szCs w:val="24"/>
              </w:rPr>
              <w:t>с. Султанянгию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альтирование ул. Гагарина с. Акн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альтирование ул. Имама Шамиля с. Акн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альтирование ул. Центральная с. Акн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альтирование ул.  С.Апанди  с .Новый Чирк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лиц. Гаджи Абдулаева и Газимагомеда  в с. Комсомольское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</w:rPr>
        <w:t xml:space="preserve">  </w:t>
      </w:r>
      <w:r>
        <w:rPr>
          <w:b/>
          <w:bCs/>
          <w:sz w:val="28"/>
          <w:szCs w:val="28"/>
        </w:rPr>
        <w:t>Доля населения, проживающего в населенных пунктах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муниципального район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се население, проживающее в населенных пунктах Кизилюртовского района, имеет регулярное автобусное и (или) железнодорожное сообщения с административным центром </w:t>
      </w:r>
      <w:r>
        <w:rPr>
          <w:sz w:val="28"/>
          <w:szCs w:val="28"/>
        </w:rPr>
        <w:t>МР «Кизилюртовский район»</w:t>
      </w:r>
      <w:r>
        <w:rPr>
          <w:sz w:val="28"/>
        </w:rPr>
        <w:t>, вопросы обеспечения населения регулярным автобусным сообщением в муниципальном образовании полностью реше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8. Среднемесячная номинальная начисленная заработная плата работников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рупных и средних предприятий и некоммерческих организаци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ошкольных образовательных учреждени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щеобразовательных учреждений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ей муниципальных общеобразовательных учреждени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культуры и искусств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униципальных учреждений физической культуры и спор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сновным фактором, определяющим повышение уровня жизни населения, является рост денежных доходов населени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 2016 году в МР «Кизилюртовский район» отмечен рост среднемесячной начисленной заработной платы работников по всем видам экономической деятельности. Самая высокая оплата труда отмечается в организациях, осуществляющих добычу полезных ископаемых, самая низкая – в сельскохозяйственных кооператив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/>
        <w:t xml:space="preserve"> </w:t>
      </w:r>
      <w:r>
        <w:rPr>
          <w:b/>
          <w:i/>
          <w:sz w:val="28"/>
        </w:rPr>
        <w:t>Среднемесячная номинальная начисленная заработная плата работников крупных и средних предприятий и некоммерческих организаций</w:t>
      </w:r>
      <w:r>
        <w:rPr>
          <w:sz w:val="28"/>
        </w:rPr>
        <w:t xml:space="preserve"> МР «Кизилюртовский район»  в 2016 году увеличилась на 8,3 процентов по сравнению с 2015 годом и составила 16369,7 руб. </w:t>
      </w:r>
    </w:p>
    <w:p>
      <w:pPr>
        <w:pStyle w:val="24"/>
        <w:spacing w:lineRule="auto" w:line="240" w:before="0" w:after="0"/>
        <w:ind w:left="0" w:right="-105" w:firstLine="709"/>
        <w:jc w:val="both"/>
        <w:rPr/>
      </w:pPr>
      <w:r>
        <w:rPr>
          <w:sz w:val="28"/>
        </w:rPr>
        <w:t>В 2017 году планируется увеличение среднемесячной начисленной заработной платы работников крупных и средних предприятий и некоммерческих организаций на 2,0 процента, в 2018 году - на 2,2 процента, в 2019 году - на 3,0 проц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Среднемесячная номинальная начисленная заработная плата работников муниципальных дошкольных образовательных учреждений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МР «Кизилюртовский район» в 2016</w:t>
      </w:r>
      <w:r>
        <w:rPr>
          <w:sz w:val="28"/>
          <w:szCs w:val="24"/>
        </w:rPr>
        <w:t xml:space="preserve"> году увеличилась на 4,2 процента по сравнению с уровнем 2015 года и составила 11594,2 руб.</w:t>
      </w:r>
    </w:p>
    <w:p>
      <w:pPr>
        <w:pStyle w:val="Normal"/>
        <w:widowControl w:val="false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Fonts w:eastAsia="Calibri"/>
          <w:bCs/>
          <w:sz w:val="28"/>
          <w:szCs w:val="24"/>
        </w:rPr>
        <w:t>Увеличение показателя произошло в связи с исполнением плановых  мероприятий по реализации государственной  социальной политики Правительства РД (Постановление Правительства РД от 15.03.13 г. № 129) по обеспечению уровня заработной платы не ниже минимального размера оплаты труда, установленного законодательством.</w:t>
      </w:r>
    </w:p>
    <w:p>
      <w:pPr>
        <w:pStyle w:val="24"/>
        <w:spacing w:lineRule="auto" w:line="240" w:before="0" w:after="0"/>
        <w:ind w:left="0" w:right="-105" w:firstLine="709"/>
        <w:jc w:val="both"/>
        <w:rPr/>
      </w:pPr>
      <w:r>
        <w:rPr>
          <w:sz w:val="28"/>
        </w:rPr>
        <w:t>В 2017 - 2019 годах планируется увеличение среднемесячной начисленной заработной платы на 5,0 процентов</w:t>
      </w:r>
      <w:r>
        <w:rPr>
          <w:sz w:val="28"/>
          <w:szCs w:val="24"/>
        </w:rPr>
        <w:t xml:space="preserve"> в результате реализации мероприятий, предусмотренных  постановлением администрации МР «Кизилюртовский район» от 17 июня 2014 года № 61 «Об отдельных мерах по поэтапному повышению средней заработной платы отдельных категорий  работников муниципальных учреждений МР «Кизилюртовский район»</w:t>
      </w:r>
      <w:r>
        <w:rPr>
          <w:sz w:val="28"/>
        </w:rPr>
        <w:t>.</w:t>
      </w:r>
    </w:p>
    <w:p>
      <w:pPr>
        <w:pStyle w:val="24"/>
        <w:spacing w:lineRule="auto" w:line="240" w:before="0" w:after="0"/>
        <w:ind w:left="0" w:right="-105" w:firstLine="709"/>
        <w:jc w:val="both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4"/>
        </w:rPr>
      </w:pPr>
      <w:r>
        <w:rPr>
          <w:b/>
          <w:i/>
          <w:sz w:val="28"/>
          <w:szCs w:val="24"/>
        </w:rPr>
        <w:t xml:space="preserve">Среднемесячная номинальная начисленная заработная плата работников муниципальных общеобразовательных учреждений </w:t>
      </w:r>
      <w:r>
        <w:rPr>
          <w:sz w:val="28"/>
          <w:szCs w:val="28"/>
        </w:rPr>
        <w:t>МР «Кизилюртовский район»</w:t>
      </w:r>
      <w:r>
        <w:rPr>
          <w:sz w:val="28"/>
        </w:rPr>
        <w:t xml:space="preserve">, </w:t>
      </w:r>
      <w:r>
        <w:rPr>
          <w:sz w:val="24"/>
          <w:szCs w:val="24"/>
        </w:rPr>
        <w:t xml:space="preserve"> в </w:t>
      </w:r>
      <w:r>
        <w:rPr>
          <w:sz w:val="28"/>
          <w:szCs w:val="24"/>
        </w:rPr>
        <w:t xml:space="preserve">2016 году уменьшилась на 0,5 процента по сравнению с уровнем 2015 года и составила 15687,3 руб. </w:t>
      </w:r>
      <w:r>
        <w:rPr>
          <w:rFonts w:eastAsia="Calibri"/>
          <w:bCs/>
          <w:sz w:val="28"/>
          <w:szCs w:val="24"/>
        </w:rPr>
        <w:t xml:space="preserve">Уменьшение показателя объясняется тем, что задолженность по заработной плате 2015 года в размере 6128,0 тыс. рублей, вошедшей в расчет средней заработной платы за 2015 год, выплачена в 2016 году и в расчет средней заработной платы 2016 года не включена. </w:t>
      </w:r>
    </w:p>
    <w:p>
      <w:pPr>
        <w:pStyle w:val="24"/>
        <w:spacing w:lineRule="auto" w:line="240" w:before="0" w:after="0"/>
        <w:ind w:left="0" w:right="-105" w:firstLine="709"/>
        <w:jc w:val="both"/>
        <w:rPr>
          <w:sz w:val="28"/>
        </w:rPr>
      </w:pPr>
      <w:r>
        <w:rPr>
          <w:sz w:val="28"/>
        </w:rPr>
        <w:t>В 2017 - 2019 годах планируется увеличение среднемесячной начисленной заработной платы на 5,0 процентов</w:t>
      </w:r>
      <w:r>
        <w:rPr>
          <w:sz w:val="28"/>
          <w:szCs w:val="24"/>
        </w:rPr>
        <w:t xml:space="preserve"> в результате реализации мероприятий, предусмотренных  постановлением администрации МР «Кизилюртовский район» от 17 июня 2014 года № 61 «Об отдельных мерах по поэтапному повышению средней заработной платы отдельных категорий  работников муниципальных учреждений МР «Кизилюртовский район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24"/>
        <w:spacing w:lineRule="auto" w:line="240" w:before="0" w:after="0"/>
        <w:ind w:left="0" w:right="-105" w:firstLine="709"/>
        <w:jc w:val="both"/>
        <w:rPr>
          <w:rFonts w:eastAsia="Calibri"/>
          <w:bCs/>
          <w:sz w:val="28"/>
          <w:szCs w:val="24"/>
        </w:rPr>
      </w:pPr>
      <w:r>
        <w:rPr>
          <w:b/>
          <w:i/>
          <w:sz w:val="28"/>
          <w:szCs w:val="24"/>
        </w:rPr>
        <w:t>Среднемесячная номинальная начисленная заработная плата учителей муниципальных общеобразовательных учреждений</w:t>
      </w:r>
      <w:r>
        <w:rPr/>
        <w:t xml:space="preserve"> </w:t>
      </w:r>
      <w:r>
        <w:rPr>
          <w:sz w:val="28"/>
        </w:rPr>
        <w:t xml:space="preserve">в 2016 году уменьшилась на 8,5 процента по сравнению с уровнем 2015 года и составила 17489,7 руб. </w:t>
      </w:r>
      <w:r>
        <w:rPr>
          <w:rFonts w:eastAsia="Calibri"/>
          <w:bCs/>
          <w:sz w:val="28"/>
          <w:szCs w:val="24"/>
        </w:rPr>
        <w:t xml:space="preserve">Уменьшение показателя объясняется тем, что задолженность по заработной плате 2015 года в размере 6128,0 тыс. рублей, вошедшей в расчет средней заработной платы за 2015 год, выплачена в 2016 году и в расчет средней заработной платы 2016 года не включена. </w:t>
      </w:r>
    </w:p>
    <w:p>
      <w:pPr>
        <w:pStyle w:val="24"/>
        <w:spacing w:lineRule="auto" w:line="240" w:before="0" w:after="0"/>
        <w:ind w:left="0" w:right="-105" w:firstLine="709"/>
        <w:jc w:val="both"/>
        <w:rPr/>
      </w:pPr>
      <w:r>
        <w:rPr>
          <w:sz w:val="28"/>
        </w:rPr>
        <w:t>В 2017 - 2019 годах планируется увеличение среднемесячной начисленной заработной платы на 5,0 процентов</w:t>
      </w:r>
      <w:r>
        <w:rPr>
          <w:sz w:val="28"/>
          <w:szCs w:val="24"/>
        </w:rPr>
        <w:t xml:space="preserve"> в результате реализации мероприятий, предусмотренных  постановлением администрации МР «Кизилюртовский район» от 17 июня 2014 года № 61 «Об отдельных мерах по поэтапному повышению средней заработной платы отдельных категорий  работников муниципальных учреждений МР «Кизилюртовский район»</w:t>
      </w:r>
      <w:r>
        <w:rPr>
          <w:sz w:val="28"/>
        </w:rPr>
        <w:t>.</w:t>
      </w:r>
    </w:p>
    <w:p>
      <w:pPr>
        <w:pStyle w:val="24"/>
        <w:spacing w:lineRule="auto" w:line="240" w:before="0" w:after="0"/>
        <w:ind w:left="0" w:right="-10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" w:firstLine="709"/>
        <w:jc w:val="both"/>
        <w:rPr>
          <w:sz w:val="28"/>
        </w:rPr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 xml:space="preserve">Среднемесячная номинальная начисленная заработная плата работников муниципальных учреждений культуры и искусства </w:t>
      </w:r>
      <w:r>
        <w:rPr>
          <w:sz w:val="28"/>
        </w:rPr>
        <w:t>в 2016 году уменьшилась на 0,9 процента по сравнению с 2015 годом и составила 10740,3 руб. В 2017-2019гг. ожидается рост среднемесячной номинальной начисленной заработной платы работников муниципальных учреждений культуры и искусства на 5 проц.</w:t>
      </w:r>
    </w:p>
    <w:p>
      <w:pPr>
        <w:pStyle w:val="Normal"/>
        <w:ind w:right="-105" w:firstLine="709"/>
        <w:jc w:val="both"/>
        <w:rPr>
          <w:bCs/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 xml:space="preserve">Среднемесячная номинальная начисленная заработная плата работников муниципальных учреждений физической культуры и спорта </w:t>
      </w:r>
      <w:r>
        <w:rPr>
          <w:bCs/>
          <w:sz w:val="28"/>
        </w:rPr>
        <w:t>в</w:t>
      </w:r>
      <w:r>
        <w:rPr>
          <w:sz w:val="28"/>
        </w:rPr>
        <w:t xml:space="preserve"> 2016 году уменьшилась на 2,4 процентов по сравнению с 2015 годом и составила 13780,2 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 2017-2019 годах планируется увеличение среднемесячной номинальной начисленной заработной платы работников муниципальных учреждений физической культуры и спорта на 5,0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е  образование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В Кизилюртовском районе доля детей в возрасте от 1 года  до 6 лет, принятых в детские сады, в общей численности детей указанного возраста постоянно растет, при этом численность детей от года до шести лет также ежегодно увеличивается (2016 г. она составила 9322 чел.). В 2016 году 1229 детей этого  возраста посещали детский сад, показатель вырос от 10,6 процента до 13,2  процен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ост показателя обусловлен увеличением мест в детских дошкольных учреждениях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 2017-2019 годы  планируется  рост показателя за счет ввода в эксплуатацию детского сада с. Кульзеб и реконструкцией  старых зданий  в с.с. Новый Чиркей и  Султанянгиюр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0.  Доля детей в возрасте 1-6 лет, стоящих на учете для определения в муниципальные дошкольные  образовательные учреждения, в общей численности детей в возрасте 1-6 лет.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,  в  2016 году уменьшилась на 1,23 процента по сравнению с уровнем 2015 года и составила 8,53 процен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меньшение данного показателя обусловлено выполнением ряда существенных мероприятий - это строительство новых детских садов в с. Стальское,  </w:t>
      </w:r>
      <w:r>
        <w:rPr>
          <w:sz w:val="28"/>
          <w:szCs w:val="28"/>
        </w:rPr>
        <w:t>а также за счет открытия дополнительных групп в ДОУ «Ветерок» (с. Новый Чиркей) и ДОУ «Дюймовочка» (с. Султанянгиюр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ее сложная обстановка с обеспечением детей местами в дошкольных образовательных учреждениях остается в селах Султанянгиюрт, с. Комсомольское, с. Нечаевка, с. З –Миатли. Планируется ввод в эксплуатацию детского сада в с. Кульзеб и дополнительных групп в селах Стальское и Новый Чиркей, за счет чего показатель незначительно, но снизи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-2019 годах показатель остается на уровне 2017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11. Доля муниципальных дошкольных образовательных учреждений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дания которых находятся в аварийном состоянии или требую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питального ремонта, в общем числе муниципальных дошкольных образовательных учрежд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сего в районе функционирует 10 дошкольных образовательных учреждений,  из них требующих капитального ремонта  - 7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 2016 году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  составляла 70,0</w:t>
      </w:r>
      <w:r>
        <w:rPr>
          <w:rStyle w:val="2"/>
          <w:color w:val="000000"/>
          <w:sz w:val="28"/>
          <w:szCs w:val="28"/>
        </w:rPr>
        <w:t xml:space="preserve"> процентов</w:t>
      </w:r>
      <w:r>
        <w:rPr>
          <w:sz w:val="28"/>
        </w:rPr>
        <w:t xml:space="preserve">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казатель в 2016 г. по сравнению с 2015 г. уменьшился на 7,78 </w:t>
      </w:r>
      <w:r>
        <w:rPr>
          <w:rStyle w:val="2"/>
          <w:color w:val="000000"/>
          <w:sz w:val="28"/>
          <w:szCs w:val="28"/>
        </w:rPr>
        <w:t>процентов</w:t>
      </w:r>
      <w:r>
        <w:rPr>
          <w:sz w:val="28"/>
        </w:rPr>
        <w:t xml:space="preserve"> в связи с вводом в эксплуатацию дошкольного образовательного учреждения  в с. Стальское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2017 - 2019 годах планируется  снижение показателя в  связи с вводом  нового дошкольного образовательного учреждения в с. Кульзеб и проведением капитального ремонта старого корпуса детского сада в с. Султанянгиюрт и Новый Чирк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Здания, находящиеся в аварийном состоянии, отсутствуют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04" w:right="-105" w:hanging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щее и дополнительное образование</w:t>
      </w:r>
    </w:p>
    <w:p>
      <w:pPr>
        <w:pStyle w:val="Normal"/>
        <w:widowControl w:val="false"/>
        <w:ind w:left="1004" w:right="-105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 общеобразовательных учреждений, сдававших единый государственный экзамен по данным предмет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направлений деятельности системы образования района является подготовка и организованное проведение итоговой аттестации выпускников (ЕГЭ и ОГЭ). В 2015-2016 годах  в ОГЭ принимали участие 885 выпускников, в ЕГЭ - 4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увеличилась с 72,8 процента в 2015 году до 86,0  процентов в 2016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 увеличился на 13,2 % в связи с тем, что в течение учебного года в образовательных организациях проводятся диагностические работы по проекту «Я сдам ЕГЭ».  Проведение таких работ способствуют выявлению пробелов в знаниях учащихся.  Из 421 выпускников, учувствовавших в сдаче единого государственного экзамена по русскому языку,  сдали – 388 чел. Из 421 выпускников, участвовавших в  сдаче единого государственного экзамена по математике,  сдали - 363 чел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7-2019 годы   планируется  рост показателя  благодаря проведению мероприятий, направленных на уменьшение числа выпускников, не получивших аттест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сло количество выпускников, награжденных медалями «За особые успехи в учении», подтвердившие свои знания на ЕГЭ. 11 выпускников школ (Султанянгиюртовская  СОШ №1 – 3 выпускника, Нечаевская СОШ №1 – 1 выпускник, Новочиркейская СОШ №1 – 1 выпускник, Комсомольская СОШ – 5 выпускников, Кульзебская СОШ -1 выпускник)   получили золотые мед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 2015 года  начата подготовка к введению профессионального образования в 10-11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23"/>
        <w:shd w:fill="auto" w:val="clear"/>
        <w:spacing w:lineRule="auto" w:line="240" w:before="0" w:after="0"/>
        <w:ind w:hanging="0"/>
        <w:rPr>
          <w:rStyle w:val="2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С ЕГЭ не справились 72 выпускника, которые соответственно не получили аттестаты. </w:t>
      </w:r>
      <w:r>
        <w:rPr>
          <w:sz w:val="28"/>
          <w:szCs w:val="28"/>
        </w:rPr>
        <w:t xml:space="preserve"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 уменьшилась с 27,2 процентов в 2015 году до  17,6 процента  в 2016 году. 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ожидается снижение данного показ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 в общем количестве муниципальных общеобразовательных учреждений составляет  79,97</w:t>
      </w:r>
      <w:r>
        <w:rPr>
          <w:rStyle w:val="2"/>
          <w:color w:val="000000"/>
          <w:sz w:val="28"/>
          <w:szCs w:val="28"/>
        </w:rPr>
        <w:t xml:space="preserve"> процента</w:t>
      </w:r>
      <w:r>
        <w:rPr>
          <w:sz w:val="28"/>
          <w:szCs w:val="28"/>
        </w:rPr>
        <w:t xml:space="preserve">, что выше на 3,74 </w:t>
      </w:r>
      <w:r>
        <w:rPr>
          <w:rStyle w:val="2"/>
          <w:color w:val="000000"/>
          <w:sz w:val="28"/>
          <w:szCs w:val="28"/>
        </w:rPr>
        <w:t>процента</w:t>
      </w:r>
      <w:r>
        <w:rPr>
          <w:sz w:val="28"/>
          <w:szCs w:val="28"/>
        </w:rPr>
        <w:t xml:space="preserve">  к показателям 2015 г.: во всех школах имеются буфеты, благоустройство, собственные сайты в сети Интернет, пожарная сигнализация, библиотек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результативность муниципальной системы образования в рамках реализации национальной инициативы «Наша новая школа» в плане обеспечения качественного и доступного образования, перед общеобразовательными учреждениями района поставлена задача внедрения и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казателя в 2017-2019 годах  планируется  путем создания условий для беспрепятственного доступа инвалидов  в СОШ Зубутли-Миали, с. Султанянгиют №1, №2 и в с. Комсомоль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>
          <w:rStyle w:val="2"/>
          <w:color w:val="000000"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уменьшилась с 65,22 процентов в 2015году до 26,09  процентов в 2016 году.</w:t>
      </w:r>
    </w:p>
    <w:p>
      <w:pPr>
        <w:pStyle w:val="23"/>
        <w:shd w:fill="auto" w:val="clear"/>
        <w:spacing w:lineRule="auto" w:line="240" w:before="0" w:after="0"/>
        <w:ind w:firstLine="74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сновной проблемой системы образования района остается обеспечение образовательных учреждений района типовыми помещениями. В школах района 21 сборно-щитовой корпус находится в аварийном состоянии, обеспечение в таких устаревших зданиях требований пожарной безопасности в полном объеме проблематично и высокозатратно. </w:t>
      </w:r>
    </w:p>
    <w:p>
      <w:pPr>
        <w:pStyle w:val="23"/>
        <w:shd w:fill="auto" w:val="clear"/>
        <w:spacing w:lineRule="auto" w:line="240" w:before="0" w:after="0"/>
        <w:ind w:firstLine="760"/>
        <w:rPr>
          <w:rFonts w:cs="Times New Roman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ить данную проблему можно лишь предусмотрев в рамках республиканской инвестиционной программы разработку проектов и строительство новых корпусов школ </w:t>
      </w:r>
      <w:r>
        <w:rPr>
          <w:rStyle w:val="26pt"/>
          <w:color w:val="000000"/>
        </w:rPr>
        <w:t>вс.</w:t>
      </w:r>
      <w:r>
        <w:rPr>
          <w:rStyle w:val="2"/>
          <w:color w:val="000000"/>
          <w:sz w:val="28"/>
          <w:szCs w:val="28"/>
        </w:rPr>
        <w:t>Нижний Чирюрт (250 мест), с. Миатли (250 мест), с. Стальское (250) мест, с. Шушановка (500 мест), с. Гадари (250 мест), с. Чонтаул (250 мест), с. Нечаевка (620 мест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сохранилась на уровне 2015 года  - 78,4 процента. В  2017-2019  годах показатель не изменится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образовательных учреждениях проводится планомерная комплексная работа по сохранению здоровья  обучающихся во время образовательного процесса, в том числе по повышению качества и доступности школьного питания.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роме того, организация отдыха учащихся в каникулярное время также создает возможность для развития и укрепления здоровья детей и подростков.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2016 году уменьшилась на 1,63 процентных пункта по сравнению с уровнем 2015 года и составила 18,24 процентов.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нижение показателя связано в связи с проведением  ремонтных  работ в старых корпусах в Султанянгиюртовской и Кульзебской СОШ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прогнозном периоде ожидается снижение доли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до 17,96 процентов в 2016 году.  Снижение прогнозного показателя связано с запланированным в 2017-2019 годах строительством школы в с. Старый Миатли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/>
      </w:pPr>
      <w:r>
        <w:rPr>
          <w:rStyle w:val="2"/>
          <w:b/>
          <w:color w:val="000000"/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асходы бюджета  МР </w:t>
      </w:r>
      <w:r>
        <w:rPr>
          <w:sz w:val="28"/>
          <w:szCs w:val="28"/>
        </w:rPr>
        <w:t xml:space="preserve"> «Кизилюртовский район»</w:t>
      </w:r>
      <w:r>
        <w:rPr>
          <w:rStyle w:val="2"/>
          <w:color w:val="000000"/>
          <w:sz w:val="28"/>
          <w:szCs w:val="28"/>
        </w:rPr>
        <w:t xml:space="preserve"> на общее образование в расчете на 1 обучающегося в муниципальных общеобразовательных учреждениях в 2016 году уменьшились на 0,2 процента по сравнению с уровнем 2015 года и составили 42,9 тыс. руб. Снижение показателя обусловлено увеличением учащихся  в учреждениях образования. </w:t>
      </w:r>
    </w:p>
    <w:p>
      <w:pPr>
        <w:pStyle w:val="Normal"/>
        <w:tabs>
          <w:tab w:val="clear" w:pos="708"/>
          <w:tab w:val="left" w:pos="709" w:leader="none"/>
          <w:tab w:val="left" w:pos="1845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Указа Президента РФ от 07.05.2012г. №597 «О мероприятиях по реализации государственной политики» будут проведены мероприятия, в результате реализации которых планируется увеличение расходов на общее образование.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жидается, что расходы бюджета муниципального образования на общее образование в расчете на 1 обучающегося в муниципальных общеобразовательных учреждениях составят  в 2017 году – 44,19 тыс. руб., в 2018 году – 45,51 тыс. руб., в 2019году – 46,88</w:t>
      </w:r>
      <w:r>
        <w:rPr>
          <w:rStyle w:val="2"/>
        </w:rPr>
        <w:t xml:space="preserve"> </w:t>
      </w:r>
      <w:r>
        <w:rPr>
          <w:rStyle w:val="2"/>
          <w:color w:val="000000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бщее количество детей в возрасте от 5 до 18 лет в 2016 году составило  15459 человек. Количество детей, получающих услуги по дополнительному образованию в организациях различной организационно-правовой формы и формы собственности в 2016 году составило 6958 человек.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прогнозном периоде ожидается, что 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будет увеличиваться, но меньшими темпами, чем общая численность детей в возрасте 5 - 18 лет в МР «Кизилюртовский район»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IV. Культура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20. Уровень фактической обеспеченности учреждениями культуры от нормативной потребности: клубами и учреждениями клубного типа, библиотеками и парками культуры и отдыха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ровень фактической обеспеченности клубами и учреждениями клубного типа от нормативной потребности в </w:t>
      </w:r>
      <w:r>
        <w:rPr>
          <w:sz w:val="28"/>
          <w:szCs w:val="28"/>
        </w:rPr>
        <w:t xml:space="preserve">МР «Кизилюртовский район» </w:t>
      </w:r>
      <w:r>
        <w:rPr>
          <w:rStyle w:val="2"/>
          <w:color w:val="000000"/>
          <w:sz w:val="28"/>
          <w:szCs w:val="28"/>
        </w:rPr>
        <w:t xml:space="preserve">в 2016 году увеличился на 46,7  процентных пункта по сравнению с 2015 годом и составил 56,0  процента, уровень фактической обеспеченности библиотеками от нормативной потребности увеличился на 53,7  процентных пункта по сравнению с 2015 годом и составил 80,0 процентов.  Уровень обеспеченности парками культуры и отдыха от нормативной потребности равен ну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 2017-2019 годах уровень фактической обеспеченности клубами и учреждениями клубного типа, библиотеками  останется на прежнем уровне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В районе проводится работа по увеличению учреждений клубного типа. Так, в с. Зубутли-Миатли осуществлен капитальный ремонт клуба на 200 мест, в с. Чонтаул начато строительство парка площадью 22 000 кв.м.</w:t>
      </w:r>
    </w:p>
    <w:p>
      <w:pPr>
        <w:pStyle w:val="Normal"/>
        <w:ind w:firstLine="70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widowControl w:val="false"/>
        <w:ind w:right="-1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21. Доля муниципальных учреждений культуры, здания которых находятся в аварийном состоянии или требуют капитального ремонта,  в общем количестве муниципальных учреждений культуры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ind w:right="-1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  в общем количестве муниципальных учреждений культуры в 2016 году осталась на уровне 2015 года и составила 13,3 процента. </w:t>
      </w:r>
    </w:p>
    <w:p>
      <w:pPr>
        <w:pStyle w:val="Normal"/>
        <w:widowControl w:val="false"/>
        <w:ind w:righ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5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widowControl w:val="false"/>
        <w:ind w:right="-105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24"/>
        <w:spacing w:lineRule="auto" w:line="240" w:before="0" w:after="0"/>
        <w:ind w:left="0" w:right="-105" w:firstLine="709"/>
        <w:jc w:val="both"/>
        <w:rPr/>
      </w:pPr>
      <w:r>
        <w:rPr>
          <w:sz w:val="28"/>
          <w:szCs w:val="28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16 году составила 65 процентов, что ниже показателя 2015 г. на 1,7 проце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309" w:leader="none"/>
        </w:tabs>
        <w:autoSpaceDE w:val="false"/>
        <w:spacing w:lineRule="atLeast" w:line="10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Физическая культура и спорт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3. Доля населения, систематически занимающегося физической культурой и спор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енность населения, занимающегося физкультурой и спортом, увеличилась с 24,1 тыс. человек в 2015 году до 34,5 тыс. человек в 2016 году. Доля населения, систематически занимающихся физической культурой и спортом</w:t>
      </w:r>
      <w:r>
        <w:rPr>
          <w:bCs/>
          <w:sz w:val="28"/>
          <w:szCs w:val="28"/>
        </w:rPr>
        <w:t xml:space="preserve">, в районе  в 2016 году увеличилась на 10,4 процентных пунктов по сравнению с 2015 годом и составила 34,5 процента. </w:t>
      </w:r>
    </w:p>
    <w:p>
      <w:pPr>
        <w:pStyle w:val="Normal"/>
        <w:ind w:right="-105" w:firstLine="709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Численность населения, систематически занимающегося физической культурой и спортом возросла в связи с тем, что завершено строительство футбольного мини-поля и волейбольной площадки  в с. Акнада, привлечено население к сдаче норм ГТ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звития массового спорта и оздоровления жителей района в 2015 году  начато и в 2017 году намечается завершение строительства  спортивного комплекса им. С. Асиятилова в с. Султанянгиюр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45"/>
        <w:widowControl/>
        <w:tabs>
          <w:tab w:val="clear" w:pos="708"/>
          <w:tab w:val="left" w:pos="9024" w:leader="none"/>
        </w:tabs>
        <w:spacing w:lineRule="auto" w:line="240"/>
        <w:ind w:right="22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Жилищное строительство и обеспечение граждан жильем.</w:t>
      </w:r>
    </w:p>
    <w:p>
      <w:pPr>
        <w:pStyle w:val="Style45"/>
        <w:widowControl/>
        <w:tabs>
          <w:tab w:val="clear" w:pos="708"/>
          <w:tab w:val="left" w:pos="9024" w:leader="none"/>
        </w:tabs>
        <w:spacing w:lineRule="auto" w:line="240"/>
        <w:ind w:right="221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firstLine="709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24. Общая площадь жилых помещений, приходящаяся в среднем на одного жителя, – всего, в том числе введенная в действие за один год.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щая площадь жилых помещений, приходящаяся в среднем на одного жителя, всего, по итогам 2016 года составила 19,2 кв.м., что  выше показателя 2015 года на 0,07 кв.м. Общая площадь жилых помещений, приходящаяся в среднем на одного жителя, введенная в действие в 2016 году, остается на уровне 2015 года и составила 0,3 кв.м. на человека.  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По прогнозу данный показатель остается на прежнем уровне. 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ind w:right="-10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5. Площадь земельных участков, предоставленных для строительства в расчете на 10 тыс. человек населения, –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widowControl w:val="false"/>
        <w:ind w:right="-105"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ind w:right="-105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лощадь земельных участков, предоставленных для строительства в расчете на 10 тыс. человек населения, - всего,  в 2016 году уменьшилась на 23 га.  по сравнению с 2015 годом и составила 0,29 га. </w:t>
      </w:r>
    </w:p>
    <w:p>
      <w:pPr>
        <w:pStyle w:val="Normal"/>
        <w:widowControl w:val="false"/>
        <w:ind w:right="-105"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>Земельные участки, предназначенные для жилищного строительства, индивидуального строительства и комплексного освоения в целях жилищного строительства</w:t>
      </w:r>
      <w:r>
        <w:rPr>
          <w:sz w:val="28"/>
          <w:szCs w:val="24"/>
        </w:rPr>
        <w:t xml:space="preserve"> в 2016 году не выделялись.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2017-2019 годах  не планируется выделение земельных участков под  индивидуальное жилищное строительство  в связи с отсутствием земель соответствующих категорий.</w:t>
      </w:r>
    </w:p>
    <w:p>
      <w:pPr>
        <w:pStyle w:val="Normal"/>
        <w:ind w:right="-105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</w:t>
      </w:r>
    </w:p>
    <w:p>
      <w:pPr>
        <w:pStyle w:val="Normal"/>
        <w:ind w:right="-10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, иных объектов капитального строительства - в течение 5 лет.</w:t>
      </w:r>
    </w:p>
    <w:p>
      <w:pPr>
        <w:pStyle w:val="24"/>
        <w:widowControl w:val="false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-105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емельные участки, предоставленные для строительства, на которые выдано разрешение на строительство, и срок введения объекта по которому истек, а разрешение на ввод в эксплуатацию не было получено, отсутствуют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 Жилищно-коммунальное хозяйств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-10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6 году доля многоквартирных домов, в которых собственники помещений выбрали и реализуют один из способов управления многоквартирными домами, составила 100 процента (в 2015 году – 100 процентов). </w:t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По прогнозу данный показатель остается на прежнем уровне. </w:t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spacing w:lineRule="auto" w:line="360"/>
        <w:ind w:left="36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Организация муниципального управления</w:t>
      </w:r>
    </w:p>
    <w:p>
      <w:pPr>
        <w:pStyle w:val="Normal"/>
        <w:tabs>
          <w:tab w:val="clear" w:pos="708"/>
          <w:tab w:val="left" w:pos="7033" w:leader="none"/>
          <w:tab w:val="left" w:pos="8961" w:leader="none"/>
          <w:tab w:val="right" w:pos="1111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-105" w:firstLine="709"/>
        <w:jc w:val="center"/>
        <w:rPr>
          <w:b/>
          <w:b/>
          <w:sz w:val="28"/>
        </w:rPr>
      </w:pPr>
      <w:r>
        <w:rPr>
          <w:b/>
          <w:sz w:val="28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-10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ind w:firstLine="709"/>
        <w:jc w:val="both"/>
        <w:rPr/>
      </w:pPr>
      <w:r>
        <w:rPr>
          <w:sz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Кизилюртовского района, в 2016 году </w:t>
      </w:r>
      <w:r>
        <w:rPr>
          <w:spacing w:val="4"/>
          <w:sz w:val="28"/>
          <w:szCs w:val="28"/>
        </w:rPr>
        <w:t xml:space="preserve">данный показатель остается на прежнем уровне </w:t>
      </w:r>
      <w:r>
        <w:rPr>
          <w:sz w:val="28"/>
        </w:rPr>
        <w:t xml:space="preserve">и составила 100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</w:rPr>
        <w:t>В 2017-2019 гг. планируется сохранить значение показателя на уровне 2016 года.</w:t>
      </w:r>
    </w:p>
    <w:p>
      <w:pPr>
        <w:pStyle w:val="Normal"/>
        <w:widowControl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29. Доля многоквартирных домов, расположенных на земельных участках, в отношении которых осуществлен государственный  кадастровый уче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кадастровый учет по многоквартирным домам составляет 100 процентов.</w:t>
      </w:r>
    </w:p>
    <w:p>
      <w:pPr>
        <w:pStyle w:val="Normal"/>
        <w:tabs>
          <w:tab w:val="clear" w:pos="708"/>
          <w:tab w:val="left" w:pos="170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населения, получившего жилые помещения и улучшившие жилищные условия в 2016 году, в общей численности населения, состоящего на учете в качестве нуждающегося в жилых помещениях увеличилась  на 1,32 процентных пункта по сравнению с 2015 годом и составила 8,47 процента.  В 2016 г. улучшили жилищные условия 21 чел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- участник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- военнослужащие - ветеранов Афганиста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- молодые семьи по программе «Социальное развитие се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участники ликвидации аварии на Чернобыльской атомной электро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- дети-сироты и дети, оставшие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г.  признаны нуждающимися в жилых помещениях 248 челов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4"/>
          <w:lang w:val="en-US"/>
        </w:rPr>
        <w:t>VIII</w:t>
      </w:r>
      <w:r>
        <w:rPr>
          <w:b/>
          <w:bCs/>
          <w:sz w:val="28"/>
          <w:szCs w:val="24"/>
        </w:rPr>
        <w:t>. Организация муниципального управле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 Доля налоговых и неналоговых доходов местного бюдж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в 2016 году увеличилась на 8,69 процентных пункта по сравнению с 2015 годом и составила 31,0 процен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05" w:firstLine="709"/>
        <w:jc w:val="both"/>
        <w:rPr/>
      </w:pPr>
      <w:r>
        <w:rPr>
          <w:sz w:val="28"/>
          <w:szCs w:val="28"/>
        </w:rPr>
        <w:t xml:space="preserve">Рост доли налоговых и неналоговых </w:t>
      </w:r>
      <w:r>
        <w:rPr>
          <w:bCs/>
          <w:sz w:val="28"/>
          <w:szCs w:val="28"/>
        </w:rPr>
        <w:t>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  <w:r>
        <w:rPr>
          <w:sz w:val="28"/>
          <w:szCs w:val="28"/>
        </w:rPr>
        <w:t xml:space="preserve"> в прогнозном периоде относительно отчетного периода планируется за счет имеющегося налогового потенциала района и  снижения утвержденного объема безвозмездных поступлений. Ожидается, что доля налоговых и неналоговых доходов бюджета МР «Кизилюртовский район»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 (без учета субвенций) в 2019 году достигнет 32,8 процента. </w:t>
      </w:r>
    </w:p>
    <w:p>
      <w:pPr>
        <w:pStyle w:val="24"/>
        <w:widowControl w:val="false"/>
        <w:tabs>
          <w:tab w:val="clear" w:pos="708"/>
          <w:tab w:val="left" w:pos="9051" w:leader="none"/>
        </w:tabs>
        <w:spacing w:lineRule="auto" w:line="240" w:before="0" w:after="0"/>
        <w:ind w:left="0" w:right="-105" w:firstLine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2. Доля основных фондов организаций муниципальной </w:t>
      </w:r>
    </w:p>
    <w:p>
      <w:pPr>
        <w:pStyle w:val="Normal"/>
        <w:widowControl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 собственности, находящихся в стадии банкротства, </w:t>
      </w:r>
    </w:p>
    <w:p>
      <w:pPr>
        <w:pStyle w:val="Normal"/>
        <w:widowControl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widowControl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left="0" w:right="-105" w:firstLine="709"/>
        <w:jc w:val="both"/>
        <w:rPr/>
      </w:pPr>
      <w:r>
        <w:rPr>
          <w:sz w:val="28"/>
        </w:rPr>
        <w:t xml:space="preserve">Организации муниципальной формы собственности, находящиеся в стадии банкротства, отсутствуют также как и в 2015 году. </w:t>
      </w:r>
    </w:p>
    <w:p>
      <w:pPr>
        <w:pStyle w:val="Normal"/>
        <w:widowControl w:val="false"/>
        <w:ind w:right="-1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3. Объем не завершенного в установленные срок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ства, осуществляемого за счет средств бюджет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(муниципального район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не завершенного в установленные сроки строительства, осуществляемого за счет средств бюджета МР «Кизилюртовский район», в 2015-2016гг. равен нулю. В прогнозном периоде данная тенденция сохранится. </w:t>
      </w:r>
    </w:p>
    <w:p>
      <w:pPr>
        <w:pStyle w:val="Normal"/>
        <w:widowControl w:val="false"/>
        <w:ind w:right="-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. Доля просроченной кредиторской задолженности</w:t>
      </w:r>
    </w:p>
    <w:p>
      <w:pPr>
        <w:pStyle w:val="Normal"/>
        <w:widowControl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плате труда (включая начисления на оплату труда) </w:t>
      </w:r>
    </w:p>
    <w:p>
      <w:pPr>
        <w:pStyle w:val="Normal"/>
        <w:widowControl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widowControl w:val="false"/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widowControl w:val="false"/>
        <w:spacing w:lineRule="auto" w:line="240" w:before="0" w:after="0"/>
        <w:ind w:left="0" w:right="-105" w:firstLine="709"/>
        <w:jc w:val="both"/>
        <w:rPr/>
      </w:pPr>
      <w:r>
        <w:rPr>
          <w:sz w:val="28"/>
          <w:szCs w:val="28"/>
        </w:rPr>
        <w:t xml:space="preserve">В 2016 г. просроченная кредиторская задолженность по оплате труда (включая начисления на оплату труда) муниципальных учреждений МР «Кизилюртовский район» отсутствовала. В прогнозном периоде данная тенденция сохранится. </w:t>
      </w:r>
    </w:p>
    <w:p>
      <w:pPr>
        <w:pStyle w:val="Normal"/>
        <w:widowControl w:val="false"/>
        <w:ind w:right="-1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. Расходы бюдж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6 году увеличились на 142,8  рублей по сравнению с уровнем 2015 года и составили  780,2 руб.</w:t>
      </w:r>
    </w:p>
    <w:p>
      <w:pPr>
        <w:pStyle w:val="Normal"/>
        <w:widowControl w:val="false"/>
        <w:ind w:right="-1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36. Наличие в городском округе (муниципальном районе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йоне разработаны документы территориального планирования, градостроительного зонирования - Генеральные планы и Правила землепользования и застройки.</w:t>
      </w:r>
    </w:p>
    <w:p>
      <w:pPr>
        <w:pStyle w:val="Normal"/>
        <w:widowControl w:val="false"/>
        <w:ind w:right="-10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0" w:leader="none"/>
        </w:tabs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ind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годовая численность постоянного населения МР «Кизилюртовский район» в 2016 году по данным, представленным Территориальным органом Федеральной службы государственной статистики по Республике Дагестан, увеличилась и составила 69500 человек (в 2015 году – 68966 чел.).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В демографической ситуации</w:t>
      </w:r>
      <w:r>
        <w:rPr>
          <w:sz w:val="28"/>
          <w:szCs w:val="28"/>
        </w:rPr>
        <w:t xml:space="preserve"> в районе в 2017-2019 гг. сохранятся положительные тенденции. В прогнозном периоде ожидается, что в районе рождаемость будет превышать показатели смертности, сохранится естественный прирост населения.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-105" w:firstLine="709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-10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-10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9. Удельная величина потребления энергетических ресурсов (электрическая и тепловая энергия, горячая и холодная вода, </w:t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-10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ый газ) в многоквартирных домах</w:t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-10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ая величина потребления энергетических ресурсов в многоквартирных домах района в 2016 году по отношению к 2015 году по электрической энергии – уменьшилась на 0,2 процента; по холодной воде – уменьшилась на 1 процент; по природному газу – осталась на уровне 2015 г. </w:t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-105" w:firstLine="709"/>
        <w:jc w:val="both"/>
        <w:rPr/>
      </w:pPr>
      <w:r>
        <w:rPr>
          <w:sz w:val="28"/>
          <w:szCs w:val="28"/>
        </w:rPr>
        <w:t>В 2017-2019 г.г. планируется незначительное  уменьшение расхода воды, электроэнергии и газа  на 1 проживающего в многоквартирных домах.</w:t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0" w:right="-10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. Удельная величина потребления энергетических ресурсов (электрическая и тепловая энергия, горячая и холодная вода, природный газ) муниципальными бюджетными учреждениями</w:t>
      </w:r>
    </w:p>
    <w:p>
      <w:pPr>
        <w:pStyle w:val="24"/>
        <w:widowControl w:val="false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right="-10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требований Федерального закона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беспечение снижения объема потребления топливно-энергетических ресурсов с ежегодным снижением объема не менее чем на 3 процента.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16 год удельная величина потребления энергетических ресурсов по сравнению с 2015 годом по </w:t>
      </w:r>
      <w:r>
        <w:rPr>
          <w:sz w:val="28"/>
        </w:rPr>
        <w:t>муниципальным бюджетным учреждениям  по электрической энергии на 1 жителя не изменилась. В прогнозном периоде показатель незначительно, но снизится с учетом проводимых мероприятий по 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дельная величина потребления холодной воды и газа  в 2016 году по сравнению с 2015 годом незначительно снизилась  и  до 2019 г. </w:t>
      </w:r>
      <w:r>
        <w:rPr>
          <w:rStyle w:val="StrongEmphasis"/>
          <w:b w:val="false"/>
          <w:bCs w:val="false"/>
          <w:sz w:val="28"/>
          <w:szCs w:val="28"/>
        </w:rPr>
        <w:t>уменьшится до 2,0 и 17,0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62">
    <w:name w:val="Font Style62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/>
  </w:style>
  <w:style w:type="character" w:styleId="26pt">
    <w:name w:val="Основной текст (2) + Интервал 6 pt"/>
    <w:basedOn w:val="2"/>
    <w:qFormat/>
    <w:rPr>
      <w:spacing w:val="120"/>
      <w:sz w:val="28"/>
      <w:szCs w:val="28"/>
      <w:shd w:fill="FFFFFF" w:val="clear"/>
    </w:rPr>
  </w:style>
  <w:style w:type="character" w:styleId="22">
    <w:name w:val="Заголовок 2 Знак"/>
    <w:basedOn w:val="Style12"/>
    <w:qFormat/>
    <w:rPr>
      <w:b/>
      <w:sz w:val="52"/>
    </w:rPr>
  </w:style>
  <w:style w:type="character" w:styleId="Style14">
    <w:name w:val="Основной текст с отступом Знак"/>
    <w:basedOn w:val="Style12"/>
    <w:qFormat/>
    <w:rPr>
      <w:i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hanging="283"/>
      <w:jc w:val="both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85"/>
      <w:ind w:firstLine="413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360"/>
    </w:pPr>
    <w:rPr>
      <w:rFonts w:eastAsia="Arial Unicode MS" w:cs="Calibri"/>
      <w:b/>
      <w:bCs/>
      <w:color w:val="00000A"/>
      <w:kern w:val="2"/>
      <w:sz w:val="28"/>
      <w:szCs w:val="28"/>
      <w:lang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240" w:after="0"/>
      <w:ind w:firstLine="32"/>
      <w:jc w:val="both"/>
    </w:pPr>
    <w:rPr>
      <w:rFonts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30"/>
      <w:jc w:val="both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6:00Z</dcterms:created>
  <dc:creator>Larina_T</dc:creator>
  <dc:description/>
  <cp:keywords/>
  <dc:language>en-US</dc:language>
  <cp:lastModifiedBy>Администрация</cp:lastModifiedBy>
  <cp:lastPrinted>2017-05-02T15:48:00Z</cp:lastPrinted>
  <dcterms:modified xsi:type="dcterms:W3CDTF">2017-08-17T10:52:00Z</dcterms:modified>
  <cp:revision>4</cp:revision>
  <dc:subject/>
  <dc:title> </dc:title>
</cp:coreProperties>
</file>