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931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36"/>
          <w:szCs w:val="36"/>
        </w:rPr>
        <w:t>СОБРАНИЕ ДЕПУТАТОВ МУНИЦИПАЛЬНОГО РАЙОНА «КИЗИЛЮРТОВСКИЙ РАЙОН»</w:t>
      </w:r>
    </w:p>
    <w:p>
      <w:pPr>
        <w:pStyle w:val="Normal"/>
        <w:ind w:left="-180" w:right="-414" w:hanging="0"/>
        <w:jc w:val="center"/>
        <w:rPr>
          <w:sz w:val="22"/>
          <w:szCs w:val="22"/>
        </w:rPr>
      </w:pPr>
      <w:r>
        <w:rPr>
          <w:i/>
          <w:sz w:val="20"/>
          <w:szCs w:val="20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24.06. 2015 г.                                                                   №  14/03 -05РС</w:t>
        <w:tab/>
      </w:r>
    </w:p>
    <w:p>
      <w:pPr>
        <w:pStyle w:val="Heading1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МР «Кизилюртовский район» за 201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отчет об исполнении бюджета МР «Кизилюртовский район» за 2014 год  по доходам в сумме -  769356,1 тыс.рублей , по расходам в сумме – 834615,1     тыс.рублей, с превышением расходов над  доходами (дефицит) в сумме – 65259,0 тыс.рублей и со следующими показателями 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)  доходов бюджета МР «Кизилюртовский район» за 2014 год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№1 к настоящему Решению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2)  расходов бюджета МР «Кизилюртовский район» за 2014 год по разделам и подразделам классификации расходов бюджетов РФ,  согласно приложению №2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 расходов бюджета МР  «Кизилюртовский район» за 2014 год по ведомственной структуре расходов,  согласно приложению №3 к настоящему Решению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) расходов бюджета МР «Кизилюртовский район» за 2014 год по разделам, подразделам, целевым статьям и видам расходов  классификации расходов бюджетов РФ, согласно приложению №4 к настоящему Реш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 источников  финансирования дефицита бюджета МР «Кизилюртовский район» за 2014год 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татья 2. Настоящее Решение вступает в силу со дня его официального опублик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Р «Кизилюртовский район»                                        Аджаматов Б.А.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3:00Z</dcterms:created>
  <dc:creator>pk rai admin</dc:creator>
  <dc:description/>
  <dc:language>en-US</dc:language>
  <cp:lastModifiedBy>Магомед Шехалиев</cp:lastModifiedBy>
  <dcterms:modified xsi:type="dcterms:W3CDTF">2015-07-02T13:13:00Z</dcterms:modified>
  <cp:revision>2</cp:revision>
  <dc:subject/>
  <dc:title/>
</cp:coreProperties>
</file>