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9 – той  сессии Собрания депутатов МР «Кизилюртовский район»   от 27.11.2014 г. № 5 «Об установлении единого налога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50"/>
        </w:rPr>
      </w:pPr>
      <w:r>
        <w:rPr>
          <w:color w:val="000050"/>
          <w:sz w:val="28"/>
          <w:szCs w:val="28"/>
        </w:rPr>
        <w:t xml:space="preserve">   </w:t>
      </w:r>
      <w:r>
        <w:rPr>
          <w:color w:val="000050"/>
          <w:sz w:val="28"/>
          <w:szCs w:val="28"/>
        </w:rPr>
        <w:t>В соответствии  с главой 26.3 Налогового кодекса РФ Собрание депутатов МР «Кизилюртовский район»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8"/>
        <w:jc w:val="both"/>
        <w:rPr/>
      </w:pPr>
      <w:r>
        <w:rPr>
          <w:color w:val="000050"/>
          <w:sz w:val="28"/>
          <w:szCs w:val="28"/>
        </w:rPr>
        <w:t>Ввести на территории  МР «Кизилюртовский район» систему налогообложения в виде единого налога на вмененный доход для отдельных видов деятельности (далее - единый нало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8"/>
        <w:jc w:val="both"/>
        <w:rPr/>
      </w:pPr>
      <w:r>
        <w:rPr>
          <w:color w:val="000050"/>
          <w:sz w:val="28"/>
          <w:szCs w:val="28"/>
        </w:rPr>
        <w:t>Установить значения корректирующего коэффициента базовой доходности К2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288"/>
        <w:jc w:val="both"/>
        <w:rPr/>
      </w:pPr>
      <w:r>
        <w:rPr>
          <w:color w:val="000050"/>
          <w:sz w:val="28"/>
          <w:szCs w:val="28"/>
        </w:rPr>
        <w:t xml:space="preserve"> </w:t>
      </w:r>
      <w:r>
        <w:rPr>
          <w:color w:val="000050"/>
          <w:sz w:val="28"/>
          <w:szCs w:val="28"/>
        </w:rPr>
        <w:t>единый налог применяется в отношении следующих видов предпринимательской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бытовых услуг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ветеринарных услуг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по ремонту, техническому обслуживанию и мойке автомототранспортных средст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автотранспортных услуг по перевозке груз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автотранспортных услуг по перевозке пассажир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озничная торговля, осуществляемая через объекты стационарной торговой сети, имеющие торговые залы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азвозная и разносная розничная торговля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еализация товаров с использованием торговых автомат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общественного питания через объект организации общественного питания, имеющий зал обслуживания посетителей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общественного питания через объект организации общественного питания, не имеющий зала обслуживания посетителей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/>
      </w:pPr>
      <w:r>
        <w:rPr>
          <w:color w:val="000050"/>
          <w:sz w:val="28"/>
          <w:szCs w:val="28"/>
        </w:rPr>
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аспространение наружной рекламы с использованием рекламных конструкций с автоматической сменой изображения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аспространение наружной рекламы с использованием электронных табло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по временному размещению и проживанию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;</w:t>
      </w:r>
    </w:p>
    <w:p>
      <w:pPr>
        <w:pStyle w:val="Normal"/>
        <w:tabs>
          <w:tab w:val="clear" w:pos="708"/>
          <w:tab w:val="left" w:pos="284" w:leader="none"/>
        </w:tabs>
        <w:ind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288"/>
        <w:jc w:val="both"/>
        <w:rPr/>
      </w:pPr>
      <w:r>
        <w:rPr>
          <w:color w:val="000050"/>
          <w:sz w:val="28"/>
          <w:szCs w:val="28"/>
        </w:rPr>
        <w:t>в зависимости от степени активности предпринимательской деятельности территория МР «Кизилюртовский район» делится на 2 зоны:</w:t>
      </w:r>
    </w:p>
    <w:p>
      <w:pPr>
        <w:pStyle w:val="ConsNonformat"/>
        <w:widowControl/>
        <w:tabs>
          <w:tab w:val="clear" w:pos="708"/>
          <w:tab w:val="left" w:pos="284" w:leader="none"/>
        </w:tabs>
        <w:ind w:firstLine="288"/>
        <w:rPr>
          <w:rFonts w:ascii="Times New Roman" w:hAnsi="Times New Roman" w:cs="Times New Roman"/>
          <w:color w:val="000050"/>
          <w:sz w:val="28"/>
          <w:szCs w:val="28"/>
        </w:rPr>
      </w:pPr>
      <w:r>
        <w:rPr>
          <w:rFonts w:cs="Times New Roman" w:ascii="Times New Roman" w:hAnsi="Times New Roman"/>
          <w:color w:val="00005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50"/>
          <w:sz w:val="28"/>
          <w:szCs w:val="28"/>
        </w:rPr>
        <w:t xml:space="preserve">к зоне I (зона активной предпринимательской деятельности) относятся:  Федеральная автомобильная дорога  М29, с. Зубутли – Миатли, Кироваул, с. Комсомольское, с. Миатли, с. Нечаевка, с. Новый Чиркей, с. Стальское, с. Султан-Янги-Юрт, с. Чонтаул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 xml:space="preserve">       </w:t>
      </w:r>
      <w:r>
        <w:rPr>
          <w:color w:val="000050"/>
          <w:sz w:val="28"/>
          <w:szCs w:val="28"/>
        </w:rPr>
        <w:t>к зоне II (зона умеренной  активности предпринимательской деятельности) относятся: с. Акнада, с. Нижний Чирюрт (кроме объектов, расположенных в полосе отвода федеральной автомобильной дороги «М 29»), с. Гельбах (кроме объектов, расположенных в полосе отвода федеральной автомобильной дороги «М 29»), с. Кульзеб, с. Шушановка, с. Мацеевка, с. Ст. Миатли, с. Гада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288"/>
        <w:jc w:val="both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>Решение Собрания депутатов «Об установлении единого налога на вмененный доход  для отдельных видов деятельности № 15/02 - III РC от 27.10.2005г.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288"/>
        <w:jc w:val="both"/>
        <w:rPr/>
      </w:pPr>
      <w:r>
        <w:rPr>
          <w:color w:val="000050"/>
          <w:sz w:val="28"/>
          <w:szCs w:val="28"/>
        </w:rPr>
        <w:t>Опубликовать настоящее решение на официальном сайте МР «Кизилюртовский район» в сети Интернет и газете «Неделя Кизилюрта».</w:t>
      </w:r>
    </w:p>
    <w:p>
      <w:pPr>
        <w:sectPr>
          <w:type w:val="nextPage"/>
          <w:pgSz w:w="11906" w:h="16838"/>
          <w:pgMar w:left="1276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288"/>
        <w:jc w:val="both"/>
        <w:rPr/>
      </w:pPr>
      <w:r>
        <w:rPr>
          <w:color w:val="000050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ind w:firstLine="180"/>
        <w:jc w:val="center"/>
        <w:rPr>
          <w:color w:val="000050"/>
          <w:sz w:val="28"/>
          <w:szCs w:val="28"/>
        </w:rPr>
      </w:pPr>
      <w:r>
        <w:rPr>
          <w:color w:val="000050"/>
          <w:sz w:val="28"/>
          <w:szCs w:val="28"/>
        </w:rPr>
        <w:t xml:space="preserve">ЗНАЧЕНИЯ  КОРРЕКТИРУЮЩЕГО КОЭФФИЦИЕНТА БАЗОВОЙ ДОХОДНОСТИ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rPr>
          <w:color w:val="000050"/>
          <w:sz w:val="22"/>
          <w:szCs w:val="22"/>
        </w:rPr>
      </w:pPr>
      <w:r>
        <w:rPr>
          <w:color w:val="000050"/>
          <w:sz w:val="22"/>
          <w:szCs w:val="22"/>
        </w:rPr>
      </w:r>
    </w:p>
    <w:tbl>
      <w:tblPr>
        <w:tblW w:w="14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470"/>
        <w:gridCol w:w="2976"/>
        <w:gridCol w:w="1390"/>
        <w:gridCol w:w="1211"/>
        <w:gridCol w:w="995"/>
      </w:tblGrid>
      <w:tr>
        <w:trPr>
          <w:trHeight w:val="125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RANGE!A1%3AF84"/>
            <w:bookmarkEnd w:id="0"/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bookmarkStart w:id="1" w:name="RANGE!A1%3AF84"/>
            <w:bookmarkEnd w:id="1"/>
            <w:r>
              <w:rPr/>
              <w:t> </w:t>
            </w:r>
          </w:p>
        </w:tc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доходность в месяц (рублей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корректирующего коэффициента базовой доходности  К2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II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бытовых услуг физическим лиц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хранению автотранспортных средств на платных стоян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стоянки (в 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</w:tr>
      <w:tr>
        <w:trPr>
          <w:trHeight w:val="9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ей, используемых для перевозки - пассажиров и груз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м средством грузоподъемностью до 6-ти то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м средством грузоподъемностью от 6-ти до 10-ти то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м средством грузоподъемностью свыше 10 то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.5.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м автотранспортным средством (прицеп, полуприце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автотранспортных услуг по перевозке пассажи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ам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)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малого класса (с габаритной длиной до 5,5 м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б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 класса (с габаритной длиной 6,0-7,5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 класса (с габаритной длиной 8,5-10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г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класса (с габаритной длиной 11-12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большого класса - сочлененные (с габаритной длиной 16,5-24 м, двухзвенные - до 18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ми автомоби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" 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торгового - зала (в 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осуществляемая в объектах стационарной   торговой сети, а также в объектах нестационарной торговой сети, площадь торгового места в которых  не превышает 5 м2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место (е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74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, осуществляемая в объектах стационарной торговой сети, а также в объектах нестационарной торговой сети, площадь торгового места в которых превышает 5 м2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оргового места кв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озная  (разносная) торговля (за 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 и  технически сложными товарами бытового обслужи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орговых автома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 через объекты организации общественного питания,  имеющие залы обслуживания 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ла обслуживания посетителей (открытой площадки) (в кв.м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итания рестора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итания кафе, столовой, закусочной и предприятий других т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итания ба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" 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 питания 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включая индивидуального предприним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10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, предназначенная для нанесения изображения (в квадратных метр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экспонирующей поверхности (в квадратных метр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9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светоизлучающей поверхности (в квадратных метр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9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транспортных средств, используемых для размещения рекла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помещения для временного размещения и проживания (в квадратных метр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2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22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12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>
          <w:trHeight w:val="18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</w:tbl>
    <w:p>
      <w:pPr>
        <w:pStyle w:val="Normal"/>
        <w:tabs>
          <w:tab w:val="clear" w:pos="708"/>
          <w:tab w:val="left" w:pos="186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61" w:leader="none"/>
        </w:tabs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nsultant;Courier New" w:hAnsi="Consultant;Courier New" w:cs="Consultant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85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5:00Z</dcterms:created>
  <dc:creator>Сидрат</dc:creator>
  <dc:description/>
  <dc:language>en-US</dc:language>
  <cp:lastModifiedBy>Admin</cp:lastModifiedBy>
  <cp:lastPrinted>2014-11-27T14:46:00Z</cp:lastPrinted>
  <dcterms:modified xsi:type="dcterms:W3CDTF">2014-11-27T12:49:00Z</dcterms:modified>
  <cp:revision>6</cp:revision>
  <dc:subject/>
  <dc:title/>
</cp:coreProperties>
</file>