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нформация об исполнении  бюджета муниципального района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«Кизилюртовский район»  за  3 квартал 2017 год.                     Тыс.руб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1620"/>
      </w:tblGrid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очненны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лог на доходы физ.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13,1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с прим.упрощенной системой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05,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</w:rPr>
            </w:pPr>
            <w:r>
              <w:rPr>
                <w:sz w:val="22"/>
              </w:rPr>
              <w:t>2144,1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.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,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ой с применением патентной системы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1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.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2,1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ог на имущ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и при пользовании природн.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использовании имущ.наход.в муниц.собст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ци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93,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ходы от реализации имущ-ва, нах-ся в мун.собст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,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6,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7,1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139,2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632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7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9223,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аимные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01,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64,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татки субсидий, субвенций возврат в 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35,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47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025,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04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136,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0100 </w:t>
            </w: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9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10,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0200 </w:t>
            </w:r>
            <w:r>
              <w:rPr>
                <w:sz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0300 </w:t>
            </w: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7,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0400 </w:t>
            </w: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51,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0500 </w:t>
            </w: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4,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0700 </w:t>
            </w:r>
            <w:r>
              <w:rPr>
                <w:sz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2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7468,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0800 </w:t>
            </w:r>
            <w:r>
              <w:rPr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59,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0900 </w:t>
            </w:r>
            <w:r>
              <w:rPr>
                <w:sz w:val="22"/>
              </w:rPr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1000 </w:t>
            </w:r>
            <w:r>
              <w:rPr>
                <w:sz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1100 </w:t>
            </w: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76,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1200 </w:t>
            </w:r>
            <w:r>
              <w:rPr>
                <w:sz w:val="22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0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400 </w:t>
            </w: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72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04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136,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дведомственных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ая численность работнико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ужебный легковой автотранспорт, состоявший на балансе МО «Кизилюрт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Руководитель Кизилюртовского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айонного финансового управления                                             Ш.М.Магомед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7:00Z</dcterms:created>
  <dc:creator>MINFIN</dc:creator>
  <dc:description/>
  <cp:keywords/>
  <dc:language>en-US</dc:language>
  <cp:lastModifiedBy>admin</cp:lastModifiedBy>
  <cp:lastPrinted>2016-04-25T11:54:00Z</cp:lastPrinted>
  <dcterms:modified xsi:type="dcterms:W3CDTF">2017-11-08T08:09:00Z</dcterms:modified>
  <cp:revision>4</cp:revision>
  <dc:subject/>
  <dc:title>  </dc:title>
</cp:coreProperties>
</file>