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3855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0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20"/>
                    <w:jc w:val="center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</w:rPr>
                    <w:t xml:space="preserve">01 - 07 апреля 2019 года, </w:t>
                  </w: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artfestival</w:t>
                  </w: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Style w:val="Mainbrown"/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inf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1"/>
      </w:tblGrid>
      <w:tr>
        <w:trPr>
          <w:trHeight w:val="225" w:hRule="atLeast"/>
        </w:trPr>
        <w:tc>
          <w:tcPr>
            <w:tcW w:w="102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РАВИЛА УЧАСТИ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ФОРМЫ УЧАСТ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НАЯ и ЗАОЧНА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:</w:t>
            </w:r>
          </w:p>
        </w:tc>
      </w:tr>
      <w:tr>
        <w:trPr>
          <w:trHeight w:val="416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аты Фестиваля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 - 7 апреля 2019г.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рок подачи заявок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 25 марта 2019 года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Объявление победителей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 апреля 2019 года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лощадка Фестиваля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ыставочный комплекс Московского Академического Художественного Лицея Российской Академии Художест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ва, ул.Крымский Вал, д.8/2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льный сайт Фестива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 xml:space="preserve">ДОКУМЕНТЫ ДЛЯ РЕГИСТРАЦИИ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анкета участник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этикетка (для работ в экспозиции)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копия оплаты вступительного взнос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при заочном участии: конкурсные работы в электронном вид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ы направляются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festiv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</w:p>
          <w:p>
            <w:pPr>
              <w:pStyle w:val="Style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Средняя": от 11 до 13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Юниор": от 17 лет до 21 г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Педагоги": возраст не регламентируетс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 оцениваются членами жюри раздельно.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нические требования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категории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се конкурсные работы должны соответствовать следующим параметрам: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00 см. по большей стороне. 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участии – файл не менее 150 dpi, до 20 Мб 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7х5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0"/>
                <w:szCs w:val="16"/>
                <w:lang w:eastAsia="ru-RU"/>
              </w:rPr>
            </w:pPr>
            <w:r>
              <w:rPr>
                <w:rFonts w:cs="Arial" w:ascii="Arial" w:hAnsi="Arial"/>
                <w:sz w:val="10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нические требования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категории «Сценическ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в выступлении возможно использовать современные электронные инструменты и фонограммы "минус один"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Театры моды и детские модельные агентства представляют авторские коллекции костюмов в форме мини-спектакля и/или дефиле на подиуме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Для модельеров-дизайнеров: коллекции одежды могут экспонироваться как стационарно на манекенах, так и во время выступления театров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 номинации «театральная реприза» допускается коллективное участие, при этом каждый из исполнителей должен озвучивать текст общей продолжительностью не менее 30 секунд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Для конкурса чтецов: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и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тихотворное произведение должно быть объемом до 32 текстовых строк),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оза -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ЖЮРИ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нкурсные работы и выступления оценивает Экспертный Совет (члены жюри), в состав которых входят известные представители Мира Искусства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АТАЛОГ «НОВЫЕ ЛИЦА В ИСКУССТВЕ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се участники публикуются в каталоге «Новые лица в Искусстве», формат А4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982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живопис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нкурс фотографии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Конкурс текстильного искусства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"Декоративно-прикладное искусство":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онкурс авторской куклы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Конкурс скульп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чте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вокального мастерства (конкурс певцов)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нкурс хореографического (танцевального) мастерства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нкурс театров моды и модельеров-дизайнер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КОНТАКТЫ ОРГКОМИТЕТА:</w:t>
            </w:r>
          </w:p>
        </w:tc>
      </w:tr>
      <w:tr>
        <w:trPr>
          <w:trHeight w:val="161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284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рес в интернете:  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  <w:tab/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ел.:</w:t>
              <w:tab/>
            </w:r>
            <w:r>
              <w:rPr>
                <w:rFonts w:cs="Arial" w:ascii="Arial" w:hAnsi="Arial"/>
                <w:sz w:val="16"/>
                <w:szCs w:val="16"/>
              </w:rPr>
              <w:t>8 (495) 5068044, Тел./мобильный: +7-925-4338821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Тел./факс: </w:t>
              <w:tab/>
              <w:t xml:space="preserve">8 (495) 6407722, 8 (495) 6407733,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Skype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Euroartweek</w:t>
            </w:r>
            <w:r>
              <w:rPr>
                <w:rFonts w:cs="Arial" w:ascii="Arial" w:hAnsi="Arial"/>
                <w:sz w:val="16"/>
                <w:szCs w:val="20"/>
              </w:rPr>
              <w:t xml:space="preserve">” 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чтовый адрес Оргкомитета: 119049, Москва, ул.Крымский Вал, д.8/2, кабинет "Союз художников", для фонда "Искусство будущего"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Реквизиты организации, ведущей финансово-хозяйственную деятельность по фестивалю:</w:t>
            </w:r>
            <w:r>
              <w:rPr>
                <w:rFonts w:cs="Arial" w:ascii="Arial" w:hAnsi="Arial"/>
                <w:sz w:val="16"/>
                <w:szCs w:val="20"/>
              </w:rPr>
              <w:t xml:space="preserve"> ООО «Искусство будущего»,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20"/>
              </w:rPr>
              <w:t>ИНН 7723446953 , КПП 772301001, ОГРН 1167746468757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/сч 40702810509000031244, Филиал Центральный ПАО Банк «ФК Открытие», г.Москва, к/сч 30101810945250000297, БИК044525297. </w:t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://www.artfestival.info/" TargetMode="External"/><Relationship Id="rId5" Type="http://schemas.openxmlformats.org/officeDocument/2006/relationships/hyperlink" Target="mailto:info@artfestival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0:00Z</dcterms:created>
  <dc:creator>qq</dc:creator>
  <dc:description/>
  <cp:keywords/>
  <dc:language>en-US</dc:language>
  <cp:lastModifiedBy>Fedor Filkoff</cp:lastModifiedBy>
  <cp:lastPrinted>2016-02-17T13:23:00Z</cp:lastPrinted>
  <dcterms:modified xsi:type="dcterms:W3CDTF">2019-01-16T14:22:00Z</dcterms:modified>
  <cp:revision>5</cp:revision>
  <dc:subject/>
  <dc:title/>
</cp:coreProperties>
</file>