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еализации положений Указа Президента Российской Федерации от 7 мая 2012 года № 601 «Об основных направлениях совершенствования системы государственного управления», постановления Правительства РД от 18 июля 2013 года № 357 «Об организационных мероприятиях по внедрению в Республике Дагестан процедуры оценки регулирующего воздействия действующих нормативных правовых актов Республики Дагестан, проектов концепций государственного регулирования и проектов нормативных правовых актов Республики Дагестан» с 1 января 2014 года в нормотворческий процесс Республики Дагестан внедряется процедура оценки регулирующего воз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м постановлением определена предметная область процедуры оценки регулирующего воздействия, включающая: государственное регулирование инвестиционной деятельности; реализацию государственных программ; установление правил и порядка предоставления поддержки субъектам предпринимательской деятельности; осуществление государственного контроля (надзора); распределение ограниченных ресурсов; установление требований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ы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, разрабатываемые органами исполнительной власти Республики Дагестан, подлежат оценке регулирующего воздействия. Такие проекты должны вноситься в Правительство Республики Дагестан с заключением об оценке регулирующего воздействия, подготовленным уполномоченным органо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спублике уполномоченным органом в области оценки регулирующего воздействия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пределено Минэкономразвития РД. В рамках предоставленных полномочий Министерство осуществляет организационно-методическое обеспечение процессов внедрения в Республике Дагестан институтов оценки регулирующего воздействия, публичного обсуждения проектов нормативных правовых актов Республики Дагестан и экспертизы нормативных правовых актов Республики Дагестан; оценку качества заключений об оценке регулирующего воздействия, подготовленных на проекты нормативных правовых актов Республики Дагестан, а также подготовленных по итогам экспертизы нормативных правовых актов Республики Дагестан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азвития института оценки регулирующего воздействия в Республике Дагестан и обеспечения публичных консультаций при проведении министерствами и ведомствами РД оценки регулирующего воздействия Министерством экономики и территориального развития Республики Дагестан приказом от 30 декабря 2013 года № 819-од утверждены Методические рекомендации по проведению оценки регулирующего воздействия проектов нормативных правовых актов Республики Дагестан. Указанные Методические рекомендации содержат также Типовое Соглашение о взаимодействии между органами исполнительной власти Республики Дагестан и организациями, представляющими интересы предпринимательского сообщества, в рамках которого министерствам и ведомствам РД необходимо заключить свои соглашения с бизнес сообщество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нормативные правовые акты Российской Федерации и Республики Дагестан в области оценки регулирующего воздействия размещены на официальном сайте Минэкономразвития РД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75FA9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75FA9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75FA9"/>
            <w:sz w:val="28"/>
            <w:u w:val="single"/>
            <w:lang w:val="en-US" w:eastAsia="ru-RU"/>
          </w:rPr>
          <w:t>minec</w:t>
        </w:r>
        <w:r>
          <w:rPr>
            <w:rStyle w:val="InternetLink"/>
            <w:rFonts w:eastAsia="Times New Roman" w:cs="Times New Roman" w:ascii="Times New Roman" w:hAnsi="Times New Roman"/>
            <w:color w:val="075FA9"/>
            <w:sz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75FA9"/>
            <w:sz w:val="28"/>
            <w:u w:val="single"/>
            <w:lang w:val="en-US" w:eastAsia="ru-RU"/>
          </w:rPr>
          <w:t>rd</w:t>
        </w:r>
        <w:r>
          <w:rPr>
            <w:rStyle w:val="InternetLink"/>
            <w:rFonts w:eastAsia="Times New Roman" w:cs="Times New Roman" w:ascii="Times New Roman" w:hAnsi="Times New Roman"/>
            <w:color w:val="075FA9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75FA9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зделе «Оценка регулирующего воздействия в Республике Дагестан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й сайт Минэкономразвития РД определен официальным сайтом для проведения публичных консультаций и размещения информации о процедуре оценки регулирующего воздейств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прорабатывается вопрос о создании специализированного ресурса в информационно-телекоммуникационной сети «Интернет» для целей проведения оценки регулирующего воздействия, публичного обсуждения проектов нормативных правовых актов Республики Дагестан и экспертизы нормативных правовых актов Республики Дагестан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анным Минэкономразвития России более 20 субъектов Российской Федерации уже проводят на практике оценку регулирующего воздействия проектов нормативных правовых ак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итаем такую практику полезной с точки зрения формирования необходимого опыта и компетенций государственных служащих, занимающихся непосредственно проведением процедуры оценки регулирующего воздейств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необходимости соблюдения требований постановления Правительства РД от 18 июля 2013 года № 357 в адрес всех министерств и ведомств РД Минэкономразвития РД направлена соответствующая информац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еемся, что данная информация позволит включиться в процесс организации в Республике Дагестан института оценки регулирующего воздействия представителей бизнес сообщества для обеспечения качества заключений об оценке регулирующего воздействия, подготовленных органами исполнительной власти Республики Дагестан на проекты нормативных правовых актов Республики Дагестан, а также подготовленных по итогам экспертизы нормативных правовых актов Республики Дагестан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р экономи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 территориального развит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Республики Дагестан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Р. Юсуф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-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5:00Z</dcterms:created>
  <dc:creator>Мадина Алисултанова</dc:creator>
  <dc:description/>
  <dc:language>en-US</dc:language>
  <cp:lastModifiedBy>Мадина Алисултанова</cp:lastModifiedBy>
  <dcterms:modified xsi:type="dcterms:W3CDTF">2015-04-15T12:45:00Z</dcterms:modified>
  <cp:revision>1</cp:revision>
  <dc:subject/>
  <dc:title/>
</cp:coreProperties>
</file>