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04875" cy="932180"/>
            <wp:effectExtent l="0" t="0" r="0" b="0"/>
            <wp:docPr id="1" name="DAGES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GES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40"/>
        </w:rPr>
      </w:pPr>
      <w:r>
        <w:rPr>
          <w:sz w:val="40"/>
        </w:rPr>
        <w:t>ФИНАНСОВОЕ  УПРАВЛЕНИЕ</w:t>
      </w:r>
    </w:p>
    <w:p>
      <w:pPr>
        <w:pStyle w:val="Style14"/>
        <w:rPr/>
      </w:pPr>
      <w:r>
        <w:rPr/>
        <w:t xml:space="preserve">Администрации муниципального района </w:t>
      </w:r>
    </w:p>
    <w:p>
      <w:pPr>
        <w:pStyle w:val="Heading1"/>
        <w:spacing w:lineRule="auto" w:line="360"/>
        <w:ind w:left="-181" w:right="-414" w:hanging="0"/>
        <w:rPr/>
      </w:pPr>
      <w:r>
        <w:rPr/>
        <w:t>«КИЗИЛЮРТОВСКИЙ  РАЙОН»</w:t>
      </w:r>
    </w:p>
    <w:p>
      <w:pPr>
        <w:pStyle w:val="Heading1"/>
        <w:spacing w:lineRule="auto" w:line="360"/>
        <w:ind w:left="-181" w:right="-414" w:hanging="0"/>
        <w:rPr>
          <w:sz w:val="20"/>
          <w:szCs w:val="20"/>
        </w:rPr>
      </w:pPr>
      <w:r>
        <w:rPr>
          <w:sz w:val="20"/>
          <w:szCs w:val="20"/>
        </w:rPr>
        <w:t>368110, Российская Федерация Республика Дагестан  г. Кизилюрт   ул. Гагарина 52 «А»  тел. 2-23-62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№ </w:t>
      </w:r>
      <w:r>
        <w:rPr>
          <w:b/>
        </w:rPr>
        <w:tab/>
        <w:tab/>
        <w:tab/>
        <w:tab/>
        <w:tab/>
        <w:t xml:space="preserve">                                                </w:t>
      </w:r>
      <w:r>
        <w:rPr/>
        <w:tab/>
        <w:t>______________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исполнении  бюджета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>«Кизилюртовский район»  за  1 квартал 2016 год.                     Тыс.руб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№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чн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.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с прим.упрощенной системой налогообл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1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2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.хоз.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-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.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и имущ.наход.в муниц.собств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7,5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-ва, нах-ся в мун.собств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и иные са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58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8912,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589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ные расч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02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4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ки субсидий, субвенций возврат в Ф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254,1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1533,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917,4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913,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651,5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100 </w:t>
            </w:r>
            <w:r>
              <w:rPr/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94,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3,1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200 </w:t>
            </w:r>
            <w:r>
              <w:rPr/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300 </w:t>
            </w: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,2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400 </w:t>
            </w:r>
            <w:r>
              <w:rPr/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,2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500 </w:t>
            </w:r>
            <w:r>
              <w:rPr/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,9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700 </w:t>
            </w:r>
            <w:r>
              <w:rPr/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719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61,9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800 </w:t>
            </w: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8,9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900 </w:t>
            </w:r>
            <w:r>
              <w:rPr/>
              <w:t>Здравоохра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1000 </w:t>
            </w:r>
            <w:r>
              <w:rPr/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41,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1100 </w:t>
            </w:r>
            <w:r>
              <w:rPr/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1200 </w:t>
            </w:r>
            <w:r>
              <w:rPr/>
              <w:t>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1100 </w:t>
            </w: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2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913,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65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дведомственных участников бюджет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ая численность работников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ебный легковой автотранспорт, состоявший на балансе МО «Кизилюрт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Руководитель Кизилюртовского </w:t>
      </w:r>
    </w:p>
    <w:p>
      <w:pPr>
        <w:pStyle w:val="Normal"/>
        <w:rPr>
          <w:b/>
          <w:b/>
        </w:rPr>
      </w:pPr>
      <w:r>
        <w:rPr>
          <w:b/>
        </w:rPr>
        <w:t>районного финансового управления                                             Ш.М.Магомедова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6:00Z</dcterms:created>
  <dc:creator>MINFIN</dc:creator>
  <dc:description/>
  <cp:keywords/>
  <dc:language>en-US</dc:language>
  <cp:lastModifiedBy>User</cp:lastModifiedBy>
  <cp:lastPrinted>2016-04-25T11:54:00Z</cp:lastPrinted>
  <dcterms:modified xsi:type="dcterms:W3CDTF">2016-04-25T07:57:00Z</dcterms:modified>
  <cp:revision>45</cp:revision>
  <dc:subject/>
  <dc:title>  </dc:title>
</cp:coreProperties>
</file>