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904875" cy="932180"/>
            <wp:effectExtent l="0" t="0" r="0" b="0"/>
            <wp:docPr id="1" name="DAGEST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GEST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40"/>
        </w:rPr>
      </w:pPr>
      <w:r>
        <w:rPr>
          <w:sz w:val="40"/>
        </w:rPr>
        <w:t>ФИНАНСОВОЕ  УПРАВЛЕНИЕ</w:t>
      </w:r>
    </w:p>
    <w:p>
      <w:pPr>
        <w:pStyle w:val="Style14"/>
        <w:rPr/>
      </w:pPr>
      <w:r>
        <w:rPr/>
        <w:t xml:space="preserve">Администрации муниципального района </w:t>
      </w:r>
    </w:p>
    <w:p>
      <w:pPr>
        <w:pStyle w:val="Heading1"/>
        <w:spacing w:lineRule="auto" w:line="360"/>
        <w:ind w:left="-181" w:right="-414" w:hanging="0"/>
        <w:rPr/>
      </w:pPr>
      <w:r>
        <w:rPr/>
        <w:t>«КИЗИЛЮРТОВСКИЙ  РАЙОН»</w:t>
      </w:r>
    </w:p>
    <w:p>
      <w:pPr>
        <w:pStyle w:val="Heading1"/>
        <w:spacing w:lineRule="auto" w:line="360"/>
        <w:ind w:left="-181" w:right="-414" w:hanging="0"/>
        <w:rPr>
          <w:sz w:val="20"/>
          <w:szCs w:val="20"/>
        </w:rPr>
      </w:pPr>
      <w:r>
        <w:rPr>
          <w:sz w:val="20"/>
          <w:szCs w:val="20"/>
        </w:rPr>
        <w:t>368110, Российская Федерация Республика Дагестан  г. Кизилюрт   ул. Гагарина 52 «А»  тел. 2-23-62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№ </w:t>
      </w:r>
      <w:r>
        <w:rPr>
          <w:b/>
        </w:rPr>
        <w:tab/>
        <w:tab/>
        <w:tab/>
        <w:tab/>
        <w:tab/>
        <w:t xml:space="preserve">                                                </w:t>
      </w:r>
      <w:r>
        <w:rPr/>
        <w:tab/>
        <w:t>_________________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б исполнении  бюджета муниципального района </w:t>
      </w:r>
    </w:p>
    <w:p>
      <w:pPr>
        <w:pStyle w:val="Normal"/>
        <w:jc w:val="center"/>
        <w:rPr/>
      </w:pPr>
      <w:r>
        <w:rPr>
          <w:b/>
        </w:rPr>
        <w:t xml:space="preserve">                         </w:t>
      </w:r>
      <w:r>
        <w:rPr>
          <w:b/>
        </w:rPr>
        <w:t>«Кизилюртовский район»  за  3 квартал 2016 год.                     Тыс.руб.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6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№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очне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. ли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04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с прим.упрощенной системой налогообла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3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1498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.хоз.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1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-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. ресурс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и имущ.наход.в муниц.собстве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з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24,9</w:t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мущ-ва, нах-ся в мун.собств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 и иные сан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9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324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7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1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8726,6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3340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ные расч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02,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0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ки субсидий, субвенций возврат в Ф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4254,1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1388,8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0990,3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5086,0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5373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0100 </w:t>
            </w:r>
            <w:r>
              <w:rPr/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80,3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5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0200 </w:t>
            </w:r>
            <w:r>
              <w:rPr/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5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0300 </w:t>
            </w: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5,1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0400 </w:t>
            </w:r>
            <w:r>
              <w:rPr/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9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0500 </w:t>
            </w:r>
            <w:r>
              <w:rPr/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4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0700 </w:t>
            </w:r>
            <w:r>
              <w:rPr/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99,6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614,6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0800 </w:t>
            </w: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60,8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0900 </w:t>
            </w:r>
            <w:r>
              <w:rPr/>
              <w:t>Здравоохра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1000 </w:t>
            </w:r>
            <w:r>
              <w:rPr/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9,0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2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1100 </w:t>
            </w:r>
            <w:r>
              <w:rPr/>
              <w:t>Физическая культура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5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1200 </w:t>
            </w:r>
            <w:r>
              <w:rPr/>
              <w:t>Средства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1100 </w:t>
            </w: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1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7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5086,0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537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подведомственных участников бюджетного проце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ая численность работников органа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жебный легковой автотранспорт, состоявший на балансе МО «Кизилюртов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Руководитель Кизилюртовского </w:t>
      </w:r>
    </w:p>
    <w:p>
      <w:pPr>
        <w:pStyle w:val="Normal"/>
        <w:rPr>
          <w:b/>
          <w:b/>
        </w:rPr>
      </w:pPr>
      <w:r>
        <w:rPr>
          <w:b/>
        </w:rPr>
        <w:t>районного финансового управления                                             Ш.М.Магомедова</w: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06:00Z</dcterms:created>
  <dc:creator>MINFIN</dc:creator>
  <dc:description/>
  <cp:keywords/>
  <dc:language>en-US</dc:language>
  <cp:lastModifiedBy>User</cp:lastModifiedBy>
  <cp:lastPrinted>2016-04-25T11:54:00Z</cp:lastPrinted>
  <dcterms:modified xsi:type="dcterms:W3CDTF">2016-10-31T09:16:00Z</dcterms:modified>
  <cp:revision>6</cp:revision>
  <dc:subject/>
  <dc:title>  </dc:title>
</cp:coreProperties>
</file>