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04875" cy="932180"/>
            <wp:effectExtent l="0" t="0" r="0" b="0"/>
            <wp:docPr id="1" name="DAGES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GES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</w:rPr>
      </w:pPr>
      <w:r>
        <w:rPr>
          <w:sz w:val="40"/>
        </w:rPr>
        <w:t>ФИНАНСОВОЕ  УПРАВЛЕНИЕ</w:t>
      </w:r>
    </w:p>
    <w:p>
      <w:pPr>
        <w:pStyle w:val="Style14"/>
        <w:rPr/>
      </w:pPr>
      <w:r>
        <w:rPr/>
        <w:t xml:space="preserve">Администрации муниципального района </w:t>
      </w:r>
    </w:p>
    <w:p>
      <w:pPr>
        <w:pStyle w:val="Heading1"/>
        <w:spacing w:lineRule="auto" w:line="360"/>
        <w:ind w:left="-181" w:right="-414" w:hanging="0"/>
        <w:rPr/>
      </w:pPr>
      <w:r>
        <w:rPr/>
        <w:t>«КИЗИЛЮРТОВСКИЙ  РАЙОН»</w:t>
      </w:r>
    </w:p>
    <w:p>
      <w:pPr>
        <w:pStyle w:val="Heading1"/>
        <w:spacing w:lineRule="auto" w:line="360"/>
        <w:ind w:left="-181" w:right="-414" w:hanging="0"/>
        <w:rPr>
          <w:sz w:val="20"/>
          <w:szCs w:val="20"/>
        </w:rPr>
      </w:pPr>
      <w:r>
        <w:rPr>
          <w:sz w:val="20"/>
          <w:szCs w:val="20"/>
        </w:rPr>
        <w:t>368110, Российская Федерация Республика Дагестан  г. Кизилюрт   ул. Гагарина 52 «А»  тел. 2-23-62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№ </w:t>
      </w:r>
      <w:r>
        <w:rPr>
          <w:b/>
        </w:rPr>
        <w:tab/>
        <w:tab/>
        <w:tab/>
        <w:tab/>
        <w:tab/>
        <w:t xml:space="preserve">                                                </w:t>
      </w:r>
      <w:r>
        <w:rPr/>
        <w:tab/>
        <w:t>______________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исполнении  бюджета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                        </w:t>
      </w:r>
      <w:r>
        <w:rPr>
          <w:b/>
        </w:rPr>
        <w:t xml:space="preserve">«Кизилюртовский район»  за 3 квартал 2019 год.                  </w:t>
      </w:r>
      <w:r>
        <w:rPr/>
        <w:t xml:space="preserve">   Тыс.руб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очн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.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45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им.упрощенной системой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2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2122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.хоз.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ой с применением патентной системы налогообла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-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. ресурс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и имущ.наход.в муниц.собств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2,0</w:t>
            </w:r>
          </w:p>
        </w:tc>
      </w:tr>
      <w:tr>
        <w:trPr>
          <w:trHeight w:val="4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-ва, нах-ся в мун.собств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 и иные сан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6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840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5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93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98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2388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ные расч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70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34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ки субсидий, субвенций возврат в Ф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64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цен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06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6046,0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3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75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100 </w:t>
            </w:r>
            <w:r>
              <w:rPr/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5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0,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200 </w:t>
            </w:r>
            <w:r>
              <w:rPr/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,8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300 </w:t>
            </w: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7,1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400 </w:t>
            </w:r>
            <w:r>
              <w:rPr/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3,7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500 </w:t>
            </w:r>
            <w:r>
              <w:rPr/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8,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700 </w:t>
            </w:r>
            <w:r>
              <w:rPr/>
              <w:t>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58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221,2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800 </w:t>
            </w: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5,4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0900 </w:t>
            </w:r>
            <w:r>
              <w:rPr/>
              <w:t>Здравоохра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000 </w:t>
            </w:r>
            <w:r>
              <w:rPr/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100 </w:t>
            </w:r>
            <w:r>
              <w:rPr/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 1200 </w:t>
            </w:r>
            <w:r>
              <w:rPr/>
              <w:t>Средства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3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400 </w:t>
            </w: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3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736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375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дведомственных участников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 численность работников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й легковой автотранспорт, состоявший на балансе МО «Кизилюртов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Кизилюртовского </w:t>
      </w:r>
    </w:p>
    <w:p>
      <w:pPr>
        <w:pStyle w:val="Normal"/>
        <w:rPr>
          <w:b/>
          <w:b/>
        </w:rPr>
      </w:pPr>
      <w:r>
        <w:rPr>
          <w:b/>
        </w:rPr>
        <w:t>районного финансового управления                                             Ш.М.Магомедова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5:00Z</dcterms:created>
  <dc:creator>MINFIN</dc:creator>
  <dc:description/>
  <cp:keywords/>
  <dc:language>en-US</dc:language>
  <cp:lastModifiedBy>Пользователь Windows</cp:lastModifiedBy>
  <cp:lastPrinted>2016-04-25T11:54:00Z</cp:lastPrinted>
  <dcterms:modified xsi:type="dcterms:W3CDTF">2019-11-19T08:35:00Z</dcterms:modified>
  <cp:revision>3</cp:revision>
  <dc:subject/>
  <dc:title>  </dc:title>
</cp:coreProperties>
</file>