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статье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 границ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 Кизилюртовский район"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508625" cy="626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tabs>
          <w:tab w:val="clear" w:pos="708"/>
          <w:tab w:val="left" w:pos="1725" w:leader="none"/>
        </w:tabs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rPr/>
      </w:pPr>
      <w:r>
        <w:rPr>
          <w:sz w:val="32"/>
          <w:szCs w:val="32"/>
        </w:rPr>
        <w:t>от т. 1 до т. 53 земли МО "город Кизилюрт"</w:t>
      </w:r>
    </w:p>
    <w:p>
      <w:pPr>
        <w:pStyle w:val="Normal"/>
        <w:rPr/>
      </w:pPr>
      <w:r>
        <w:rPr>
          <w:sz w:val="32"/>
          <w:szCs w:val="32"/>
        </w:rPr>
        <w:t>от т.53 до т.151 земли МО "Хасавюртовский район 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. 151 до т. 213 земли МО "Казбековский район"</w:t>
      </w:r>
    </w:p>
    <w:p>
      <w:pPr>
        <w:pStyle w:val="Normal"/>
        <w:rPr/>
      </w:pPr>
      <w:r>
        <w:rPr>
          <w:sz w:val="32"/>
          <w:szCs w:val="32"/>
        </w:rPr>
        <w:t>от т. 213 до т. 270 земли МО "Буйнакский район"</w:t>
      </w:r>
    </w:p>
    <w:p>
      <w:pPr>
        <w:pStyle w:val="Normal"/>
        <w:rPr/>
      </w:pPr>
      <w:r>
        <w:rPr>
          <w:sz w:val="32"/>
          <w:szCs w:val="32"/>
        </w:rPr>
        <w:t>от т. 270 до т. 558 земли МО "Кумторкалинский район"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т. 558 до т. 565  земли     МО "Бабаюртовский район"</w:t>
      </w:r>
    </w:p>
    <w:p>
      <w:pPr>
        <w:pStyle w:val="Normal"/>
        <w:rPr/>
      </w:pPr>
      <w:r>
        <w:rPr>
          <w:sz w:val="32"/>
          <w:szCs w:val="32"/>
        </w:rPr>
        <w:t>от т.565 до т.1 земли МО "Хасавюртовский район "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изилюртовского район» 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8835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6005" cy="803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5495" cy="765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7774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94655" cy="7205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69915" cy="7434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писание границ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ло Нижний Чирюрт» Кизилю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асток №1</w:t>
      </w:r>
    </w:p>
    <w:p>
      <w:pPr>
        <w:pStyle w:val="Normal"/>
        <w:tabs>
          <w:tab w:val="clear" w:pos="708"/>
          <w:tab w:val="left" w:pos="7980" w:leader="none"/>
        </w:tabs>
        <w:rPr>
          <w:lang w:val="en-US"/>
        </w:rPr>
      </w:pPr>
      <w:r>
        <w:rPr>
          <w:lang w:val="en-US"/>
        </w:rPr>
        <w:drawing>
          <wp:inline distT="0" distB="0" distL="0" distR="0">
            <wp:extent cx="5447030" cy="683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9 земли МО «Село Гельбах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9 до т.25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От т.25 до т.43 земли МО «Город Кизилюрт» 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43 до т.1 земли МО «Село Гельбах»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ло Нижний-Чирюрт» Кизилюртовского района 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асток №1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drawing>
          <wp:inline distT="0" distB="0" distL="0" distR="0">
            <wp:extent cx="5760085" cy="8165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писание границ муниципального образования «Село Нижний Чирюрт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Участок №2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/>
        <w:drawing>
          <wp:inline distT="0" distB="0" distL="0" distR="0">
            <wp:extent cx="4879340" cy="6779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14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4 до т.1 земли МО «Село Гельбах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ло Нижний-Чирюрт» Кизилюртовского района Республики Дагестан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/>
        <w:t xml:space="preserve">                                                                 </w:t>
      </w:r>
      <w:r>
        <w:rPr>
          <w:sz w:val="32"/>
          <w:szCs w:val="32"/>
        </w:rPr>
        <w:t>Участок №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345" cy="7851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ло Комсомольское» Кизилю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6345" cy="523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 до т.46 земли МО «Село Гельбах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46 до т.47 земли  Госскотопрогон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47 до т.63 земли МО «Село Стальское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63 до т.83 земли МО «Гельбах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83 до т.98 земли МО «Село Нижний-Чирюрт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98 до т.107 земли МО «Село Гельбах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07 до т.113 земли МО «Село Султанянгиюрт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13 до т.123 земли МО «Город Кизилюрт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23 до т.138 земли МО «Село Нижний-Чир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38 до т.1 земли Госскотопрогон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ело Комсомольское » Кизилюртовского района 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6011545" cy="8432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843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ело Кироваул» Кизилюртовского район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966970" cy="7179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11 земли МО «Село Чонтаул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1 до т.131 земли МО «Хасавюртовский район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31 до т.139 земли МО «Город Кизил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39 до т.1 «Река Сулак»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Кироваул » Кизилюртовского района 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8511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511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ельсовет Миатлинский» Кизилю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6620" cy="6822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38 земли МО «Казбековский район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38 до т.126  река Сулак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26 до т.138 земли МО «Город Кизилюрт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38 до т.153 земли МО «Сельсовет Зубутли -Миатлински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53 до т.211 земли МО «Хасавюртовский район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11 до т.1 земли МО «Казбековский район»</w:t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ельсовет Миатлинский » Кизилюртовского района 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87645" cy="764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7645" cy="764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64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исание границ муниципального образования «Село Акнада» Кизилюртовского района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drawing>
          <wp:inline distT="0" distB="0" distL="0" distR="0">
            <wp:extent cx="5262880" cy="7289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2 земли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 до т.8 земли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8 до т.96 земли МО «Хасавюртовский район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96 до т.1 земли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«Село Акнада » Кизилюртовского района 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66460" cy="8481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писание границ муниципального образования «Село Султанянгиюрт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/>
        <w:drawing>
          <wp:inline distT="0" distB="0" distL="0" distR="0">
            <wp:extent cx="6052185" cy="5316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32"/>
          <w:szCs w:val="32"/>
        </w:rPr>
        <w:t>От т.1 до т.100 земли МО «Сельсовет Нечаевский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32"/>
          <w:szCs w:val="32"/>
        </w:rPr>
        <w:t>От т.100 до т.113 земли МО «Сельсовет Стальский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32"/>
          <w:szCs w:val="32"/>
        </w:rPr>
        <w:t>От т.113 до т.120 земли  «Село Гельбах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32"/>
          <w:szCs w:val="32"/>
        </w:rPr>
        <w:t>От т.120 до т.126 земли МО «Село Комсомольское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32"/>
          <w:szCs w:val="32"/>
        </w:rPr>
        <w:t>От т.126 до т.169 земли МО «город Кизилюрт»</w:t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</w:rPr>
      </w:pPr>
      <w:r>
        <w:rPr>
          <w:sz w:val="32"/>
          <w:szCs w:val="32"/>
        </w:rPr>
        <w:t>От т.169 до т.243 земли МО «Село Кироваул»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>
          <w:sz w:val="32"/>
          <w:szCs w:val="32"/>
        </w:rPr>
        <w:t>От т.243 до т.1 земли МО «Сельсовет Нечаевский»</w:t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Село Султанянгиюрт» Кизилюртовского района Республики Дагестан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631815" cy="82048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631815" cy="82048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Стальское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674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75810" cy="59194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6 земли МО «Село Новый Чирке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6 до т.13 земли 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3 до т.61 земли  «Оросительный Канал Силы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61 до т.75 земли МО «Село Султанянги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75 до т.91 земли МО «Село Гельбах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91 до т.92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92 до т.100 земли 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0 до т.103 земли МО «Село Новый-Чирке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3 до т.1 земли МО «Село Кульзеб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Стальское» Кизилюртовского района Республики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828665" cy="8204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Чонтаул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20055" cy="70637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 до т.3 земли МО «Село Костек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3 до т.24 земли 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4 до т.90 река Сулак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90 до т.100 земли МО «Село Кироваул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0 до т.1 река Малый Сулак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Чонтаул» Кизилюртовского района Республики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9215" cy="74250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49215" cy="74250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Описание границ муниципального образования «Сельсовет Зубутли-Миатлинский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5031740" cy="6946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8 земли МО «Сельсовет Миатли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8 до т.23 земли МО «Город Кизил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3 до т.33 земли МО «Хасавюртовский район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33 до т.37 земли МО «Село Гадари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37 до т.1 земли МО «Сельсовет Миатли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ьсовет Зубутли-Миатлинский » Кизилюртовского района Республик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7565" cy="80270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7565" cy="802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ьсовет Нечаевка 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06620" cy="6723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 до т.8 земли МО «Кумторкалинский район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8 до т.21 земли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1 до т.132 река Сулак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32 до т.209 земли МО «Село Султанянги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09 до т.213 земли МО «Село Стальски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13 до т.1 земли МО «Кумторкалинский район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«Сельсовет Нечаевка » Кизилюртовского района Республики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3705" cy="782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8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13705" cy="782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Новый-Чиркей 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60240" cy="5854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3 земли МО «Сельсовет Стальски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3 до т.39 земли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39 до т.61 земли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61 до т.71 земли МО «Село Учкен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71 до т.91 земли МО «Буйнакский район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91 до т.103 земли МО «Село Гельбах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3 до т.108 земли  хозяйств отгонного животноводства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8 до т.111 земли МО «Сельсовет Стальски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11 до т.124 земли МО «Село Кульзеб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24 до т.1 земли МО «Сельсовет Стальский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«Село Новый-Чиркей » Кизилюртовского района Республик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5345" cy="8340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Кульзеб 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40350" cy="7181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1 до т.2 земли МО «Сельсовет Стальски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 до т.10 земли МО «Село Новый-Чиркей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 до т.1 земли МО «Сельсовет Стальский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Кульзеб » Кизилюртовского района Республики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8520" cy="8394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Гельбах 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ок №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6350" cy="6042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04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61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61 до т.68 земли МО «Село Ста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68 до т.85 земли МО «Село Новый Чиркей»</w:t>
      </w:r>
    </w:p>
    <w:p>
      <w:pPr>
        <w:pStyle w:val="Normal"/>
        <w:tabs>
          <w:tab w:val="clear" w:pos="708"/>
          <w:tab w:val="left" w:pos="7980" w:leader="none"/>
        </w:tabs>
        <w:rPr/>
      </w:pPr>
      <w:r>
        <w:rPr>
          <w:sz w:val="32"/>
          <w:szCs w:val="32"/>
        </w:rPr>
        <w:t>От т.85 до т.105 земли МО «Буйнакский район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05 до т.110 земли Чириюртовское водохранилище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10 до т.125 земли МО «Город Кизил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25 до т.151 земли МО «Село Нижний Чир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51 до т.1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Гельбах » Кизилюртовского района Республики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Участок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332095" cy="79933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Гельбах 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ок №2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589145" cy="62642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31 до т.6 земли МО «Село Султанянги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6 до т.11 земли МО «Село Ста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1 до т.19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9 до т.22 земли МО «Нижний Чириюрт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22 до т.31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Гельбах » Кизилюртовского района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ок №2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62600" cy="7889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исание границ муниципального образования «Село Гельбах » Кизилюртовск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Даге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ок №3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131435" cy="72986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межные землепользователи: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 до т.4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4 до т.17 земли МО «Сельсовет Стальское»</w:t>
      </w:r>
    </w:p>
    <w:p>
      <w:pPr>
        <w:pStyle w:val="Normal"/>
        <w:tabs>
          <w:tab w:val="clear" w:pos="708"/>
          <w:tab w:val="left" w:pos="7980" w:leader="none"/>
        </w:tabs>
        <w:rPr>
          <w:sz w:val="32"/>
          <w:szCs w:val="32"/>
        </w:rPr>
      </w:pPr>
      <w:r>
        <w:rPr>
          <w:sz w:val="32"/>
          <w:szCs w:val="32"/>
        </w:rPr>
        <w:t>От т.17 до т.1 земли МО «Село Комсомольское»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еодезические данные границ муниципального образования</w:t>
      </w:r>
    </w:p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>
          <w:sz w:val="32"/>
          <w:szCs w:val="32"/>
        </w:rPr>
        <w:t>«Село Гельбах » Кизилюртовского района Республ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асток №3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4710" cy="83432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2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header" Target="head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12:00Z</dcterms:created>
  <dc:creator>Admin</dc:creator>
  <dc:description/>
  <cp:keywords/>
  <dc:language>en-US</dc:language>
  <cp:lastModifiedBy>Сурхаев Сурхай</cp:lastModifiedBy>
  <cp:lastPrinted>2009-01-29T22:44:00Z</cp:lastPrinted>
  <dcterms:modified xsi:type="dcterms:W3CDTF">2011-12-06T19:56:00Z</dcterms:modified>
  <cp:revision>10</cp:revision>
  <dc:subject/>
  <dc:title>Описание границ муниципального образования «Село Нижний Чирюрт» Кизилюртовского района </dc:title>
</cp:coreProperties>
</file>