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32"/>
          <w:szCs w:val="32"/>
          <w:lang w:val="en-US" w:eastAsia="en-US"/>
        </w:rPr>
        <w:drawing>
          <wp:inline distT="0" distB="0" distL="0" distR="0">
            <wp:extent cx="6946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20"/>
          <w:lang w:eastAsia="ru-RU"/>
        </w:rPr>
        <w:t>ТЕРРИТОРИАЛЬНАЯ ИЗБИРАТЕЛЬНАЯ КОМИССИЯ</w:t>
        <w:br/>
      </w:r>
      <w:r>
        <w:rPr>
          <w:rFonts w:eastAsia="Times New Roman" w:cs="Times New Roman" w:ascii="Times New Roman" w:hAnsi="Times New Roman"/>
          <w:b/>
          <w:sz w:val="34"/>
          <w:szCs w:val="24"/>
          <w:lang w:eastAsia="ru-RU"/>
        </w:rPr>
        <w:t>КИЗИЛЮР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72"/>
        <w:gridCol w:w="3071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июня 2019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03-П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.  Кизилюр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 Избирательной комиссии Кизилюртовского района Республики Даге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(июль - декабрь) 2019 года </w:t>
      </w:r>
    </w:p>
    <w:p>
      <w:pPr>
        <w:pStyle w:val="Normal"/>
        <w:spacing w:lineRule="auto" w:line="240" w:before="0" w:after="0"/>
        <w:ind w:left="56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ая Избирательная комиссия Кизилюртовского района Республики Дагест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работы ТИК Кизилюртовского рай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годие (июль - декабрь) 2019 год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лан прилагае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решить Председателю ТИК Н.Н. Камилову уточнять, в случае необходимости, сроки выполнения мероприятий Плана работы ТИК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годие (июль - декабрь) 2019 год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ыполнением настоящего постановления возложить на секретаря ТИК Кизилюртовского район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публиковать настоящее постановление в газете  ВЕСТНИК КИЗИЛЮРТОВСКОГО РАЙОНА и на официальном сайте МР «Кизилюртовский район»  в сети Интерне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68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  <w:br/>
              <w:t>ТИК Кизилюртовкий район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t xml:space="preserve">     Н.Н. Камилов </w:t>
            </w:r>
          </w:p>
        </w:tc>
      </w:tr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я</w:t>
              <w:br/>
              <w:t xml:space="preserve"> ТИК Кизилюртовский район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t>Х.Н. Абдурах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2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68"/>
      </w:tblGrid>
      <w:tr>
        <w:trPr>
          <w:trHeight w:val="1275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192" w:before="0" w:after="0"/>
              <w:ind w:left="325" w:hanging="3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192" w:before="0" w:after="0"/>
              <w:ind w:left="325" w:hanging="3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192" w:before="0" w:after="0"/>
              <w:ind w:left="325" w:hanging="3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й избирательной комиссии Кизилюртовского района</w:t>
            </w:r>
          </w:p>
          <w:p>
            <w:pPr>
              <w:pStyle w:val="Normal"/>
              <w:spacing w:lineRule="auto" w:line="192" w:before="0" w:after="0"/>
              <w:ind w:left="325" w:hanging="3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 июня 2019 г. № 03-П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Территориальной избирательной комиссии Кизилюртовского район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годие (июль - декабрь) 2019 г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сновные напра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рганизационных, методических и других мероприятий, связанных с подготовкой к проведению муниципальных выборов, предстоящих на территории Кизилюртовского района  8 сентяб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соблюдением избирательных прав граждан Российской Федераци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и проведени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выборов, предстоящих на территории Кизилюртовского района в единый день голосования 8 сентября 2019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жалоб на решения и действия (бездействие) избирательных комиссий, их должност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избирательной комиссией Республики Дагестан, с органами государственной власти айона по вопросам совершенствования избирательного законодательства и избирательного процесса, 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я избирательным комиссиям в реализации их полномоч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ежрайонным прокуратурой Кизилюртовского района, и другими территориальными подразделениями федеральных органов исполнительной власти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оохранительными органами по вопросам обеспечения законности и общественного порядка в период подготовки и проведения выборов и референду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гиональными отделениями политических партий, иными общественными объединениями, в том числе по вопросам их участия в выборах,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им методической и консультатив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редствами массовой информации в целях обеспечения открытости и гласности избирательного процесса в районе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щественными организациями инвалидов по Кизилюртовскому району с целью обеспечения благоприятных условий для голосования лиц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лодежными организациями по вопросам повышения правовой культуры молодых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еализации ежегодного Послания Президента Российской Федерации Федеральному Собран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использованию Государственной автоматизированной системы Российской Федерации «Выборы» на территории Кизилюртовского района, обеспечению соблюдения требований о сохранности информации, содержащейся в ГАС «Выборы». Обеспечение эксплуатации и использования ГАС «Выборы» при проведении вы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ами власти, учреждениями и организациями по реализации мероприятий, предусмотренных Положением о Государственной системе регистрации (учета) избирателей, участников референдум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общей численности избирателей, участников референдумов, зарегистрированных на территории Кизилюртовского района по состоянию на 1 июл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овещаниях, проводимых органами государственной власти Кизилюртовского района, территориальными подразделениями федеральных органов исполнительной власти, органами местного самоуправления по вопросам, связанным с подготовкой и проведением вы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ероприятиях региональных отделений политических партий, общественных объединений, в том числе молодежных организаций, связанных с избирательным процессом, развитием демократии и основ граждан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ероприятий по повышению правовой культуры и профессиональной подготовке организаторов и участников избирательного процесса в Кизилюртов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участников избирательного процесса по вопросам разъяснения норм действующего законодательства о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авоприменительной практики в сфере избирательного законодательства.  Анализ уставов муниципальных образований в части, касающейся порядка формирования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мещения в сети Интернет информации о деятельности ТИК Кизилюртовского района и её своевременной актуал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сновные вопросы для рассмотрения на заседания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ой Избирательной комиссии Кизилюр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исленности избирателей в Кизилюртовском районе по состоянию на 1 ию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Т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гус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Российской Федерации «Выборы» с использованием машиночитаемого кода при проведении муниципальных выборов в единый день голосования 9 сентября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.М. Гаджиев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андидатурах для дополнительного зачисления в резерв составов участковых избирательных комисс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ТИК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нформации о результатах муниципальных выборов, состоявшихся в Кизилюртовском районе 8 сентября 2019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 ТИК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заявлениях и жалобах, поступивших в период подготовки и проведения муниципальных выборов, состоявшихся 8 сентября 2019 го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.М. Гаджи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обучения членов участковых избирательных комиссий и мерах по дальнейшему совершенствованию работы  УИК по повышению уровня правовой подготовки организаторов выборов и референдум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Н. Камил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формации о реализации мероприятий по повышению правовой культуры организаторов и участников избирательного процесса в Кизилюртовском районе в 2019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К. Дибир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дном плане основных мероприятий по повышению правовой культуры организаторов и участников избирательного процесса в Кизилюртовском районе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К. Диб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лана работы Управления информационного центра Кизилюртовског района на 2019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М. Гаджи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лане работы Избирательной комиссии Республики Дагестан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(январь - июль)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ТИК и члены ТИ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Информационное обеспечение выборов и деятельности Территориальной Избирательной Комиссии  Кизилюртовского район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и размещение информационных и иных материалов Территориальной избирательной комиссии Кизилюртовского района  в районных печатных и электронных СМИ, на сайте МР «Кизилюртовский район»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информационно-телекоммуникационной сети Интерн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есс-конференций, интервью членов ТИК Кизилюртовского района, освещение в СМИ заседаний ТИК и других мероприятий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информационного центра в единый день голосования 8 сентя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мисси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роведение семинаров, совеща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организаторов выборов, иных участников избирательного проце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водного пла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мероприятий по повышению правовой культуры организаторов и участников избирательного процесса в Кизилюртовском районе   на 2019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Комисс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инары, совещания с председателями участковых избирательных комиссий Кизилюртовского района РД по вопросам подготовки и проведения выборов, предстоящих 8 сентября 2019 год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Коми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рганизации совещаний, иных мероприятий, проводимых органами государственной власти на территории Кизилюртовского района в рамках подготовки к выборам, предстоящим в единый день голосования 8 сентября 2019 год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Комисс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участковых избирательных комиссий, резерва составов участковых избирательных комиссий, о</w:t>
      </w:r>
      <w:r>
        <w:rPr>
          <w:rFonts w:cs="Times New Roman" w:ascii="Times New Roman" w:hAnsi="Times New Roman"/>
          <w:sz w:val="24"/>
          <w:szCs w:val="24"/>
        </w:rPr>
        <w:t xml:space="preserve">казание методической помощ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казанным вопроса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ведении общесистемных тренировок по использованию ГАС «Выборы» при подготовке выборов, предстоящих в единый день голосования 8 сентя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ый администратор Т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мероприятий, направленных на повышение правовой культуры молодых избирателе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учебно-методических материалов для обучения кадров избирательных комиссий и других участников избирательного процесс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3:00Z</dcterms:created>
  <dc:creator>Секретарь комиссии</dc:creator>
  <dc:description/>
  <cp:keywords/>
  <dc:language>en-US</dc:language>
  <cp:lastModifiedBy>TIK</cp:lastModifiedBy>
  <cp:lastPrinted>2019-06-26T09:04:00Z</cp:lastPrinted>
  <dcterms:modified xsi:type="dcterms:W3CDTF">2019-07-23T13:51:00Z</dcterms:modified>
  <cp:revision>106</cp:revision>
  <dc:subject/>
  <dc:title/>
</cp:coreProperties>
</file>