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Р «Кизилюрт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3.2014 г.  № 3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 развития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и среднего  предпринимательства в муниципальном районе «Кизилюрто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целевой программы развития малого и среднего     предпринимательства в муниципальном районе  «Кизилюртовский район» на 2014–201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Администрация МР «Кизилюртов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3402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         Минторгинвест РД, Администрация МР                           «Кизилюртовский район»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>Цели Программы                 создание благоприятных экономических, правовых и социально-трудовых условий для динамичного развития              малого и среднего предпринимательства на территории района;</w:t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беспечение конкурентоспособности субъектов малого и среднего предпринимательства, развитие инновационного предпринимательства;</w:t>
      </w:r>
    </w:p>
    <w:p>
      <w:pPr>
        <w:pStyle w:val="Normal"/>
        <w:ind w:left="3261" w:hanging="326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ой ими товаров (работ, услуг), результатов интеллектуальной деятельности на рынки Республики Дагестан, иные российские рынки и рынки иностранных государств;</w:t>
      </w:r>
    </w:p>
    <w:p>
      <w:pPr>
        <w:pStyle w:val="Normal"/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вовлечение широких слоев населения в     предпринимательскую деятельность; </w:t>
      </w:r>
    </w:p>
    <w:p>
      <w:pPr>
        <w:pStyle w:val="Normal"/>
        <w:ind w:left="3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/>
      </w:pPr>
      <w:r>
        <w:rPr>
          <w:sz w:val="28"/>
          <w:szCs w:val="28"/>
        </w:rPr>
        <w:t>Задачи Программы             совершенствование нормативной правовой базы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звитие институтов микрокредитования и предоставления поручительств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имулирование и поддержка инвестиционных проектов субъектов малого и среднего предпринимательства в приоритетных для республики направлениях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звитие системы подготовки кадров и повышение их квалификации, повышение уровня предпринимательской грамотности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укрепление социального статуса предпринимательства; стимулирование и поддержка инновационных проектов субъектов малого и среднего предпринимательства, содействие внедрению инновационных разработок, организации их промышленного производства и практического использования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держка субъектов малого и среднего предпринимательства – производителей товаров (работ, услуг)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тимулирование продвижения продукции предприятий малого и среднего предпринимательства на региональные и международные рынки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тимулирование отношений субконтрактации крупных и малых предприятий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здание на территории района устойчивой взаимосвязанной, многоуровневой системы инфраструктурной поддержки бизнеса; 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ирование населения района о мерах по поддержке предпринимательской деятельности и условиях её предоставления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оведение мероприятий по повышению правового уровня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ддержка начинающих, в том числе молодых предпринимателей;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имущественная поддержка предпринимателей;    </w:t>
      </w:r>
      <w:r>
        <w:rPr>
          <w:sz w:val="28"/>
          <w:szCs w:val="28"/>
          <w:highlight w:val="yellow"/>
        </w:rPr>
        <w:t xml:space="preserve">               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действие в организации и развитии деятельности общественных и профессиональных объединений предпринимателей;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sz w:val="28"/>
          <w:szCs w:val="28"/>
        </w:rPr>
        <w:t>Сроки и этапы реализации  2014  -  2016 годы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jc w:val="both"/>
        <w:rPr/>
      </w:pPr>
      <w:r>
        <w:rPr>
          <w:sz w:val="28"/>
          <w:szCs w:val="28"/>
        </w:rPr>
        <w:t>Целевые индикаторы и</w:t>
        <w:tab/>
        <w:t>увеличение числа малых и средних предприятий;</w:t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ind w:left="3261" w:hanging="3261"/>
        <w:rPr/>
      </w:pPr>
      <w:r>
        <w:rPr>
          <w:sz w:val="28"/>
          <w:szCs w:val="28"/>
        </w:rPr>
        <w:t>показатели Программы      увеличение объёма налоговых поступлений в                                                            консолидированный бюджет Республики Дагестан;</w:t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  <w:t>повышение доли занятых на малых или средних предприятиях в общей численности занятых в экономике республики;</w:t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ind w:left="3261" w:hanging="0"/>
        <w:rPr>
          <w:sz w:val="28"/>
          <w:szCs w:val="28"/>
        </w:rPr>
      </w:pPr>
      <w:r>
        <w:rPr>
          <w:sz w:val="28"/>
          <w:szCs w:val="28"/>
        </w:rPr>
        <w:t xml:space="preserve">рост оборота малых и средних предприятий;              </w:t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261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        общий объем финансирования -  23800,0 тыс. руб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               в том числе: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sz w:val="28"/>
          <w:szCs w:val="28"/>
        </w:rPr>
        <w:t>Программы                        средства республиканского бюджета – 11900,0 тыс. руб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едства местного (районного) бюджета - 11900,0 тыс. руб.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небюджетные средства – 0,00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жидаемые результаты     увеличение числа малых и средних предприятий; реализации Программы    увеличение объёма налоговых поступл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нсолидированный бюджет Республики Дагестан;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повышение доли занятых на малых и средних предприятиях в общей численности занятых в экономике республики;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рост оборота малых и средних предприятий;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  <w:t>увеличение количества создаваемых рабочих мест</w:t>
      </w:r>
    </w:p>
    <w:p>
      <w:pPr>
        <w:pStyle w:val="Normal"/>
        <w:ind w:left="31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й и средний бизнес является важнейшим сектором экономики, способным оказывать существенное влияние на социально-экономическое развитие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у малого и среднего бизнеса в республике имеется ряд проблем, характерных для российского предпринимательства в целом, усугубляемых последствиями мирового финансово-экономического кризиса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производственных и офисных помещ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цен на энергоносители и сырь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ое качество транспортно-логистическ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обственных средств для развития и высокая стоимость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хватка квалифицированных специалис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барьеры, низкий уровень правовой защиты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доля нелегаль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производственной и инновационной инфраструктуры поддержки бизн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еспублики Дагестан от 30 декабря 2010 года № 299 «О Программе деятельности Правительства Республики Дагестан на период до 2015 года» в числе приоритетов деятельности Правительства Республики Дагестан, направленной на поддержку малого и среднего предпринимательства,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поддержка субъектов малого и среднего предпринимательства, реализующих социально значимые для республики проек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единого информационного пространства предпринимательства, совершенствование правового простран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 и повышение их квалифик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плексной инфраструктуры содействия развитию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избыточным административным барьерам, сдерживающим развитие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взаимосвязанных проблем в секторе малого и среднего предпринимательства определяет в качестве единственно возможного программно-целевой метод их решения, предполагающий увязку в рамках единой программы мероприятий по целям, содержанию работ, их исполнителям и ресур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рограммно-целевого метода позволит обеспечить преемственность реализуемых форм поддержки, увеличить объем их оказания, оценить результативность принимаемых в комплексе мер по развитию и поддержке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, задачи, целевые индикатор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оказатели, сроки и этапы реализаци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экономических, правовых и социально-трудовых условий для динамичного развития малого и среднего предпринимательства на территории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курентоспособности субъектов малого и среднего предпринимательства, развитие инновацион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широких слоев населения в предпринимательскую деятель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ых целей требуется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а инвестиционных проектов субъектов малого и среднего предпринимательства в приоритетных для района направл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готовки кадров и повышение их квалификации, повышение уровня предпринимательской грамот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убъектов малого и среднего предпринимательства - производителей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движения продукции предприятий малого и среднего предпринимательства на региональный рын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населения республики о мерах по поддержке бизнеса и условиях ее предоставления, проведение мероприятий по повышению правового уровня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чинающих, в том числе молодых,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предприним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исходящих в экономике реформ мероприятия могут быть скорректированы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осуществляется по следующи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внешней среды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образовательное обеспечение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новационн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лодеж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581">
        <w:r>
          <w:rPr>
            <w:rStyle w:val="InternetLink"/>
            <w:sz w:val="28"/>
            <w:szCs w:val="28"/>
          </w:rPr>
          <w:t>Перечень</w:t>
        </w:r>
      </w:hyperlink>
      <w:r>
        <w:rPr/>
        <w:t xml:space="preserve"> </w:t>
      </w:r>
      <w:r>
        <w:rPr>
          <w:sz w:val="28"/>
          <w:szCs w:val="28"/>
        </w:rPr>
        <w:t>мероприятий приведен в приложении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и инновацион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и переработка сельскохозяйственной продук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есленная дея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образования и здравоо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образовательного и правового уровней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чинающих предприним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>4. Оценка социально-экономическ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ой эффективности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тить численность безработны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по обеспечению социальных прав и гарантий гражда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ить основные фонды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ить размер налоговых отчислений от деятельност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долю малых и средних предприятий, получающих государственную поддерж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утем срав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объема финансирования с запланированным;</w:t>
      </w:r>
    </w:p>
    <w:p>
      <w:pPr>
        <w:sectPr>
          <w:type w:val="nextPage"/>
          <w:pgSz w:w="11906" w:h="16838"/>
          <w:pgMar w:left="1276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фактического выполнения мероприятий с запланированными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программе 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алого и среднего предпринимательства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Кизилюртовский район» на 2014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муниципальной  программы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 и среднего предпринимательства в МР «Кизилюрт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( тыс. </w:t>
      </w:r>
      <w:r>
        <w:rPr/>
        <w:t>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738"/>
        <w:gridCol w:w="1012"/>
        <w:gridCol w:w="2127"/>
        <w:gridCol w:w="2268"/>
        <w:gridCol w:w="1701"/>
        <w:gridCol w:w="2835"/>
      </w:tblGrid>
      <w:tr>
        <w:trPr>
          <w:trHeight w:val="5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в том числе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мероприятий.</w:t>
            </w:r>
          </w:p>
        </w:tc>
      </w:tr>
      <w:tr>
        <w:trPr>
          <w:trHeight w:val="42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ий бюджет РД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(районный) бюджет и др.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финансир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-правовой базы для устойчивого роста и функционирования  малого и среднего предприним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проектов нормативных актов по вопросам развития малого и среднего предпринимательства на региональном уровне. Подготовка предложений по  устранению необоснованных административных препятствий для создания новых и развития действующих малых пред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</w:tc>
      </w:tr>
      <w:tr>
        <w:trPr>
          <w:trHeight w:val="3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 государственного  и муниципального  имущества, в том числе незавершенного строительства, в целях предоставления субъектам  малого и среднего предпринимательства  для ведения предпринимательской деятельности, в том числе в арен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уляризация и пропаганда идей малого  и среднего предпринимательства, формирование среди населения положительного имиджа предпринимательства, проведение конкурса: «Лучший предприниматель района»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оргинвест РД, Администрация МР «Кизилюртов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созданию и деятельности общественных советов предпринимателей при органах местного  самоуправления. Взаимодействие с отраслевыми и территориальными объединениями предпринимателей; общественными советами предпринимателей при органах местного самоуправления, саморегулируемыми организациями с целью привлечения их ресурсов для решения задач поддержки  малого и среднего предпринимательства в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нсультационной, организационной, юридической помощи субъектам малого и среднего предпринимательства по вопросам  гражданского, трудового, финансового, бюджетного, административного и иного законодательства в области регулирования предпринимательской 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разработке и реализации программ развития малого и среднего предпринимательства, реализуемых общественными объединениями предприним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 муниципального фонда микрофинансирования  субъектов малого и среднего предприним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оргинвест РД, Администрация МР «Кизилюртов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организаций инфраструктуры поддержки малого и среднего предпринимательства в райо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семинаров и других мероприятий по актуальным вопросам поддержки и развитию малого  и среднего предпринимательства и взаимодействие с контролирующими органами. Повышение информированности субъектов малого и среднего предпринимательства о нормах и регламентах деятельности контролирующих, надзорных и правоохранительных органо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</w:tc>
      </w:tr>
      <w:tr>
        <w:trPr>
          <w:trHeight w:val="17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едитно-финансовой поддержки начинающих предпринимателей желающих заниматься в сфере малого предприниматель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Р «Кизил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оставление грантов создаваемым или начинающим и действующим менее 1 года субъектам малого и среднего предпринимательства из числа молодёжи от 14 до 30 лет, безработных граждан, выпускников учебных заведений, военнослужащих, уволенных в запас и гражданам, испытывающих трудности в поисках работы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торгинвест РД, Администрация МР «Кизил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малого и среднего предпринимательства в средствах массовой информации; выпуск тематических телепередач, статьи в газет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оргинвест РД, Администрация МР «Кизил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разовательных программ, тренинговых мероприятий, направленных на повышение управленческих качеств и личной эффективности молод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оргинвест РД, Администрация МР «Кизил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лизинга оборудования и сельскохозяйственной техники субъектами малого и среднего предпринимательства. Предоставление субсидий на компенсацию части затрат, связанных с лизингом оборудования и сельскохозяйствен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торгинвест РД, Администрация МР «Кизилюрто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6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 по программ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142" w:hanging="0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64C6D5D4BC90FD8F30CD56A1AEE9E8A3788EAC3839A3854D2FC15C5E90F6BAFB59EA6155DD8658DCD402K8l5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22:00Z</dcterms:created>
  <dc:creator>1</dc:creator>
  <dc:description/>
  <cp:keywords/>
  <dc:language>en-US</dc:language>
  <cp:lastModifiedBy>Asus</cp:lastModifiedBy>
  <cp:lastPrinted>2012-08-24T10:51:00Z</cp:lastPrinted>
  <dcterms:modified xsi:type="dcterms:W3CDTF">2014-08-14T06:17:00Z</dcterms:modified>
  <cp:revision>34</cp:revision>
  <dc:subject/>
  <dc:title> </dc:title>
</cp:coreProperties>
</file>