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34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32"/>
          <w:szCs w:val="32"/>
          <w:lang w:val="en-US" w:eastAsia="en-US"/>
        </w:rPr>
        <w:drawing>
          <wp:inline distT="0" distB="0" distL="0" distR="0">
            <wp:extent cx="69469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34"/>
          <w:szCs w:val="20"/>
          <w:lang w:eastAsia="ru-RU"/>
        </w:rPr>
        <w:t xml:space="preserve">ТЕРИТОРИАЛЬНАЯ ИЗБИРАТЕЛЬНАЯ КОМИССИЯ КИЗИЛЮРТОВСКОГО РАЙОНА    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16"/>
          <w:szCs w:val="20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3072"/>
        <w:gridCol w:w="3071"/>
      </w:tblGrid>
      <w:tr>
        <w:trPr/>
        <w:tc>
          <w:tcPr>
            <w:tcW w:w="32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 июня 2018 г.</w:t>
            </w:r>
          </w:p>
        </w:tc>
        <w:tc>
          <w:tcPr>
            <w:tcW w:w="307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07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44-П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г. Кизилюрт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val="en-US" w:eastAsia="en-US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лане работ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ерриториальной Избирательной Комиссии Кизилюртовского района   Республики  Дагеста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полугодие (июль - декабрь) 2018 года </w:t>
      </w:r>
    </w:p>
    <w:p>
      <w:pPr>
        <w:pStyle w:val="Normal"/>
        <w:spacing w:lineRule="auto" w:line="240" w:before="0" w:after="0"/>
        <w:ind w:left="560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рриториальная Избирательная Комиссия Кизилюртовского района   Республики  Дагестан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План работы Территориальной Избирательной комиссии Кизилюртовского района н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лугодие (июль - декабрь) 2018 год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илагается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Разрешить Председателю Территориальной Избирательной Комиссии Кизилюртовского района Н.Н. Камилову   уточнять, в случае необходимости, сроки выполнения мероприятий Плана работы ТИК Кизилюртовского района. 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Контроль за выполнением настоящего постановления возложить на секретаря    ТИК Кизилюртовского района Х.Н. Абдурахмановой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публиковать настоящее постановление в газете «Вестник Кизилюртовского района.   на официальном сайте Кизилюртовского района   в сети Интерн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4268"/>
      </w:tblGrid>
      <w:tr>
        <w:trPr/>
        <w:tc>
          <w:tcPr>
            <w:tcW w:w="50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</w:t>
              <w:br/>
              <w:t xml:space="preserve">ТИК Кизилюртовского района  </w:t>
            </w:r>
          </w:p>
        </w:tc>
        <w:tc>
          <w:tcPr>
            <w:tcW w:w="4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Н.Н. Камилов</w:t>
              <w:br/>
              <w:t xml:space="preserve"> </w:t>
            </w:r>
          </w:p>
        </w:tc>
      </w:tr>
      <w:tr>
        <w:trPr/>
        <w:tc>
          <w:tcPr>
            <w:tcW w:w="50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</w:t>
              <w:br/>
              <w:t xml:space="preserve">ТИК Кизилюртовского района  </w:t>
            </w:r>
          </w:p>
        </w:tc>
        <w:tc>
          <w:tcPr>
            <w:tcW w:w="4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br/>
              <w:t>Х.Н. Абдурахм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021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560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4268"/>
      </w:tblGrid>
      <w:tr>
        <w:trPr>
          <w:trHeight w:val="1275" w:hRule="atLeast"/>
        </w:trPr>
        <w:tc>
          <w:tcPr>
            <w:tcW w:w="50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постановлению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К Кизилюртовского района №44-П от 29 июня 2018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ты Территориальной избирательной комиссии Кизилюртовского района Республики  Дагест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полугодие (июль - декабрь) 2018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Основные направления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ализация организационных, методических и других мероприятий, связанных с подготовкой к проведению муниципальных выборов, предстоящих на территории Кизилюртовского района в единый день голосования 9 сентября 2018 го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ение контроля за соблюдением избирательных прав граждан Российской Федерации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дготовке и проведении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х выборов, предстоящих на территории Кизилюртовского района в единый день голосования 9 сентября 2018 год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ние жалоб на решения и действия (бездействие) избирательных комиссий, их должностных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применения технологии изготовления протоколов участковых избирательных комиссий об итогах голосования с машиночитаемым кодом и ускоренного ввода данных протоколов участковых избирательных комиссий об итогах голосования в ГАС Российской Федерации «Выборы» с использованием машиночитаемого кода при проведении выборов, предстоящих 9 сентября 2018 года (во исполнение постановления ЦИК России от 15 февраля 2017 г. № 74/667-7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заимодействие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Избирательной Комиссией Республики Дагестан, с органами государственной власти района по вопросам совершенствования избирательного законодательства и избирательного процесса, оказ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йствия избирательным комиссиям в реализации их полномоч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территориальными подразделениями федеральных органов исполнительной власти в пределах компетен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правоохранительными органами по вопросам обеспечения законности и общественного порядка в период подготовки и проведения выборов и референдум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региональными отделениями политических партий, иными общественными объединениями, в том числе по вопросам их участия в выборах, </w:t>
      </w:r>
      <w:r>
        <w:rPr>
          <w:rFonts w:cs="Times New Roman" w:ascii="Times New Roman" w:hAnsi="Times New Roman"/>
          <w:color w:val="000000"/>
          <w:sz w:val="28"/>
          <w:szCs w:val="28"/>
        </w:rPr>
        <w:t>оказание им методической и консультативной помощ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 средствами массовой информации в целях обеспечения открытости и гласности избирательного процесса в районе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общественными организациями инвалидов района с целью обеспечения благоприятных условий для голосования лиц с ограниченными физическими возможност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молодежными организациями по вопросам повышения правовой культуры молодых избира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в реализации ежегодного Послания Президента Российской Федерации Федеральному Собранию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лиз и сопровождение проектов законов Республики Дагестан о выборах и референдумах. Участие в совершенствовании избирательного законодательства республики, в работе по его приведению в соответствие с федеральным законодательств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мероприятий по использованию Государственной автоматизированной системы Российской Федерации «Выборы» на территории Республики Дагестан, обеспечению соблюдения требований о сохранности информации, содержащейся в ГАС «Выборы». Обеспечение эксплуатации и использования ГАС «Выборы» при проведении выбор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аимодействие с органами власти, учреждениями и организациями по реализации мероприятий, предусмотренных Положением о Государственной системе регистрации (учета) избирателей, участников референдума в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новление общей численности избирателей, участников референдумов, зарегистрированных на территории Республики Дагестан по состоянию на 1 июля 2018 года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ршенствование практики работы по регистрации (учету) избирателей, участников референдума, составлению и уточнению списков избирателей, участников референдума, ведению Регистра избирателей, участников референдум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в совещаниях, проводимых органами государственной власти Республики Дагестан, территориальных подразделениях федеральных органов исполнительной власти, органами местного самоуправления по вопросам, связанным с подготовкой и проведением выбо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в мероприятиях региональных отделений политических партий, общественных объединений, в том числе молодежных организаций, связанных с избирательным процессом,  развитием демократии и основ гражданского об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бор, анализ и обобщение сведений о поступлении и расходовании средств региональных отделений политических парт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мероприятий по повышению правовой культуры избирателей и профессиональной подготовке организаторов выборов и референдумов в Республике Дагест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мероприятий, предусмотренных Законом Республики Дагестан «О гарантиях равенства политических партий, представленных в Народном Собрании Республики Дагестан, при освещении их деятельности государственными телеканалом и радиоканалом Республики Дагеста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ние обращений участников избирательного процесса по вопросам разъяснения норм действующего законодательства о выбор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правоприменительной практики в сфере избирательного законодательства.  Анализ уставов муниципальных образований в части, касающейся порядка формирования органов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уществление издательской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ение размещения в сети Интернет информации о деятельности территориальной избирательной комиссии Кизилюртовского район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Основные вопросы для рассмотрения на заседания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ерриториальной избирательной комиссии Кизилюртовского район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юл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сборе предложений для дополнительного зачисления в резерв составов участковых избирательных комисс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.Н. Абдурахмано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численности избирателей в Кизилюртовском районе  по состоянию на 1 июля 2018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Х.Н. Абдурахманов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вгус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согласовании применения технологии изготовления протоколов участковых избирательных комиссий об итогах голосования с машиночитаемым кодом и ускоренного ввода данных протоколов участковых избирательных комиссий об итогах голосования в ГАС Российской Федерации «Выборы» с использованием машиночитаемого кода при проведении муниципальных выборов в единый день голосования 9 сентября 2018 год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.М. Гаджиев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кандидатурах для дополнительного зачисления в резерв составов участковых избирательных комисс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Х.Н. Абдурахманов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нтябрь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информации о результатах муниципальных выборов, состоявшихся в Кизилюртовском районе 9 сентября 2018 год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Х.Н. Абдурахманов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заявлениях и жалобах, поступивших в период подготовки и проведения муниципальных выборов, состоявшихся 9 сентября 2018 год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.Н. Камилов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ябр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ходе обучения членов участковых избирательных комиссий, сформированных в 2018 году, и мерах по дальнейшему совершенствованию работы территориальных избирательных комиссий по повышению уровня правовой подготовки организаторов выбор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.М. Гаджие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кабрь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информации о реализации мероприятий по повышению правовой культуры избирателей и обучению организаторов выборов в Кизилюртовском районе в 2018 год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.Н. Абдурахман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Сводном плане основных мероприятий по повышению правовой культуры избирателей (участников референдума), обучению организаторов выборов и референдумов, совершенствованию и развитию избирательных технологий в Кизилюртовском районе на 2019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Р.М. Гаджиев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лане работы ТИК Кизилюртовского района н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лугодие (январь - июль) 2019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Х.Н. Абдурахманов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екретарь ТИК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 Информационное обеспечение выборов и деятельности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бирательной комиссии Республики Дагест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готовка и размещение информационных и иных материалов Территориальной избирательной комиссии Кизилюртовского района  районном  печатном  и электронном СМИ, на сайте МР Кизилюртовского района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информационно-телекоммуникационной сети Интернет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лены ТИ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работы ГАС ВЫБОРЫ, системного администратора   в единый день голосования 9 сентября 2018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члены ТИК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Основной текст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480" w:before="420" w:after="0"/>
      <w:jc w:val="both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41">
    <w:name w:val="Текст14-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03:00Z</dcterms:created>
  <dc:creator>Секретарь комиссии</dc:creator>
  <dc:description/>
  <cp:keywords/>
  <dc:language>en-US</dc:language>
  <cp:lastModifiedBy>TIK</cp:lastModifiedBy>
  <cp:lastPrinted>2018-07-02T09:41:00Z</cp:lastPrinted>
  <dcterms:modified xsi:type="dcterms:W3CDTF">2018-07-12T11:16:00Z</dcterms:modified>
  <cp:revision>67</cp:revision>
  <dc:subject/>
  <dc:title/>
</cp:coreProperties>
</file>