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ПОКАЗАТЕЛЕЙ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ИНДИКАТОРОВ) СОЦИАЛЬНО-ЭКОНОМИЧЕСКОГО РАЗВИТИЯ МУНИЦИПАЛЬНОГО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АЙОНА «КИЗИЛЮРТОВСКИЙ РАЙОН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1417"/>
        <w:gridCol w:w="1560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предприятиями промышлен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7417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ельскохозяйственной продукции по всем категориям хозяйств (для муниципальных рай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7450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спользуемой пашни (для муниципальных рай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61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кладки многолетних насаждений: садов, виноградников (для муниципальных рай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6515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80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3996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, оказанных 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2468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0862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(действую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 (без внешних совместителей) всех предприятий,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бюджета муниципального района (городского округ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89,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организаций муниципального района (городского округ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23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новь создан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9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  дорог общего пользования местного 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 – досуговых мероприятиях, организованных органами местного самоуправления муниципальных районов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8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переведенных на предоставление в электронной форме, от общего объема услуг, предоставляемых населению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1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8:00Z</dcterms:created>
  <dc:creator>Каюмов</dc:creator>
  <dc:description/>
  <cp:keywords/>
  <dc:language>en-US</dc:language>
  <cp:lastModifiedBy>Администрация</cp:lastModifiedBy>
  <cp:lastPrinted>2018-04-27T16:23:00Z</cp:lastPrinted>
  <dcterms:modified xsi:type="dcterms:W3CDTF">2018-06-28T14:14:00Z</dcterms:modified>
  <cp:revision>7</cp:revision>
  <dc:subject/>
  <dc:title/>
</cp:coreProperties>
</file>