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91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</w:tr>
    </w:tbl>
    <w:p>
      <w:pPr>
        <w:pStyle w:val="Heading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"/>
        <w:ind w:left="5529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Heading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Кизилюртовского района </w:t>
      </w:r>
    </w:p>
    <w:p>
      <w:pPr>
        <w:pStyle w:val="Heading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от 09 января 2019 года № 01-П </w:t>
      </w:r>
    </w:p>
    <w:p>
      <w:pPr>
        <w:pStyle w:val="21"/>
        <w:rPr/>
      </w:pPr>
      <w:r>
        <w:rPr/>
        <w:t>План</w:t>
        <w:br/>
        <w:t>основных мероприятий по повышению правовой культуры организаторов и участников избирательного процесса</w:t>
      </w:r>
    </w:p>
    <w:p>
      <w:pPr>
        <w:pStyle w:val="21"/>
        <w:rPr/>
      </w:pPr>
      <w:r>
        <w:rPr/>
        <w:t>в Кизилюртовском районе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 Организация обучения кадров избирательных комиссий и других участников избирательного (референдумного) процесса в Кизилюртовском районе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1.1. Проведение семинаров-совещаний с председателями, заместителями председателей, секретарями участковых избирательных комиссий        системным администратором территориальной избирательной  комиссии Кизилюртовского района по вопросам подготовки к единому дню голосования в сентябре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/>
        <w:tc>
          <w:tcPr>
            <w:tcW w:w="336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 xml:space="preserve">Ежеквартально 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 ТИК Кизилюртовский район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Организация и проведение образовательных и информационно-разъяснительных мероприятий по вопросам участия в избирательных кампаниях по выборам в единый день голосования в сентябре 2019 года с представителями региональных отделений политических партий, иных общественных объединений, в том числе общественных объединений инвалидов, молодежных общественных объединени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5853"/>
      </w:tblGrid>
      <w:tr>
        <w:trPr>
          <w:trHeight w:val="395" w:hRule="atLeast"/>
        </w:trPr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Февраль - сентябрь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рриториальная 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Обучение кадров  участковых избирательных комиссии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ТИК Кизилюртовский район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4. Проведение обучения председателей, заместителей председателей, секретарей и членов участковых избирательных комиссий.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5758"/>
      </w:tblGrid>
      <w:tr>
        <w:trPr>
          <w:trHeight w:val="395" w:hRule="atLeast"/>
        </w:trPr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/>
              <w:t>Март-октябрь</w:t>
              <w:br/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территориальная избирательная комисси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5. Проведение обучения председателей, заместителей председателей и секретарей участковых избирательных комиссий, и территориальной избирательной комиссии.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Весь период     </w:t>
              <w:b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- ТИК Кизилюр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1.6. Распространение учебно-методических материалов (методические пособия, памятки, обучающие видео- и аудиоматериалы и другое) по вопросам избирательного права и избирательного процесса, а также периодических печатных изданий Центральной избирательной комиссии Российской Федерации и Избирательной комиссии Республики Дагестан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ТИК Кизилюртовский район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17. Участие в семинарах-совещаниях Избирательной комиссии Республики Дагестан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690"/>
      </w:tblGrid>
      <w:tr>
        <w:trPr>
          <w:trHeight w:val="395" w:hRule="atLeast"/>
        </w:trPr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едседатель ТИК Кизилюртовский район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8. Повышение квалификации и организация обучения членов территориальных избирательных комиссий, членов участковых избирательных комиссий,  в Республике Дагестан, по вопросам избирательного законодательства, организации и проведения избирательных кампаний по выборам разного уровня, обеспечения деятельности соответствующих избирательных комиссий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ТИК Кизилюртовский район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1.11. Оказание методической помощи участковым избирательным комиссиям  в деятельности по повышению правовой культуры избирателей, иных участников избир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ТИК Кизилюртовский район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Оказание правовой, методической, консультационной, информационной и организационной помощи членам участковых избирательных комиссий, по организации деятельности избирательных комиссий, в том числе в период подготовки и проведения избирательных кампаний по выборам в единый день голосования в сентябре 2019 год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ТИК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Повышение правовой культуры избир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1. Участие в мероприятиях, проводимых органами государственной власти, молодежными общественными организациями, направленных на повышение правовой культуры и обучение молодых и будущих избирателей.</w:t>
      </w:r>
    </w:p>
    <w:p>
      <w:pPr>
        <w:pStyle w:val="Normal"/>
        <w:ind w:left="450" w:hanging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38"/>
      </w:tblGrid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Первое полугодие </w:t>
            </w:r>
          </w:p>
        </w:tc>
        <w:tc>
          <w:tcPr>
            <w:tcW w:w="60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ТИК Кизилюртовский райо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 Участие в организации и проведении семинаров, встреч, заседаний «круглых столов» по вопросам повышения правовой культуры избирателей (участников референдума), проводимых органами государственной власти  Кизилюртовского района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841"/>
      </w:tblGrid>
      <w:tr>
        <w:trPr>
          <w:trHeight w:val="283" w:hRule="atLeast"/>
        </w:trPr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-  ТИК Кизилюртовский район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2.3. Участие в организации и проведении совместных мероприятий с неправительственными организациями, политическими партиями и другими общественными объединениями, направленных на повышение эффективности общественного наблюдения на выборах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940"/>
      </w:tblGrid>
      <w:tr>
        <w:trPr>
          <w:trHeight w:val="227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ТИ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>2.4. Организация и проведение мероприятий по повышению правовой культуры молодых избирателей в рамках Дня молодого избирателя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5886"/>
      </w:tblGrid>
      <w:tr>
        <w:trPr>
          <w:trHeight w:val="772" w:hRule="atLeast"/>
        </w:trPr>
        <w:tc>
          <w:tcPr>
            <w:tcW w:w="3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ерриториальные избирательные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2.5. Организация и проведение Дней открытых дверей в   территориальной избирательной комиссии для различных категорий избирате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ТИК Кизилюртовский рай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884"/>
      </w:tblGrid>
      <w:tr>
        <w:trPr>
          <w:trHeight w:val="278" w:hRule="atLeast"/>
        </w:trPr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2.6. Участие в мероприятиях, проводимых молодежными организациями и направленных на повышение правовой культуры молодых избирателей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5885"/>
      </w:tblGrid>
      <w:tr>
        <w:trPr>
          <w:trHeight w:val="223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ое полугодие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2.7. Организация и проведение конкурсов, олимпиад, викторин, фестивалей с будущими и молодыми избирателям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5943"/>
      </w:tblGrid>
      <w:tr>
        <w:trPr>
          <w:trHeight w:val="81" w:hRule="atLeast"/>
        </w:trPr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>Первое полугодие</w:t>
              <w:br/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>2.8. Участие в организации и проведении Всероссийской интернет-олимпиады среди школьников по граждановедческим дисциплинам и избирательному праву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территориальные избирательные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9. Реализация программ информационно-разъяснительной деятельности Центральной избирательной комиссии Российской Федерации в период подготовки и проведения выборов в единый день голосования в сентябре 2019 года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5943"/>
      </w:tblGrid>
      <w:tr>
        <w:trPr>
          <w:trHeight w:val="81" w:hRule="atLeast"/>
        </w:trPr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2.10. Информационно-аналитическое сопровождение работы информационных центров Центральной избирательной комиссии Российской Федерации на выборах в единый день голосования в сентябре 2019 года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5939"/>
      </w:tblGrid>
      <w:tr>
        <w:trPr>
          <w:trHeight w:val="639" w:hRule="atLeast"/>
        </w:trPr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 xml:space="preserve">Весь период    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1. Регулярное наполнение Интернет-сайта ТИК Кизилюртовский район информацией, по освещению деятельности всей системы избирательных комиссий по повышению правовой культуры избирателей и профессиональной подготовки организаторов выбор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45"/>
      </w:tblGrid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Header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604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территориальные избирательные комисс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 Совершенствование и развитие избирательных технологий и информационно-разъяснительн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Деятельность по поиску новых форм работы с избирателями, направленных на повышение электоральной активности граждан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45"/>
      </w:tblGrid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есь период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территориальные избирательные комиссии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>3.</w:t>
      </w:r>
      <w:r>
        <w:rPr>
          <w:lang w:val="ru-RU"/>
        </w:rPr>
        <w:t>2</w:t>
      </w:r>
      <w:r>
        <w:rPr/>
        <w:t xml:space="preserve">. Организация и проведение информационно-выставочных мероприятий, направленных на правовое обучение и повышение электоральной активности различных категорий избирателей.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49"/>
      </w:tblGrid>
      <w:tr>
        <w:trPr>
          <w:trHeight w:val="583" w:hRule="atLeast"/>
        </w:trPr>
        <w:tc>
          <w:tcPr>
            <w:tcW w:w="3360" w:type="dxa"/>
            <w:tcBorders/>
          </w:tcPr>
          <w:p>
            <w:pPr>
              <w:pStyle w:val="Header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604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территориальные избирательные комиссии</w:t>
            </w:r>
          </w:p>
        </w:tc>
      </w:tr>
    </w:tbl>
    <w:p>
      <w:pPr>
        <w:pStyle w:val="Heading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Cs w:val="28"/>
          <w:lang w:val="ru-RU"/>
        </w:rPr>
        <w:t>3</w:t>
      </w:r>
      <w:r>
        <w:rPr>
          <w:szCs w:val="28"/>
        </w:rPr>
        <w:t>. Участие в организации и проведении республиканских конференций по вопросам избирательного права и процесс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47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  <w:b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Территориальная избирательная комиссия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9:00Z</dcterms:created>
  <dc:creator>АРМ31</dc:creator>
  <dc:description/>
  <cp:keywords/>
  <dc:language>en-US</dc:language>
  <cp:lastModifiedBy>TIK</cp:lastModifiedBy>
  <cp:lastPrinted>2018-12-25T15:45:00Z</cp:lastPrinted>
  <dcterms:modified xsi:type="dcterms:W3CDTF">2019-01-10T12:37:00Z</dcterms:modified>
  <cp:revision>38</cp:revision>
  <dc:subject/>
  <dc:title/>
</cp:coreProperties>
</file>