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4"/>
          <w:szCs w:val="28"/>
        </w:rPr>
      </w:pPr>
      <w:r>
        <w:rPr>
          <w:spacing w:val="4"/>
          <w:sz w:val="32"/>
          <w:szCs w:val="32"/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rFonts w:cs="Times New Roman CYR" w:ascii="Times New Roman CYR" w:hAnsi="Times New Roman CYR"/>
          <w:b/>
          <w:sz w:val="34"/>
          <w:szCs w:val="28"/>
        </w:rPr>
        <w:t>ТЕРРИТОРИАЛЬНАЯ ИЗБИРАТЕЛЬНАЯ КОМИССИЯ</w:t>
        <w:br/>
        <w:t xml:space="preserve">КИЗИЛЮРТОВСКОГО РАЙОНА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 июня 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04 - П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изилюрт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ктике работы территориальн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правовой культуры молодых и будущих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ерах по ее дальнейшему совершенствова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Заслушав информацию члена Териториальной Избирательной комиссии Кизилюртовского района Р.М. Гаджиева о практике работы территориальной избирательной комиссии по повышению правовой культуры молодых и будущих избирателей.  Территориальная избирательная комиссия Кизилюртовского района </w:t>
      </w:r>
      <w:r>
        <w:rPr>
          <w:kern w:val="2"/>
          <w:sz w:val="28"/>
          <w:szCs w:val="28"/>
        </w:rPr>
        <w:t>проводится определенная работа и накоплен опыт проведения мероприятий по повышению правовой культуры молодых и будущих избирателей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указанных мероприятий территориальная  избирательная комиссия Кизилюртовского района используются такие формы, как организация и проведение «Дня открытых дверей», проведение различных конкурсов и олимпиад, тематических занятий по избирательному праву и избирательному процессу, интеллектуально-ролевых игр, семинаров, спортивных турниров, конкурсов детских рисунков для школьников старших классов и проведение мероприятий, приуроченных ко Дню молодого избирателя в Кизилюртовском районе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удовлетворительном организационном уровне проводится мероприятия по повышению правовой культуры молодых и будущих избирателей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еятельности ТИК по повышению правовой культуры молодых и будущих избирателей не на должном уровне организовано взаимодействие с органами местного самоуправления, политическими партиями, общественными объединениями, учреждениями культуры 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и в целях дальнейшего совершенствования работы территориальной избирательной комиссии по повышению правовой культуры молодых и будущих избирателей, территориальная избирательная комиссия Кизилюр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о практике работы  по повышению правовой культуры молодых и будущих избирателей и мерах по её дальнейшему совершенствованию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Территориальная избирательная комиссия Кизилюртов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еятельности на очередной год предусматривать в планах работы по повышению правовой культуры специальный раздел мероприятий по повышению правовой культуры молодых и будущих избирателей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направленные на активизацию взаимодействия территориальной избирательной комиссии с органами местного самоуправления, политическими партиями, общественными объединениями, учреждениями культуры и образования, молодёжными парламентами, средствами массовой информации в рамках проведения мероприятий по повышению правовой культуры молодых и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20 июня и 20 декабря представлять в Избирательную комиссию Республики Дагестан отчет о проведении мероприятий по повышению правовой культуры молодых и будущих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комендовать органам местного самоуправления муниципалитетов сел рассмотреть возможность совместного участия с территориальным избирательным комиссией в деятельности по повышению правовой культуры избирателей и организаторов выборов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8. </w:t>
      </w:r>
      <w:r>
        <w:rPr>
          <w:bCs/>
          <w:iCs/>
        </w:rPr>
        <w:t xml:space="preserve">Опубликовать настоящее постановление в  газете «Вестник Кизилюртовского района» и разместить на официальном сайте МР «Кизилюртовский район»  в разделе ТИК в сети Интернет.  </w:t>
      </w:r>
    </w:p>
    <w:p>
      <w:pPr>
        <w:pStyle w:val="Normal"/>
        <w:spacing w:lineRule="auto" w:line="360"/>
        <w:ind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46"/>
      </w:tblGrid>
      <w:tr>
        <w:trPr>
          <w:trHeight w:val="1321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  <w:br/>
              <w:t xml:space="preserve"> ТИК Кизилюртовского района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                           Н.Н. Камилов</w:t>
            </w:r>
          </w:p>
        </w:tc>
      </w:tr>
      <w:tr>
        <w:trPr>
          <w:trHeight w:val="988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Территориальной Избирательной комиссии Кизилюртовского района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июня 2019 года № 04 –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ктике работы территориальной избирательной комиссии по повышению правовой культуры молодых и будущих избирателей и мерах по её дальнейшему совершенствованию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в деятельности территориальной избирательной комиссии Кизилюртовского района является повышение правовой культуры молодых и будущих избир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оответствующих мероприятий для молодежи направлено на развитие интереса у молодых и будущих избирателей к процессу организации и проведения выборов (референдумов), привлечение молодежи к работе в избирательных комиссиях всех уровней, повышение уровня доверия к выборам и референду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избирательной комиссии Кизилюртовского района  накоплен определенный позитивный опыт по повышению правовой культуры молодых и будущих избирателей. Деятельность Территориальной Избирательной комиссии в этом направлении осуществляется в соответствии с ежегодным Сводным планом основных мероприятий по повышению правовой культуры организаторов и участников избирательного процесса. Среди мероприятий, проводимых ТИК Кизилюртовского района, в том числе в рамках Дня молодого избирателя широко используется проведение различных конкурсов и олимпиад, тематических занятий по избирательному праву и избирательному процессу для школьников старших классов,     культурно-развлекательные и 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ерриториальной избирательной комиссией Кизилюртовского района  для реализация данного направления деятельности осуществляется на основе ежегодно утверждаемого ТИК </w:t>
      </w:r>
      <w:r>
        <w:rPr>
          <w:sz w:val="28"/>
          <w:szCs w:val="28"/>
        </w:rPr>
        <w:t xml:space="preserve">Сводного плана основных мероприятий по повышению правовой культуры организаторов и участников избирательного процесса, а также аналогичных планов, принимаемых территориальной  избирательной комисси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реализации мероприятий по повышению правовой культуры молодых и будущих избирателей территориальной избирательной  комиссией  используются такие формы как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«Дня открытых дверей»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sz w:val="28"/>
          <w:szCs w:val="28"/>
        </w:rPr>
        <w:t>проведение различных конкурсов и олимпиад, тематических занятий по избирательному праву и избирательному процессу для школьников старших классов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kern w:val="2"/>
          <w:sz w:val="28"/>
          <w:szCs w:val="28"/>
        </w:rPr>
        <w:t>организация и проведение мероприятий, приуроченных ко Дню молодого избирателя в Республике Дагестан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kern w:val="2"/>
          <w:sz w:val="28"/>
          <w:szCs w:val="28"/>
        </w:rPr>
        <w:t>участие в мероприятиях по повышению правовой культуры молодых и будущих избирателей, проводимых Избирательной комиссией Республики Дагеста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ительный сегмент в объеме мероприятий по повышению правовой культуры избирателей занимают мероприятия, связанные с проведением Дня молодого избирателя в Кизилюртовском районе. В ходе проведения этих мероприятий организуются тематические встречи, учебные занятия со   учащимися старших классов общеобразовательных учреждений, познавательные конкурсы, олимпиады и викторины, концертно-развлекательные программы, спортивные соревнования, чествование молодых избирателей, голосующих в первый раз и д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в район во взаимодействии с органами управления образований и культуры муниципальных образований проведено более 3-х  мероприятий по повышению правой культуры (радиовикторин, тематических занятий, школьных олимпиад, интеллектуально-ролевых игр, семинаров, спортивных турниров, конкурсов детских рисунков на избирательную тематику, день открытых дверей в избирательной комиссии и др.), в которых приняли участие более 150 молодых и будущих избир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ледует отметить, что в целом территориальная избирательная комиссия района проводится определенная работа и накоплен достаточный опыт проведения мероприятий по повышению правовой культуры молодых и будущих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удовлетворительном организационном уровне проводятся мероприятия по повышению правовой культуры молодых и будущих избирателей во всех школах Кизилюртовского райо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деятельности территориальной избирательной комиссии по повышению правовой культуры молодых и будущих избирателей не на должном уровне организовано взаимодействие с органами местного самоуправления, политическими партиями, общественными объединениями, учреждениями культуры и образ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С учетом изложенного и в целях дальнейшего совершенствования деятельности территориальной избирательной комиссии по повышению правовой культуры молодых и будущих избирателей необходимо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еятельности на очередной год предусматривать в планах работы по повышению правовой культуры специальный раздел мероприятий по повышению правовой культуры молодых и будущих избирателей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ринять дополнительные меры, направленные на активизацию взаимодействия территориальной избирательной комиссии с органами местного самоуправления, политическими партиями, общественными объединениями, учреждениями культуры и образования, молодёжными парламентами, средствами массовой информации в рамках проведения мероприятий по повышению правовой культуры молодых и будущих избирателей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поводов и их использование в работе с молодыми и будущими избирателям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усилить взаимодействие с органами местного самоуправления, политическими партиями, общественными объединениями, учреждениями культуры и образования, молодежными парламентами в рамках проведения мероприятий по повышению правовой культуры молодых и будущих избирателей, а также с представителями средств массовой информации по вопросам размещения материалов и публикаций, направленных на повышение правовой культуры молод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bidi="ar-SA"/>
    </w:rPr>
  </w:style>
  <w:style w:type="character" w:styleId="Style16">
    <w:name w:val="Нижний колонтитул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LineNumbers/>
      <w:suppressAutoHyphens w:val="true"/>
      <w:spacing w:lineRule="auto" w:line="360"/>
      <w:ind w:firstLine="709"/>
      <w:jc w:val="both"/>
    </w:pPr>
    <w:rPr>
      <w:rFonts w:eastAsia="Calibri"/>
      <w:kern w:val="2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Admin</dc:creator>
  <dc:description/>
  <cp:keywords/>
  <dc:language>en-US</dc:language>
  <cp:lastModifiedBy>TIK</cp:lastModifiedBy>
  <cp:lastPrinted>2019-06-26T09:48:00Z</cp:lastPrinted>
  <dcterms:modified xsi:type="dcterms:W3CDTF">2019-07-25T08:23:00Z</dcterms:modified>
  <cp:revision>44</cp:revision>
  <dc:subject/>
  <dc:title>Пост-инф</dc:title>
</cp:coreProperties>
</file>