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3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3"/>
        <w:jc w:val="center"/>
        <w:rPr>
          <w:rStyle w:val="Mainbrown"/>
          <w:rFonts w:ascii="Arial" w:hAnsi="Arial" w:cs="Arial"/>
          <w:b/>
          <w:b/>
          <w:bCs/>
          <w:i/>
          <w:i/>
          <w:sz w:val="24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w:drawing>
          <wp:inline distT="0" distB="0" distL="0" distR="0">
            <wp:extent cx="63855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Style w:val="Mainbrown"/>
          <w:rFonts w:ascii="Arial" w:hAnsi="Arial" w:cs="Arial"/>
          <w:b/>
          <w:b/>
          <w:bCs/>
          <w:i/>
          <w:i/>
          <w:iCs/>
          <w:sz w:val="24"/>
          <w:szCs w:val="20"/>
          <w:lang w:val="en-US"/>
        </w:rPr>
      </w:pPr>
      <w:r>
        <w:rPr/>
      </w:r>
    </w:p>
    <w:p>
      <w:pPr>
        <w:pStyle w:val="Style23"/>
        <w:jc w:val="center"/>
        <w:rPr/>
      </w:pPr>
      <w:r>
        <w:rPr>
          <w:rStyle w:val="Mainbrown"/>
          <w:rFonts w:cs="Arial" w:ascii="Arial" w:hAnsi="Arial"/>
          <w:iCs/>
        </w:rPr>
        <w:t xml:space="preserve">Кубок России по художественному творчеству "Ассамблея Искусств" </w:t>
      </w:r>
    </w:p>
    <w:p>
      <w:pPr>
        <w:pStyle w:val="Style23"/>
        <w:jc w:val="center"/>
        <w:rPr>
          <w:rStyle w:val="Mainbrown"/>
          <w:rFonts w:ascii="Arial" w:hAnsi="Arial" w:cs="Arial"/>
          <w:iCs/>
          <w:lang w:val="en-US"/>
        </w:rPr>
      </w:pPr>
      <w:r>
        <w:rPr>
          <w:rStyle w:val="Mainbrown"/>
          <w:rFonts w:cs="Arial" w:ascii="Arial" w:hAnsi="Arial"/>
          <w:iCs/>
        </w:rPr>
        <w:t>Международный фестиваль детско-молодежный творчества и педагогических инноваций</w:t>
      </w:r>
    </w:p>
    <w:p>
      <w:pPr>
        <w:pStyle w:val="Style23"/>
        <w:jc w:val="center"/>
        <w:rPr>
          <w:rStyle w:val="Mainbrown"/>
          <w:rFonts w:ascii="Arial" w:hAnsi="Arial" w:cs="Arial"/>
          <w:b/>
          <w:b/>
          <w:bCs/>
          <w:i/>
          <w:i/>
          <w:iCs/>
          <w:sz w:val="24"/>
          <w:szCs w:val="20"/>
          <w:lang w:val="en-US"/>
        </w:rPr>
      </w:pPr>
      <w:r>
        <w:rPr/>
      </w:r>
    </w:p>
    <w:p>
      <w:pPr>
        <w:pStyle w:val="Style23"/>
        <w:jc w:val="center"/>
        <w:rPr>
          <w:rStyle w:val="Mainbrown"/>
          <w:rFonts w:ascii="Arial" w:hAnsi="Arial" w:cs="Arial"/>
          <w:b/>
          <w:b/>
          <w:bCs/>
          <w:i/>
          <w:i/>
          <w:sz w:val="24"/>
          <w:szCs w:val="20"/>
        </w:rPr>
      </w:pPr>
      <w:r>
        <w:rPr/>
      </w:r>
    </w:p>
    <w:p>
      <w:pPr>
        <w:pStyle w:val="Style23"/>
        <w:jc w:val="center"/>
        <w:rPr>
          <w:rStyle w:val="Mainbrown"/>
          <w:rFonts w:ascii="Arial" w:hAnsi="Arial" w:cs="Arial"/>
          <w:bCs/>
          <w:i/>
          <w:i/>
          <w:sz w:val="24"/>
          <w:szCs w:val="20"/>
        </w:rPr>
      </w:pPr>
      <w:r>
        <w:rPr>
          <w:rStyle w:val="Mainbrown"/>
          <w:rFonts w:cs="Arial" w:ascii="Arial" w:hAnsi="Arial"/>
          <w:bCs/>
          <w:i/>
          <w:sz w:val="24"/>
          <w:szCs w:val="20"/>
        </w:rPr>
        <w:t>01 - 07 апреля 2019 года</w:t>
      </w:r>
    </w:p>
    <w:p>
      <w:pPr>
        <w:pStyle w:val="Style23"/>
        <w:jc w:val="center"/>
        <w:rPr>
          <w:rStyle w:val="StrongEmphasis"/>
          <w:rFonts w:ascii="Arial" w:hAnsi="Arial" w:cs="Arial"/>
          <w:i/>
          <w:i/>
          <w:iCs/>
          <w:sz w:val="24"/>
          <w:szCs w:val="20"/>
        </w:rPr>
      </w:pPr>
      <w:r>
        <w:rPr>
          <w:rStyle w:val="Mainbrown"/>
          <w:rFonts w:cs="Arial" w:ascii="Arial" w:hAnsi="Arial"/>
          <w:bCs/>
          <w:i/>
          <w:sz w:val="24"/>
          <w:szCs w:val="20"/>
          <w:lang w:val="en-US"/>
        </w:rPr>
        <w:t>www</w:t>
      </w:r>
      <w:r>
        <w:rPr>
          <w:rStyle w:val="Mainbrown"/>
          <w:rFonts w:cs="Arial" w:ascii="Arial" w:hAnsi="Arial"/>
          <w:bCs/>
          <w:i/>
          <w:sz w:val="24"/>
          <w:szCs w:val="20"/>
        </w:rPr>
        <w:t>.</w:t>
      </w:r>
      <w:r>
        <w:rPr>
          <w:rStyle w:val="Mainbrown"/>
          <w:rFonts w:cs="Arial" w:ascii="Arial" w:hAnsi="Arial"/>
          <w:bCs/>
          <w:i/>
          <w:sz w:val="24"/>
          <w:szCs w:val="20"/>
          <w:lang w:val="en-US"/>
        </w:rPr>
        <w:t>artfestival</w:t>
      </w:r>
      <w:r>
        <w:rPr>
          <w:rStyle w:val="Mainbrown"/>
          <w:rFonts w:cs="Arial" w:ascii="Arial" w:hAnsi="Arial"/>
          <w:bCs/>
          <w:i/>
          <w:sz w:val="24"/>
          <w:szCs w:val="20"/>
        </w:rPr>
        <w:t>.</w:t>
      </w:r>
      <w:r>
        <w:rPr>
          <w:rStyle w:val="Mainbrown"/>
          <w:rFonts w:cs="Arial" w:ascii="Arial" w:hAnsi="Arial"/>
          <w:bCs/>
          <w:i/>
          <w:sz w:val="24"/>
          <w:szCs w:val="20"/>
          <w:lang w:val="en-US"/>
        </w:rPr>
        <w:t>info</w:t>
      </w:r>
    </w:p>
    <w:p>
      <w:pPr>
        <w:pStyle w:val="Style23"/>
        <w:spacing w:lineRule="atLeast" w:line="240"/>
        <w:rPr>
          <w:rStyle w:val="StrongEmphasis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СС-РЕЛИЗ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</w:rPr>
        <w:t>«Творчество – это загадка, которую художник задает сам себе»</w:t>
        <w:br/>
        <w:t xml:space="preserve">Станислав Ежи Лец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период с 1 по 7 апреля 2019 года </w:t>
      </w:r>
      <w:r>
        <w:rPr>
          <w:rFonts w:cs="Arial" w:ascii="Arial" w:hAnsi="Arial"/>
          <w:color w:val="000000"/>
          <w:sz w:val="24"/>
          <w:szCs w:val="24"/>
        </w:rPr>
        <w:t xml:space="preserve">в Музейно-Выставочном комплексе Московского академического художественного лицея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при Российской академии художеств пройдет очередной </w:t>
      </w:r>
      <w:r>
        <w:rPr>
          <w:rStyle w:val="Mainbrown"/>
          <w:rFonts w:cs="Arial" w:ascii="Arial" w:hAnsi="Arial"/>
          <w:iCs/>
          <w:sz w:val="24"/>
          <w:szCs w:val="24"/>
        </w:rPr>
        <w:t>Международный фестиваль детско-молодежного творчества и педагогических инновац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Кубок России по художественному творчеству - Ассамблея Искусств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бок России является частью Всемирного художественного движения "World Art </w:t>
      </w:r>
      <w:r>
        <w:rPr>
          <w:rFonts w:cs="Arial" w:ascii="Arial" w:hAnsi="Arial"/>
          <w:sz w:val="24"/>
          <w:szCs w:val="24"/>
          <w:lang w:val="en-US"/>
        </w:rPr>
        <w:t>Assembly</w:t>
      </w:r>
      <w:r>
        <w:rPr>
          <w:rFonts w:cs="Arial" w:ascii="Arial" w:hAnsi="Arial"/>
          <w:sz w:val="24"/>
          <w:szCs w:val="24"/>
        </w:rPr>
        <w:t>", который проводится в шести странах мира - России, Беларуси, Великобритании, Украине, Китае, Риге, Венгрии. Это позволяет лауреатам-победителям Кубка России по художественному творчеству представить свои работы в других стра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с проводится в осуществление Всероссийской программы выявления и поддержки одарённых подростков и молодёжи в области изобразительного искусства, и отвечает государственной стратегии в обозначенной област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аты Фестивал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: </w:t>
      </w:r>
      <w:r>
        <w:rPr>
          <w:rStyle w:val="Mainbrown"/>
          <w:rFonts w:cs="Arial" w:ascii="Arial" w:hAnsi="Arial"/>
          <w:bCs/>
          <w:i/>
          <w:sz w:val="24"/>
          <w:szCs w:val="20"/>
        </w:rPr>
        <w:t>1 - 7 апреля 2019 года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ок подачи заявок</w:t>
      </w:r>
      <w:r>
        <w:rPr>
          <w:rFonts w:cs="Arial" w:ascii="Arial" w:hAnsi="Arial"/>
          <w:sz w:val="24"/>
          <w:szCs w:val="24"/>
          <w:lang w:eastAsia="ru-RU"/>
        </w:rPr>
        <w:t>: до 25 марта 2019 года (включительно)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ъявление победителей, награждение и гала-концерт: </w:t>
      </w:r>
      <w:r>
        <w:rPr>
          <w:rFonts w:cs="Arial" w:ascii="Arial" w:hAnsi="Arial"/>
          <w:sz w:val="24"/>
          <w:szCs w:val="24"/>
          <w:lang w:eastAsia="ru-RU"/>
        </w:rPr>
        <w:t>7 апреля 2019 года</w:t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лощадка Фестиваля: </w:t>
      </w:r>
      <w:r>
        <w:rPr>
          <w:rFonts w:cs="Arial" w:ascii="Arial" w:hAnsi="Arial"/>
          <w:sz w:val="24"/>
          <w:szCs w:val="24"/>
          <w:lang w:eastAsia="ru-RU"/>
        </w:rPr>
        <w:t xml:space="preserve">Выставочный комплекс Московского Академического Художественного Лицея Российской Академии Художеств (Адрес: </w:t>
      </w:r>
      <w:r>
        <w:rPr>
          <w:rFonts w:cs="Arial" w:ascii="Arial" w:hAnsi="Arial"/>
          <w:sz w:val="24"/>
          <w:szCs w:val="24"/>
        </w:rPr>
        <w:t>Москва, ул.Крымский Вал, д.8/2).</w:t>
      </w:r>
    </w:p>
    <w:p>
      <w:pPr>
        <w:pStyle w:val="Style23"/>
        <w:rPr/>
      </w:pPr>
      <w:r>
        <w:rPr>
          <w:rFonts w:cs="Arial" w:ascii="Arial" w:hAnsi="Arial"/>
          <w:b/>
          <w:sz w:val="24"/>
          <w:szCs w:val="24"/>
        </w:rPr>
        <w:t>Официальный сайт фестиваля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tfestiv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Организаторы фестиваля:</w:t>
      </w:r>
    </w:p>
    <w:p>
      <w:pPr>
        <w:pStyle w:val="Style23"/>
        <w:jc w:val="both"/>
        <w:rPr/>
      </w:pPr>
      <w:r>
        <w:rPr>
          <w:rStyle w:val="Textspanview"/>
          <w:rFonts w:cs="Arial" w:ascii="Arial" w:hAnsi="Arial"/>
          <w:sz w:val="24"/>
          <w:szCs w:val="24"/>
        </w:rPr>
        <w:t>Фонд "Искусство будущего" / NextArt Foundation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Продюсерская группа "Искусство будущего"</w:t>
      </w:r>
    </w:p>
    <w:p>
      <w:pPr>
        <w:pStyle w:val="Style23"/>
        <w:jc w:val="both"/>
        <w:rPr/>
      </w:pPr>
      <w:r>
        <w:rPr>
          <w:rStyle w:val="Textspanview"/>
          <w:rFonts w:cs="Arial" w:ascii="Arial" w:hAnsi="Arial"/>
          <w:b/>
          <w:sz w:val="24"/>
          <w:szCs w:val="24"/>
        </w:rPr>
        <w:t>Патронат: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ий академический художественный лицей Российской академии художеств,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Российское отделение Всемирного Фонда Искусств,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Евразийский художественный союз,</w:t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>
          <w:rStyle w:val="Textspanview"/>
          <w:rFonts w:cs="Arial" w:ascii="Arial" w:hAnsi="Arial"/>
          <w:sz w:val="24"/>
          <w:szCs w:val="24"/>
        </w:rPr>
        <w:t>Секция "Арт-Менеджмент" Творческого союза художников России.</w:t>
      </w:r>
      <w:r>
        <w:br w:type="page"/>
      </w:r>
    </w:p>
    <w:p>
      <w:pPr>
        <w:pStyle w:val="Style23"/>
        <w:jc w:val="both"/>
        <w:rPr>
          <w:rStyle w:val="Textspanview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«Ассамблея» означает собрание. Веденные Петром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 ассамблеи создавались именно как места встречи, где общение, танцы совмещались с возможностью узнать новости, проявить себя. Из ассамблей родились литературные салоны и гостиные, клубы и балы – все, что составило сокровищницу русской культуры как части европейской. Наша Ассамблея искусств, продолжая славную традицию, приглашает друзей!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ru-RU"/>
        </w:rPr>
      </w:r>
    </w:p>
    <w:p>
      <w:pPr>
        <w:pStyle w:val="Style23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стетическое развитие</w:t>
      </w:r>
      <w:r>
        <w:rPr>
          <w:rFonts w:cs="Arial" w:ascii="Arial" w:hAnsi="Arial"/>
          <w:color w:val="000000"/>
          <w:sz w:val="24"/>
          <w:szCs w:val="24"/>
        </w:rPr>
        <w:t xml:space="preserve">, побуждение к творчеству и всемерная его </w:t>
      </w:r>
      <w:r>
        <w:rPr>
          <w:rFonts w:cs="Arial" w:ascii="Arial" w:hAnsi="Arial"/>
          <w:b/>
          <w:color w:val="000000"/>
          <w:sz w:val="24"/>
          <w:szCs w:val="24"/>
        </w:rPr>
        <w:t>поддержка</w:t>
      </w:r>
      <w:r>
        <w:rPr>
          <w:rFonts w:cs="Arial" w:ascii="Arial" w:hAnsi="Arial"/>
          <w:color w:val="000000"/>
          <w:sz w:val="24"/>
          <w:szCs w:val="24"/>
        </w:rPr>
        <w:t xml:space="preserve"> являются важными составляющими </w:t>
      </w:r>
      <w:r>
        <w:rPr>
          <w:rFonts w:cs="Arial" w:ascii="Arial" w:hAnsi="Arial"/>
          <w:b/>
          <w:color w:val="000000"/>
          <w:sz w:val="24"/>
          <w:szCs w:val="24"/>
        </w:rPr>
        <w:t>формирования личности</w:t>
      </w:r>
      <w:r>
        <w:rPr>
          <w:rFonts w:cs="Arial" w:ascii="Arial" w:hAnsi="Arial"/>
          <w:color w:val="000000"/>
          <w:sz w:val="24"/>
          <w:szCs w:val="24"/>
        </w:rPr>
        <w:t xml:space="preserve"> человека, не утратившими своего значения и роли в новую цифровую эпоху. Ведь только творчество развивает воображение, учит созидать, формирует эстетическую восприимчивость к миру и оценку прекрасного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Самовыражение</w:t>
      </w:r>
      <w:r>
        <w:rPr>
          <w:rFonts w:cs="Arial" w:ascii="Arial" w:hAnsi="Arial"/>
          <w:color w:val="000000"/>
          <w:sz w:val="24"/>
          <w:szCs w:val="24"/>
        </w:rPr>
        <w:t xml:space="preserve"> на холсте или бумаге, в пластическом материале. в различных декоративно-прикладных техниках, песне и танцах являются насущной потребностью любого ребенка, и задача взрослых – помочь им сделать свой личный выбор, создать условия для познания и обретения мастерства. Даже если ребенок не свяжет свою взрослую жизнь с творчеством, такое хобби может сопровождать его долгие годы, став способом релаксации и отвлечения. Впечатления, полученные от участия в таком ярком и насыщенном событии, как Международный фестиваль, останутся с ним на всю жизнь…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и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змож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удожественно одаренным детям и подросткам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явить свой талан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едставить свои работы широкой зрительской аудитории, профессиональным художникам-педагогам. Эт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сширяет круг знаком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удущих творцов, позволяет собрать экспертны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ценк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зрительск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зыв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что стимулирует любого художника для развития, а юному - тем более - придает сил, энергии, дарит новую мотивацию для действия и совершенствования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новременно достигается цель </w:t>
      </w:r>
      <w:r>
        <w:rPr>
          <w:rFonts w:cs="Arial" w:ascii="Arial" w:hAnsi="Arial"/>
          <w:b/>
          <w:color w:val="000000"/>
          <w:sz w:val="24"/>
          <w:szCs w:val="24"/>
        </w:rPr>
        <w:t>популяризации</w:t>
      </w:r>
      <w:r>
        <w:rPr>
          <w:rFonts w:cs="Arial" w:ascii="Arial" w:hAnsi="Arial"/>
          <w:color w:val="000000"/>
          <w:sz w:val="24"/>
          <w:szCs w:val="24"/>
        </w:rPr>
        <w:t xml:space="preserve"> детского и подросткового творчества. Коммуникация профессионалов области способствует выявлению и распространению </w:t>
      </w:r>
      <w:r>
        <w:rPr>
          <w:rFonts w:cs="Arial" w:ascii="Arial" w:hAnsi="Arial"/>
          <w:b/>
          <w:color w:val="000000"/>
          <w:sz w:val="24"/>
          <w:szCs w:val="24"/>
        </w:rPr>
        <w:t>инновационных методов</w:t>
      </w:r>
      <w:r>
        <w:rPr>
          <w:rFonts w:cs="Arial" w:ascii="Arial" w:hAnsi="Arial"/>
          <w:color w:val="000000"/>
          <w:sz w:val="24"/>
          <w:szCs w:val="24"/>
        </w:rPr>
        <w:t xml:space="preserve"> в развитии детско-подросткового творчества, основанных на использовании современных достижений науки и информационных технологи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зентация широкой общественности творческих работ молодых талантов из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стетическое, патриотическое воспитание молодеж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уляризация молодежн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а дебютных проектов молодых российских авторов и исполнителей, стимулирование творческого потенциала российской молодеж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единого культурного пространства, культурных связей между регионам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самобытных традиций российского культурного наслед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заимодействие и взаимопроникновение культур различных регионов Российской Федерации, культурный обмен между молодыми авторами и исполн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льтурный обмен между молодыми художниками и школами искусства России и зарубежных стран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УНИКАЛЬНЫЕ ОСОБЕННОСТИ:</w:t>
      </w:r>
    </w:p>
    <w:p>
      <w:pPr>
        <w:pStyle w:val="Style24"/>
        <w:spacing w:lineRule="atLeast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Кубок России по художественному творчеству "Ассамблея Искусств" объединяет три программы – выставочную, конкурсную и образовательную. Авторы и организации, подавшие заявку в срок, получают возможность экспонировать свои работы в период проведения фестиваля в одном из самых известных выставочных залов. Участники фестиваля  участвуют в многочисленных мастер-классах и лекциях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24"/>
        <w:spacing w:lineRule="atLeast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Все работы, допущенные к выставке, участвуют в конкурсной программе и оцениваются членами национального и международного жюр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лауреатов предусмотрены призы и бонусы по размещению на выставках, конкурсах и галереях России, Европы и Азии, участие в программах обучения, призы в виде материалов и оборудования, публикации и интервью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ФОРМЫ УЧАСТ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усмотрены две формы участия в фестивале: ОЧНОЕ и ЗАОЧНО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частие ОЧНОЕ: на конкурсную программу фестиваля предоставляются оригиналы арт-объект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частие ЗАОЧНОЕ: на конкурсную программу фестиваля предоставляются фотоизображения работ в электронном виде и видеофайла выступлений. Арт-объекты распечатываются и вывешиваются в общую экспозицию выставки, видеофайлы с выступлениями проигрываются в течение срока проведения фестиваля.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АУДИТОРИЯ УЧАСТНИКОВ:</w:t>
      </w:r>
      <w:r>
        <w:rPr>
          <w:rFonts w:cs="Arial" w:ascii="Arial" w:hAnsi="Arial"/>
          <w:color w:val="000000"/>
          <w:sz w:val="24"/>
          <w:szCs w:val="24"/>
        </w:rPr>
        <w:br/>
        <w:t>Участники конкурсных программ включает следующие возрастные группы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"Детская": до 7 лет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Категория «Младшая»: от 8 до 10 лет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Категория "Средняя": от 11 до 13 лет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"Старшая": от 14 до 16 лет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"Юниор": от 17 лет до 21 года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"Педагоги": возраст не регламентируется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категории оцениваются членами жюри раздельно.</w:t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БЩАЯ ПРОГРАММА ФЕСТИВАЛЯ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Фестиваль включает следующие тематические разделы: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авка-конкурс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тельная программа (программа мастер-классов, лекций)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аучно-практическая конференция "Новаторская  педагогика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редством мастер-классов, лекториев и творческих встреч предлагается повышать уровень мастерства и кругозор учеников, включенных в систему дополнительного образования (художественные школы по всей стране), и тех, кто обучается в профессиональных образовательных учреждениях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стер-классы дают возможность аудитории попробовать освоить новую художественную технику, овладеть каким-то художественным приемом или изготовить поделку под руководством опытного мастер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ектории посвящены широкой тематике Мира искусства, структуре и особенностях функционирования российского и зарубежных арт-рынков, о программах поддержки талантливых авторов в России и зарубежных страна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частников фестиваля организуются экскурсии по музеям и посещение закрытых фондов ряда художественных школ и музее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мастер-классы и лектории авторские и будут интересны как детям, так и педагогам.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ОНКУРСНАЯ ПРОГРАММА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дел «Изобразительное искусство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1) Конкурс живопис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курс график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нкурс фотограф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онкурс скульп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нкурс авторской кукл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Конкурс декоративно-прикладного искус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Конкурс текстильного искус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Конкурс по цифровому искусству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«Словесность»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чтец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Литературный конкурс (поэзия, проз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"Сценическое искусство"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нкурс хореографического мастерства (танцевальный конкурс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онкурс вокального мастерства (конкурс певцов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онкурс театров моды и модельеров-дизайне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НФЕРЕНЦИЯ "ИННОВАЦИИ В ОБРАЗОВАНИИ" </w:t>
      </w:r>
      <w:r>
        <w:rPr>
          <w:rFonts w:cs="Arial" w:ascii="Arial" w:hAnsi="Arial"/>
          <w:b/>
          <w:sz w:val="24"/>
          <w:szCs w:val="24"/>
          <w:lang w:eastAsia="ru-RU"/>
        </w:rPr>
        <w:t>Международная научно-практическая конференц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ма конференции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Новаторская педагогика в художественном образовании: от теории к практике"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ы конференци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оваторство в обучении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Новаторство в воспитании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Новаторство в управлен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оваторство в подготовке и переподготовке кадров образов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имо профессиональных навыков, педагогу, работающему в сфере искусства, необходимо умение направить ученика, деликатность и внимательность, понимание особенностей личности юного творца. Необходимо также следить за новейшими методиками обучения, активно применять в работе достижения научно-технического прогресса. Все эти качества присущи хорошему педагогу, который может повлиять на всю дальнейшую жизнь своего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педагогов в рамках научно-практической конференции есть возможность обменяться опытом, поделиться своими наработками, «протестировать» их в широкой среде коллег. Доклады, подготовленные к конференции, могут быть основой будущих публикаций в профессиональных изданиях (печатных и электронных), могут дополнить портфолио педагогов для прохождении квалификационных аттест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ирокая общественно-педагогическая задача конференции - сохранение глубоких традиций системы академического художественного образования в стране, его развитие и совершенствование. Расширение творческих связей между учебными заведениями разных регион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ворческие работы авторов и исполнителей участвуют в конкурсной программе и оцениваются членами Экспертного Совета (жюри), состоящем из</w:t>
      </w:r>
      <w:r>
        <w:rPr>
          <w:rFonts w:cs="Arial" w:ascii="Arial" w:hAnsi="Arial"/>
          <w:bCs/>
          <w:sz w:val="24"/>
          <w:szCs w:val="24"/>
        </w:rPr>
        <w:t xml:space="preserve"> высокопрофессиональных мэтров современного искусства: художников, искусствоведов, хореографов, театроведов, педагогов по вокалу</w:t>
      </w:r>
      <w:r>
        <w:rPr>
          <w:rFonts w:cs="Arial" w:ascii="Arial" w:hAnsi="Arial"/>
          <w:color w:val="000000"/>
          <w:sz w:val="24"/>
          <w:szCs w:val="24"/>
        </w:rPr>
        <w:t>. По результатам работы жюри формируются списки победителей в каждой возрастной категории и в каждой номинации. Победители конкурса отмечаются кубками, медалями, дипломами Оргкомитета и Научного Совета конкурса, рекомендациями для художественных руководителей, участием победителей в ряде зарубежных выставках и фестивалях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АТАЛОГ "НОВЫЕ ЛИЦА В ИСКУССТВЕ"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окончании фестиваля публикуется каталог «Новые лица в Искусстве» (New Faces in Arts). В данный каталог включаются участники, предоставившие полный комплект регистрационных материалов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талог выпускается на компакт-дисках и в бумажном исполнении. Заказать каталог возможно по предварительной заяв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Приглашаем заинтересованных лиц принять участие в фестивале и посетить это красочное, насыщенное большой образовательной и научно-практической программой событие. 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Ждем Вас на </w:t>
      </w:r>
      <w:r>
        <w:rPr>
          <w:rStyle w:val="Mainbrown"/>
          <w:rFonts w:cs="Arial" w:ascii="Arial" w:hAnsi="Arial"/>
          <w:iCs/>
          <w:sz w:val="24"/>
          <w:szCs w:val="24"/>
        </w:rPr>
        <w:t>Международном фестивале детско-молодежный творчества и педагогических инновац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Кубок России по художественному творчеству – Ассамблея Искусств».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Официальный сайт фестиваля: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www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artfestival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info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E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-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: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info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@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artfestival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.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info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Контакты для прессы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Полина Ромашкина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Руководитель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PR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-департамента 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Моб. телефон: +7 (985) 8003444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Тел./Факс: +7 (495) 6407733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Контакты для участников фестиваля и конференци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Skype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: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>Euroartweek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 xml:space="preserve">8 (495) 5068044, 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мобильный: +7-925-4338821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Тел./Факс: +7 (495) 6407722</w:t>
      </w:r>
    </w:p>
    <w:p>
      <w:pPr>
        <w:pStyle w:val="Normal"/>
        <w:shd w:fill="FFFFFF" w:val="clear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"/>
        <w:spacing w:lineRule="atLeast" w:line="24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851" w:footer="3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text3">
    <w:name w:val="style_text3"/>
    <w:basedOn w:val="Style13"/>
    <w:qFormat/>
    <w:rPr/>
  </w:style>
  <w:style w:type="character" w:styleId="Textspanview">
    <w:name w:val="textspanvie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41:00Z</dcterms:created>
  <dc:creator>qq</dc:creator>
  <dc:description/>
  <cp:keywords/>
  <dc:language>en-US</dc:language>
  <cp:lastModifiedBy>Fedor Filkoff</cp:lastModifiedBy>
  <cp:lastPrinted>2016-09-07T12:00:00Z</cp:lastPrinted>
  <dcterms:modified xsi:type="dcterms:W3CDTF">2019-01-16T14:30:00Z</dcterms:modified>
  <cp:revision>5</cp:revision>
  <dc:subject/>
  <dc:title/>
</cp:coreProperties>
</file>