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Р  «Кизилюртовский район» № __-П от____2014г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закупк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пособом __________________________________________________________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крытого конкурса, конкурса с ограниченным участием, двухэтапного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заключения контракта _______________________________________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 контракт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8"/>
        <w:gridCol w:w="7"/>
        <w:gridCol w:w="7741"/>
        <w:gridCol w:w="1239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, почтовый адрес заказч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казч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нтрактной службе, контрактном управляющем, ответственных за 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зиции в плане-графике закуп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вара, объем работ (услу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тавки товара, завершения работы либо график оказания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проектно-сметной документации (где требуется), номер и дата утверждения проектно-сметной документ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ключения государственной экспертизы проектной документации </w:t>
              <w:br/>
              <w:t>(где требуется), номер и дата заключения государственной эксперти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еспечения заявок на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упке, условия банковской гаран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такой способ обеспечения заявок применим в соответствии с Федеральным законом от 05 апреля 2013 года № 44-ФЗ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 апреля 201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е участия в определении поставщика (подрядчика, исполнителя), установленное в соответствии со статьями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30 Федерального закона от 05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частникам заку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черпывающий перечень документов, которые должны быть представлены участниками закупк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унктами 1 и 2 части 1 статьи 31 Федерального закона от 05 апреля 201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требования к участникам конкурса с ограниченным участием, двухэтапного конкурса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частью 2 статьи 31 Федерального зак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3 года № 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от 05 апреля 201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, предостав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28 и 29 Федерального закона от 05 апреля 2013 года № 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ости изменить условия контракта в соответствии с положениями Федерального закона от 05 апреля 2013 года № 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возможности заключить контракты, указанные в части 10 статьи 34 Федерального закона от 05 апреля 201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-ФЗ, с несколькими участниками закупки на выполнение составляющих один лот дв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олее научно-исследовательски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одного предмета и с одн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ми же условиями контракта с указанием количества указанных контр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от 05 апреля 2013 года № 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осуществление закупки прилагаются следующие документы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закона от 23 ноября 2009 года № 261-ФЗ </w:t>
        <w:br/>
        <w:t xml:space="preserve">«Об энергосбережении и повышении энергоэффективности и о внесении изменений в отдельные законодательные акты Российской Федерации» </w:t>
        <w:br/>
        <w:t>(по видам и категориям товаров, работ, услуг, на которые распространяются такие требования)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боснование начальной (максимальной) цены контракта с приложением подтверждающих документов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критерии оценки заявок на участие в закупке, величины значимости этих критериев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проект контракта (в случае проведения открытого конкурса, конкурса с ограниченным участием, двухэтапного конкурса по нескольким лотам – проект контракта в отношении каждого лота)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обоснование формирования закупки в случае, если в состав закупки включено два и более наименований товаров, работ, услуг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7) Сведения о товарах (материалах, оборудовании)используемых при выполнении рабо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0"/>
        <w:gridCol w:w="1915"/>
        <w:gridCol w:w="2935"/>
        <w:gridCol w:w="1925"/>
      </w:tblGrid>
      <w:tr>
        <w:trPr>
          <w:trHeight w:val="8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 (материала, оборудования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оварный знак*                                             (при наличии)              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, установленные к функциональным, техническим, качественным характеристикам товара, входящего в объект закупки(показатели, в соответствии с которыми будет устанавливаться эквивалентность/соответствие)</w:t>
            </w:r>
          </w:p>
        </w:tc>
      </w:tr>
      <w:tr>
        <w:trPr>
          <w:trHeight w:val="8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, ед. изм.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а так же знак обслуживания, фирменное наименование, патенты, полезные модели, промышленные образцы, наименование места происхождения товара или наименование производителя тов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азании на товарные знаки они должны сопровождаться словами «или эквивалент»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__________________        _________________________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Р «Кизилюртовский район» №___-П от ____.2014г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закупки способом электронного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контракта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 контрак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45"/>
        <w:gridCol w:w="163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, почтовый адрес заказч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казч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нтрактной службе, контрактном управляющем, ответ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зиции в плане-графике закуп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вара, объем работ (услу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тавки товара, завершения работы либо график оказания усл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проектно-сметной документации (где требуется), номер и дата утверждения проектно-сметной документ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ключения государственной экспертизы проектной докум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де требуется), номер и дата заключения государственной экспертиз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еспечения заявок на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кционе, условия банковской гарантии (если такой способ обеспечения заявок применим в соответствии с Федеральным законом от 05 апреля 2013 года № 44-ФЗ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 апреля 2013 года № 44-Ф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е участия в определении поставщика (подрядчика, исполнителя), установленное в соответствии </w:t>
              <w:br/>
              <w:t xml:space="preserve">со статьями 27 и 30 Федерального зак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3 года № 44-Ф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частникам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черпывающий перечень документов, которые должны быть представлены участниками аукциона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унктами 1 и 2 части 1 и частью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31 (при наличии таких требований) Федерального закона от 05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от 05 апреля 2013 года № 44-Ф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, предоставляемые в соответствии со статьями 28 и 29 Федерального закона от 05 апреля 2013 года № 44-Ф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возможности изменить условия контракта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ложениями Федерального закона </w:t>
              <w:br/>
              <w:t>от 05 апреля 2013 года № 44-Ф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возможности одностороннего отказа от исполнения контра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ями частей 8 – 26 статьи 95 Федерального закона от 05 апреля 2013 года № 44-Ф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 наименование и описание объекта закупки в соответствии со статьей 33 Федерального закона от 05 апреля 2013 года № 44-ФЗ, в том числе </w:t>
      </w:r>
      <w:r>
        <w:rPr>
          <w:spacing w:val="-6"/>
          <w:sz w:val="28"/>
          <w:szCs w:val="28"/>
        </w:rPr>
        <w:t>требования энергетической эффективности товаров, работ, услуг в соответствии</w:t>
      </w:r>
      <w:r>
        <w:rPr>
          <w:sz w:val="28"/>
          <w:szCs w:val="28"/>
        </w:rPr>
        <w:t xml:space="preserve"> со статьей 26 Федерального закона от 23 ноября 2009 года № 261-ФЗ </w:t>
        <w:br/>
        <w:t xml:space="preserve">«Об энергосбережении и повышении энергоэффективности и о внесении изменений в отдельные законодательные акты Российской Федерации» </w:t>
        <w:br/>
        <w:t>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)  обоснование начальной (максимальной) цены контракта с приложением</w:t>
      </w:r>
      <w:r>
        <w:rPr>
          <w:sz w:val="28"/>
          <w:szCs w:val="28"/>
        </w:rPr>
        <w:t xml:space="preserve"> подтвержд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 проект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обоснование формирования закупки в случае, если в состав закупки включено два и более наименований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6) Сведения о товарах (материалах, оборудовании)используемых при выполнении рабо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0"/>
        <w:gridCol w:w="1915"/>
        <w:gridCol w:w="2935"/>
        <w:gridCol w:w="1925"/>
      </w:tblGrid>
      <w:tr>
        <w:trPr>
          <w:trHeight w:val="8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 (материала, оборудования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оварный знак*                                             (при наличии)              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, установленные к функциональным, техническим, качественным характеристикам товара, входящего в объект закупки(показатели, в соответствии с которыми будет устанавливаться эквивалентность/соответствие)</w:t>
            </w:r>
          </w:p>
        </w:tc>
      </w:tr>
      <w:tr>
        <w:trPr>
          <w:trHeight w:val="8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, ед. изм.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а так же знак обслуживания, фирменное наименование, патенты, полезные модели, промышленные образцы, наименование места происхождения товара или наименование производителя това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указании на товарные знаки они должны сопровождаться словами «или эквивалент»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___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                            (расшифровка подписи)</w:t>
      </w:r>
      <w:r>
        <w:br w:type="page"/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 «Кизилюртовский район» 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-П от ____.2014г</w:t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закупки способом запроса котиро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контракта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81"/>
        <w:gridCol w:w="90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-11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, почтовый адрес заказч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казч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нтрактной службе, контрактном управляющем, ответ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зиции в плане-графике закуп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вара, объем работ (услуг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тавки товара, завершения работы либо график оказания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проектно-сметной документации (где требуется), номер и дата утверждения проектно-сметной докумен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ключения государственной экспертизы проектной докум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де требуется), номер и дата заключения государственной экспертиз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еспечения заявок на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росе котировок, условия банковской гарантии (если такой способ обеспечения заявок применим в соответствии с Федеральным законом от 05 апреля 2013 года № 44-ФЗ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е участия в определении поставщика (подрядчика, исполнителя), установленное в соответствии </w:t>
              <w:br/>
              <w:t xml:space="preserve">со статьями 27 и 30 Федерального зак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3 года № 44-Ф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частникам запроса котиро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черпывающий перечень документов, которые должны быть представлены участниками запроса котировок в соответствии со статьей 31 (при наличии таких требований) Федерального закона от 05 апреля 2013 года № 44-Ф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от 05 апреля 2013 года № 44-Ф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, предоставляемые в соответствии со статьями 28 и 29 Федерального закона от 05 апреля 2013 года № 44-Ф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ости изменить предусмотренные контрактом количество товара, объем работы или услуги при заключении контракта либо в ходе его исполнения в соответствии со статьей 95 Федерального закона от 05 апреля 2013 года № 44-Ф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возможности одностороннего отказа от исполнения контра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ями частей 8 – 26 статьи 95 Федерального закона от 05 апреля 2013 года № 44-Ф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 наименование и описание объекта закупки в соответствии со статьей 33 Федерального закона от 05 апреля 2013 года № 44-ФЗ, в том числе </w:t>
      </w:r>
      <w:r>
        <w:rPr>
          <w:spacing w:val="-6"/>
          <w:sz w:val="28"/>
          <w:szCs w:val="28"/>
        </w:rPr>
        <w:t>требования энергетической эффективности товаров, работ, услуг в соответствии</w:t>
      </w:r>
      <w:r>
        <w:rPr>
          <w:sz w:val="28"/>
          <w:szCs w:val="28"/>
        </w:rPr>
        <w:t xml:space="preserve"> со статьей 26 Федерального закона от 23 ноября 2009 года № 261-ФЗ </w:t>
        <w:br/>
        <w:t xml:space="preserve">«Об энергосбережении и повышении энергоэффективности и о внесении изменений в отдельные законодательные акты Российской Федерации» </w:t>
        <w:br/>
        <w:t>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)  обоснование начальной (максимальной) цены контракта с приложением</w:t>
      </w:r>
      <w:r>
        <w:rPr>
          <w:sz w:val="28"/>
          <w:szCs w:val="28"/>
        </w:rPr>
        <w:t xml:space="preserve"> подтвержд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 проект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обоснование формирования закупки в случае, если в состав закупки включено два и более наименований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___          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дпись)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изилюртовский район»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-П от ___.</w:t>
      </w:r>
      <w:r>
        <w:rPr/>
        <w:t>2014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закупки способом запроса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контракта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 контр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47"/>
        <w:gridCol w:w="9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, почтовый адрес заказч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казч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контрактной службе, контрактном управляющем, ответственных за заключение контракта (номера контактного телефона и факса, адрес электронной почт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зиции в плане-графике закуп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звещения о проведении заку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соб определения поставщика (исполнителя, подрядчика) в случа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закупка является повторно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вара, объем работ (услу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тавки товара, завершения работы либо график оказания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ключения государственной экспертизы проектной докум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де требуется), номер и дата заключения государственной экспертиз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еспечения заявок на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росе предложений, условия банковской гарантии (если такой способ обеспечения заявок применим в соответствии с Федеральным законом от 05 апреля 2013 года № 44-ФЗ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участия в определении поставщика (подрядчика, исполнителя), установленное в соответствии со статьями 27 и 30 Федерального закона от 05 апреля 2013 года № 44-Ф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 запроса предложений и исчерпывающий перечень документов, которые должны быть представлены участниками запроса предложений в соответствии со статьей 31 Федерального закона от 05 апреля 2013 года № 44-Ф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, предостав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28 и 29 Федерального закона от 05 апреля 2013 года № 44-Ф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ости изменить предусмотренные контрактом количество товара, объем работы или услуги при заключении контракта либо в ходе его исполнения в соответствии со статьей 95 Федерального закона от 05 апреля 2013 года № 44-Ф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возможности одностороннего отказа от исполнения контра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ями частей 8 – 26 статьи 95 Федерального закона от 05 апреля 2013 года № 44-Ф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сведения, которые, по мнению заказчика, имеют существенн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закуп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 наименование и описание объекта закупки в соответствии со статьей 33 Федерального закона от 05 апреля 2013 года № 44-ФЗ, в том числе </w:t>
      </w:r>
      <w:r>
        <w:rPr>
          <w:spacing w:val="-6"/>
          <w:sz w:val="28"/>
          <w:szCs w:val="28"/>
        </w:rPr>
        <w:t>требования энергетической эффективности товаров, работ, услуг в соответствии</w:t>
      </w:r>
      <w:r>
        <w:rPr>
          <w:sz w:val="28"/>
          <w:szCs w:val="28"/>
        </w:rPr>
        <w:t xml:space="preserve"> со статьей 26 Федерального закона от 23 ноября 2009 года № 261-ФЗ </w:t>
        <w:br/>
        <w:t xml:space="preserve">«Об энергосбережении и повышении энергоэффективности и о внесении изменений в отдельные законодательные акты Российской Федерации» </w:t>
        <w:br/>
        <w:t>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)  обоснование начальной (максимальной) цены контракта с приложением</w:t>
      </w:r>
      <w:r>
        <w:rPr>
          <w:sz w:val="28"/>
          <w:szCs w:val="28"/>
        </w:rPr>
        <w:t xml:space="preserve"> подтвержд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критерии оценки заявок на участие в запросе предложений, величины значимости этих критери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 проект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обоснование формирования закупки в случае, если в состав закупки включено два и более наименований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стоящей заявкой заказчик подтверждает наличие лимитов бюджетных</w:t>
      </w:r>
      <w:r>
        <w:rPr>
          <w:sz w:val="28"/>
          <w:szCs w:val="28"/>
        </w:rPr>
        <w:t xml:space="preserve"> обязательств по предмету дан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___                    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изилюртовский район»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-П от ___.2014г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редварительного отбора участников закупки </w:t>
        <w:br/>
        <w:t xml:space="preserve">в целях оказания гуманитарной помощи либо ликвидации последствий чрезвычайных ситуаций природного или техногенного характера </w:t>
        <w:br/>
        <w:t>на право заключения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 контрак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, почтовый адрес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нтрактной службе, контрактном управляющем, ответственных за взаимодействие с контрактным агентством Архангельской области, заключение контракта (номера контактного телефона и факса, адрес электронной поч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вара, объем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тавки товара, завершения работы либо график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еспечения заявок на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 апреля 2013 года № 44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 апреля 201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е участия в определении поставщика (подрядчика, исполнителя), установл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27 и 30 Федерального закона от 05 апреля 2013 год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частникам предварительного отбора и исчерпывающий перечень документов, которые должны быть представлены участниками предварительного отбора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тьей 31 Федерального закона от 05 апреля 2013 год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осуществление предварительного отбора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проект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боснование формирования закупки в случае, если в состав закупки включено два и более наименований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___             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                               (расшифровка подписи)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aps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 2005год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9:00Z</dcterms:created>
  <dc:creator>1</dc:creator>
  <dc:description/>
  <cp:keywords/>
  <dc:language>en-US</dc:language>
  <cp:lastModifiedBy>423525</cp:lastModifiedBy>
  <cp:lastPrinted>2014-05-21T12:45:00Z</cp:lastPrinted>
  <dcterms:modified xsi:type="dcterms:W3CDTF">2014-08-26T08:28:00Z</dcterms:modified>
  <cp:revision>18</cp:revision>
  <dc:subject/>
  <dc:title>РЕСПУБЛИКА ДАГЕСТАН</dc:title>
</cp:coreProperties>
</file>