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Р «Кизилюртовский район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экономическ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 Шабанов М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2.02.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ономического Совета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МР «Кизилюрт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10"/>
        <w:gridCol w:w="6558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 М.Г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Кизилюртовский район», председатель экономического Совета;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ономического Совета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 И.М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- начальник Управления сельского хозяйства, инвестиций и малого и среднего предпринимательства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М.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экономики и прогнозирования;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Ш.М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Финансовое управление администрации МР «Кизилюртовский район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А. А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й и малого и среднего предпринимательства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ликова С.С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секретарь 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униципальных заданий подведомственными бюджетными учреждениями МР «Кизилюртовский район» МБУ «Пресс-центр» и МБУ «ХозУ»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а М.А., Магомедова Ш.М. представили членам Совета итоги выполнения муниципальных задани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Пресс-центр» муниципальное задание выполне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 МБУ «ХозУ» имеется дебиторская задолженность в размере 270,7 тыс. рублей., в том числе не обеспечено выполнение арендных договоров следующими учреждениям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РСУ» - 112,0 тыс. руб.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ЖКХ-СЕЗ» - 85,0 тыс. руб.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Благоустройство» - 31,0 тыс.руб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Решили</w:t>
      </w:r>
      <w:r>
        <w:rPr>
          <w:color w:val="292929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едприятия Раджабову А.М. указать на необходимость обеспечения полного поступления арендных платежей в срок до 15 марта 2018 г.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color w:val="292929"/>
          <w:sz w:val="33"/>
          <w:szCs w:val="33"/>
        </w:rPr>
      </w:pPr>
      <w:r>
        <w:rPr>
          <w:sz w:val="28"/>
          <w:szCs w:val="28"/>
        </w:rPr>
        <w:t>И.о. начальника отдела экономики и прогнозирования  Алиевой М.А. обеспечить проверку исполнения муниципального задания в сроки, установленные муниципальными за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09"/>
        <w:gridCol w:w="5708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: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ликова С.С.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экономики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прогнозир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8:00Z</dcterms:created>
  <dc:creator>Мадина Алисултанова</dc:creator>
  <dc:description/>
  <cp:keywords/>
  <dc:language>en-US</dc:language>
  <cp:lastModifiedBy>Мадина Алисултанова</cp:lastModifiedBy>
  <cp:lastPrinted>2018-02-12T17:14:00Z</cp:lastPrinted>
  <dcterms:modified xsi:type="dcterms:W3CDTF">2018-03-29T07:52:00Z</dcterms:modified>
  <cp:revision>6</cp:revision>
  <dc:subject/>
  <dc:title/>
</cp:coreProperties>
</file>