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Р «Кизилюртовский район»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экономического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 Шабанов 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 ___________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экономического Совета п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 МР «Кизилюрт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у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10"/>
        <w:gridCol w:w="6699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 М.Г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Р «Кизилюртовский район», председатель экономического Совета;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экономического Совета: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султанова М.Т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м. главы администрации;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 И.М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администрации - начальник Управления сельского хозяйства, инвестиций и малого и среднего предпринимательства;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М.А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отдела экономики и прогнозирования;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Ш.М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КУ «Финансовое управление администрации МР «Кизилюртовский район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 А. А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вестиций и малого и среднего предпринимательства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халикова С.С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 секретарь Сов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смотрение проекта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 финансовому оздоровлению и социально-экономическому развитию МР «Кизилюртовский район», 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Республики Дагестан на 2018-2020 годы (далее - проект Пла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иева М.А., Магомедова Ш.М. представили членам Совета разработанный с учетом рекомендаций Минфина России проект План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292929"/>
          <w:sz w:val="28"/>
          <w:szCs w:val="28"/>
        </w:rPr>
        <w:t>Решили</w:t>
      </w:r>
      <w:r>
        <w:rPr>
          <w:color w:val="292929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Доработать проект Плана с учетом предложений членов Совета Алисултанововй М.Т. и Ибрагимова И.М. и представить его на утверждение главе администрации МР «Кизилюртовский район».</w:t>
      </w:r>
    </w:p>
    <w:p>
      <w:pPr>
        <w:pStyle w:val="Normal"/>
        <w:jc w:val="center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овета                                                                       Абдулхаликова С.С.  </w:t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08:00Z</dcterms:created>
  <dc:creator>Мадина Алисултанова</dc:creator>
  <dc:description/>
  <dc:language>en-US</dc:language>
  <cp:lastModifiedBy>Мадина Алисултанова</cp:lastModifiedBy>
  <cp:lastPrinted>2018-04-04T14:20:00Z</cp:lastPrinted>
  <dcterms:modified xsi:type="dcterms:W3CDTF">2018-04-04T13:00:00Z</dcterms:modified>
  <cp:revision>2</cp:revision>
  <dc:subject/>
  <dc:title/>
</cp:coreProperties>
</file>