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09.08.2019 г.                                                                                      № 10.1 - 06 РС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19 год и плановый период 2020 и 2021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5 декабря 2018 года № 5.1 - 5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19 год и на плановый период 2020 и 2021 годов» (редакция от 19.03.2019 года № 7.2 - 06 РС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835450,5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>995904,4393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с.рублей», слова «в сумме в сумме 727490,5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87344,43931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841074,6  тыс.рублей» заменить словами «в сумме 1003210,20131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Слова «в сумме 5624,1  тыс.рублей» заменить словами «в сумме 7305,762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1, </w:t>
      </w:r>
      <w:r>
        <w:rPr>
          <w:bCs/>
          <w:sz w:val="28"/>
          <w:szCs w:val="28"/>
          <w:lang w:val="ru-RU"/>
        </w:rPr>
        <w:t xml:space="preserve">2, </w:t>
      </w:r>
      <w:r>
        <w:rPr>
          <w:bCs/>
          <w:sz w:val="28"/>
          <w:szCs w:val="28"/>
        </w:rPr>
        <w:t>9, 1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5:00Z</dcterms:created>
  <dc:creator>AC</dc:creator>
  <dc:description/>
  <cp:keywords/>
  <dc:language>en-US</dc:language>
  <cp:lastModifiedBy>User</cp:lastModifiedBy>
  <cp:lastPrinted>2019-03-20T09:14:00Z</cp:lastPrinted>
  <dcterms:modified xsi:type="dcterms:W3CDTF">2020-02-04T08:34:00Z</dcterms:modified>
  <cp:revision>4</cp:revision>
  <dc:subject/>
  <dc:title> </dc:title>
</cp:coreProperties>
</file>