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05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10.10.2017г                                                                                        № 29.2 РС - 05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Heading1"/>
        <w:rPr>
          <w:sz w:val="28"/>
        </w:rPr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. Кизилю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МР «Кизилюртовский район»  «О бюджете МР «Кизилюртовский район» на 2017 год и плановый период 2018 и 2019 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7 декабря 2016 года № 24/1 – 5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17 год и на плановый период 2018 и 2019 годов» (редакция от 16.06.2017 года № 26.2 – 05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а « в сумме </w:t>
      </w:r>
      <w:r>
        <w:rPr>
          <w:sz w:val="28"/>
          <w:szCs w:val="28"/>
        </w:rPr>
        <w:t xml:space="preserve">683847,718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b/>
          <w:sz w:val="28"/>
          <w:szCs w:val="28"/>
        </w:rPr>
        <w:t>684737,7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» , слова « в сумме в сумме 603269,7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b/>
          <w:bCs/>
          <w:sz w:val="28"/>
          <w:szCs w:val="28"/>
        </w:rPr>
        <w:t>604159,718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 в сумме  689531,908  тыс.рублей» заменить словами «в сумме </w:t>
      </w:r>
      <w:r>
        <w:rPr>
          <w:b/>
          <w:bCs/>
          <w:sz w:val="28"/>
          <w:szCs w:val="28"/>
        </w:rPr>
        <w:t>690695,708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Слова « в сумме 5684,190 тыс.рублей» заменить словами « в сумме </w:t>
      </w:r>
      <w:r>
        <w:rPr>
          <w:b/>
          <w:bCs/>
          <w:sz w:val="28"/>
          <w:szCs w:val="28"/>
        </w:rPr>
        <w:t>5957,990</w:t>
      </w:r>
      <w:r>
        <w:rPr>
          <w:bCs/>
          <w:sz w:val="28"/>
          <w:szCs w:val="28"/>
        </w:rPr>
        <w:t xml:space="preserve">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 1,6,7 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Р «Кизилюртовский район»                                                           А.М. Абдужанов.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Пользователь Windows</cp:lastModifiedBy>
  <cp:lastPrinted>2017-10-10T10:13:00Z</cp:lastPrinted>
  <dcterms:modified xsi:type="dcterms:W3CDTF">2017-10-10T07:26:00Z</dcterms:modified>
  <cp:revision>58</cp:revision>
  <dc:subject/>
  <dc:title> </dc:title>
</cp:coreProperties>
</file>