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DAGES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GES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/>
        <w:t xml:space="preserve">Проект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8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4605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23 января 2020 г.                                                                        №13.2-06РС              </w:t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г. Кизилюр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брания депутатов МР «Кизилюртовский район»  «О бюджете МР «Кизилюртовский район» на 2020 год и плановый период 2021 и 2022 годов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брания депутатов от 26 декабря 2019 года № 12.2 – 06 Р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бюджете МР «Кизилюртовский район» на 2020 год и на плановый период 2021 и 2022 годов» следующие изменения: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2 статьи 1: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в сумме 930227,825  тыс.рублей» заменить словами «в сумме 937287,560 тыс.рублей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2) в части 5 статьи 1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Слова «в сумме 0,00 тыс.рублей» заменить словами «в сумме 7059,735 тыс.рублей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Приложения № 2, 9, 11, 13 изложить в новой редакции  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             А.М. Магомедов</w:t>
      </w:r>
      <w:r>
        <w:rPr>
          <w:b/>
          <w:bCs/>
          <w:sz w:val="28"/>
          <w:szCs w:val="28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User</cp:lastModifiedBy>
  <cp:lastPrinted>2019-02-05T10:53:00Z</cp:lastPrinted>
  <dcterms:modified xsi:type="dcterms:W3CDTF">2020-01-31T11:59:00Z</dcterms:modified>
  <cp:revision>151</cp:revision>
  <dc:subject/>
  <dc:title> </dc:title>
</cp:coreProperties>
</file>