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90170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36"/>
          <w:szCs w:val="36"/>
        </w:rPr>
        <w:t>СОБРАНИЕ ДЕПУТАТОВ МУНИЦИПАЛЬНОГО РАЙОНА «КИЗИЛЮРТОВСКИЙ РАЙОН»</w:t>
      </w:r>
    </w:p>
    <w:p>
      <w:pPr>
        <w:pStyle w:val="Normal"/>
        <w:ind w:left="-180" w:right="-414" w:hanging="0"/>
        <w:jc w:val="center"/>
        <w:rPr>
          <w:sz w:val="22"/>
          <w:szCs w:val="22"/>
        </w:rPr>
      </w:pPr>
      <w:r>
        <w:rPr>
          <w:i/>
          <w:sz w:val="20"/>
          <w:szCs w:val="20"/>
        </w:rPr>
        <w:t xml:space="preserve">368120, Российская Федерация Республика Дагестан  г. Кизилюрт   ул. Гагарина  52 «а»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«26» декабря  2019 г.                                                                          №  12.2 – 06 РС</w:t>
      </w:r>
    </w:p>
    <w:p>
      <w:pPr>
        <w:pStyle w:val="Normal"/>
        <w:tabs>
          <w:tab w:val="clear" w:pos="708"/>
          <w:tab w:val="left" w:pos="0" w:leader="none"/>
          <w:tab w:val="left" w:pos="8020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Собрания депутатов муниципального района «Кизилюртовский район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бюджете МР «Кизилюртовский район» на 2020 год и плановый период  2021 и 2022 г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характеристики бюджета МР  «Кизилюртовский район» на 2020 год и плановый период 2021 и 2022 годов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МР «Кизилюртовский район» на 2020 год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прогнозируемый общий объем доходов бюджета МР «Кизилюртовский район» в сумме 930227,825 тыс. рублей, в том числе общий объем межбюджетных трансфертов, получаемый из республиканского бюджета Республики Дагестан в сумме 813692,825 тыс. рублей согласно приложению №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районного бюджета МР. «Кизилюртовский район» в сумме 930227,825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верхний предел муниципального долга МР «Кизилюртовский район» на 1 января 2021 года в сумме 0,0 тыс. рублей, в том числе муниципальные гарантии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 предельные объемы расходов на обслуживание муниципального долга в сумме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 дефицит бюджета МР «Кизилюртовский район» на 2020 год в сумме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источники финансирования дефицита бюджета МР. «Кизилюртовский район»  на 2020 год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основные характеристики бюджета МР «Кизилюртовский район» на 2021 год и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прогнозируемый общий объем доходов бюджета МР «Кизилюртовский район» на 2021 год в сумме 882227,537 тыс. рублей, в том числе общий объем межбюджетных трансфертов, получаемый из республиканского бюджета Республики Дагестан в сумме  764256,537 тыс. рублей, и на 2022 год в сумме  885073,706  тыс. рублей, в том числе общий объем межбюджетных трансфертов , получаемый из республиканского бюджета Республики Дагестан в сумме  764923,706  тыс. рублей согласно приложению №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районного бюджета МР. «Кизилюртовский район» на 2021 год в сумме 882227,537  тыс. рублей,  и на 2022 год в сумме 885073,70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верхние пределы муниципального долга МР «Кизилюртовский район» на 1 января 2022 года и на 1 января 2023 года в суммах соответственно 0,0 и 0,0  тыс. рублей, в том числе муниципальные гарантии в суммах соответственно 0,0 и 0,0 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предельные объемы расходов на обслуживание муниципального долга МР «Кизилюртовский район»  в 2021 году 0,0 тыс. рублей и в 2022 году в сумме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источники финансирования дефицита бюджета МР. «Кизилюртовский район»  на 2021 и 2022 годы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источников финансирования дефицита бюджета МР «Кизилюртовский район» на 2020 год и плановый период 2021 и 2022 год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20"/>
        <w:ind w:firstLine="709"/>
        <w:jc w:val="both"/>
        <w:rPr/>
      </w:pPr>
      <w:r>
        <w:rPr>
          <w:sz w:val="28"/>
          <w:szCs w:val="28"/>
        </w:rPr>
        <w:t xml:space="preserve">1. Закрепить источники доходов районного бюджета за главными администраторами доходов бюджета МР «Кизилюртовский район» – органами местного самоуправления МР «Кизилюртовский район» согласно приложению №5 к настоящему Решению, органами государственной власти Республики Дагестан согласно </w:t>
      </w:r>
      <w:hyperlink w:anchor="Par430">
        <w:r>
          <w:rPr>
            <w:rStyle w:val="InternetLink"/>
            <w:sz w:val="28"/>
            <w:szCs w:val="28"/>
          </w:rPr>
          <w:t>приложению №6</w:t>
        </w:r>
      </w:hyperlink>
      <w:r>
        <w:rPr>
          <w:sz w:val="28"/>
          <w:szCs w:val="28"/>
        </w:rPr>
        <w:t xml:space="preserve"> к настоящему к настоящему Решению и органами государственной власти Российской Федерации согласно </w:t>
      </w:r>
      <w:hyperlink w:anchor="Par1714">
        <w:r>
          <w:rPr>
            <w:rStyle w:val="InternetLink"/>
            <w:sz w:val="28"/>
            <w:szCs w:val="28"/>
          </w:rPr>
          <w:t>приложению №7</w:t>
        </w:r>
      </w:hyperlink>
      <w:r>
        <w:rPr>
          <w:sz w:val="28"/>
          <w:szCs w:val="28"/>
        </w:rPr>
        <w:t xml:space="preserve"> к настоящему к настоящему Решению, осуществляющими в соответствии с федеральным законодательством и законодательством Республики Дагестан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источники финансирования дефицита бюджета МР «Кизилюртовский район» за главными администраторами источников финансирования дефицита районного бюджета согласно приложению №8 к 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Бюджетные ассигнования бюджета МР «Кизилюртовский район» на 2020 год и плановый период 2021 и 2022 год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20 год в сумме 5788,5 тыс. рублей, на 2021 год в сумме 5792,6  тыс. рублей и на 2022 год в сумме 5797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Утвердить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ую структуру расходов бюджета МР «Кизилюртовский район»: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1) на 2020 год согласно приложению №9 к настоящему Реш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 плановый период 2021 и 2022 годов согласно приложению №10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 МР «Кизилюртов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 2020 год согласно приложению №1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 плановый период 2021 и 2022 годов  согласно приложению №1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реализацию муниципальных программ МР «Кизилюртовский район», финансируемых из районного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 на 2020 год  согласно приложению №1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а плановый период 2021 и 2022 годов согласно приложению №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Приоритетными расходами  бюджета МР «Кизилюртовский район» являются расходы, направленные на:</w:t>
      </w:r>
    </w:p>
    <w:p>
      <w:pPr>
        <w:pStyle w:val="Normal"/>
        <w:autoSpaceDE w:val="false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лату труда и начисления на выплаты по оплате труда;</w:t>
      </w:r>
    </w:p>
    <w:p>
      <w:pPr>
        <w:pStyle w:val="Normal"/>
        <w:autoSpaceDE w:val="false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циальное обеспечение населения;</w:t>
      </w:r>
    </w:p>
    <w:p>
      <w:pPr>
        <w:pStyle w:val="Normal"/>
        <w:autoSpaceDE w:val="false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лату коммунальных услуг и услуг связи;</w:t>
      </w:r>
    </w:p>
    <w:p>
      <w:pPr>
        <w:pStyle w:val="Normal"/>
        <w:autoSpaceDE w:val="false"/>
        <w:spacing w:before="20" w:after="20"/>
        <w:ind w:firstLine="709"/>
        <w:jc w:val="both"/>
        <w:rPr/>
      </w:pPr>
      <w:r>
        <w:rPr>
          <w:sz w:val="28"/>
          <w:szCs w:val="28"/>
        </w:rPr>
        <w:t>4) приобретение продуктов питания и услуг по организации питания для муниципальных учреждений в сфере образования;</w:t>
      </w:r>
    </w:p>
    <w:p>
      <w:pPr>
        <w:pStyle w:val="Normal"/>
        <w:autoSpaceDE w:val="false"/>
        <w:spacing w:before="20" w:after="20"/>
        <w:ind w:firstLine="709"/>
        <w:jc w:val="both"/>
        <w:rPr/>
      </w:pPr>
      <w:r>
        <w:rPr>
          <w:sz w:val="28"/>
          <w:szCs w:val="28"/>
        </w:rPr>
        <w:t>5) субсидии муниципальным бюджетным учреждениям на выполнение муниципального задания;</w:t>
      </w:r>
    </w:p>
    <w:p>
      <w:pPr>
        <w:pStyle w:val="Normal"/>
        <w:autoSpaceDE w:val="false"/>
        <w:spacing w:before="20" w:after="20"/>
        <w:ind w:firstLine="709"/>
        <w:jc w:val="both"/>
        <w:rPr/>
      </w:pPr>
      <w:r>
        <w:rPr>
          <w:sz w:val="28"/>
          <w:szCs w:val="28"/>
        </w:rPr>
        <w:t>6) уплату налогов и сборов.</w:t>
      </w:r>
    </w:p>
    <w:p>
      <w:pPr>
        <w:pStyle w:val="Normal"/>
        <w:autoSpaceDE w:val="false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20" w:after="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 и муниципальных учреждений МР «Кизилюртовский район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20" w:after="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0" w:after="2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МР «Кизилюртовский район» не вправе принимать решения, приводящие к увеличению в 2020 году численности работников органов местного самоуправления и работников муниципальных учреждений, за исключением случаев, предусмотренных федеральным и республиканским 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татья 5</w:t>
      </w:r>
      <w:r>
        <w:rPr>
          <w:b/>
          <w:sz w:val="28"/>
          <w:szCs w:val="28"/>
        </w:rPr>
        <w:t>.  Межбюджетные трансферты   местным бюджетам МР «Кизилюртовский район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. Утвердить распределение межбюджетных трансфертов  местным бюджетам: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 на 2020 год согласно приложению №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 на плановый период 2021 и 2022 годов согласно приложению №16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Неиспользованные в 2020 году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республиканского бюджета Республики Дагестан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Установить критерии выравнивания расчетной бюджетной обеспеченно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 на 2020 год – 0,883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 на 2021 год – 0,706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 на 2022 год – 0,7069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Рекомендовать органам местного самоуправления поселений не принимать в 2020 году решения, приводящие к увеличению численности муниципальных служащих и работников муниципальных бюджетных учреждений и организаций, финансируемых из местных бюдже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6.  </w:t>
      </w:r>
      <w:r>
        <w:rPr>
          <w:b/>
          <w:sz w:val="28"/>
          <w:szCs w:val="28"/>
        </w:rPr>
        <w:t>Особенности использования средств, получаемых муниципальными учреждениям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в валюте Российской Федерации, полученные муниципальными бюджетными учреждениями от приносящей доход деятельности, учитываются на лицевых счетах, открытых ими в территориальных органах Федерального Казначейства, и направляются на осуществление их уста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 в валюте Российской Федерации, полученные муниципальными казенными учреждениями от оказания платных услуг и  приносящей доход деятельности, зачисляются в районный бюдж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7.  </w:t>
      </w:r>
      <w:r>
        <w:rPr>
          <w:b/>
          <w:sz w:val="28"/>
          <w:szCs w:val="28"/>
        </w:rPr>
        <w:t>Особенности исполнения бюджета МР «Кизилюртовский район» в 2020 год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новления и распоряжения главы МР «Кизилюртовский район», после вступления в силу настоящего Решения и влекущие дополнительные расходы, не предусмотренные в настоящем Решении, должны содержать норму, предусматривающую источник их финансирования в текущем году. В случае если источники финансирования дополнительных расходов во вновь принимаемых нормативных правовых актах не определены, финансирование этих расходов осуществлять в следующем за текущим финансовым год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2.   Нормативные  правовые акты, влекущие дополнительные расходы за счет средств  бюджета МР «Кизилюртовский район»  на 2020 год,  а также  сокращающие его доходную базу реализуются  и применяются только  при наличии соответствующих источников дополнительных поступлений в бюджет МР  «Кизилюртовский район», и (или) при сокращении расходов по конкретным статьям расходов  бюджета МР  «Кизилюртовский район» на 2020год,  после внесения  соответствующих изменений в настоя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лучае если законодательные акты, устанавливающие бюджетные обязательства, реализация которых обеспечивается из средств бюджета МР. «Кизилюртовский район», противоречат настоящему Решению, применяется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бюджетные ассигнования, предусмотренные по подразделу «Дорожное хозяйство» финансируются  в соответствии распоряжений главы администрации МР «Кизилюрт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бюджетные ассигнования, предусмотренные по подразделам  и целевым статьям расходов «Целевые программы муниципальных образований» финансируются в соответствии распоряжений главы Администрации МР «Кизилюртовский район» и заключенных контр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становить в соответствии с пунктом 3 статьи 217  Бюджетного Кодекса Российской Федерации следующие  основания для внесения в 2020 году изменений в показатели сводной бюджетной росписи бюджета МР «Кизилюртовский район», связанные с особенностями исполнения бюджета МР  «Кизилюртовский район» и (или) перераспределения бюджетных ассигнований между главными распорядителями средств бюджета МР «Кизилюртов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направление средств резервных фондов в соответствии распоряжений главы администрации МР «Кизилюртов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оплата судебных издержек, связанных с представлением интересов МР «Кизилюртовский район», исполнение судебных решений о взыскании средств с бюджета МР «Кизилюртовский райо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 предписания Счетной палаты Республики Дагестан, Министерства финансов Республики Дагестан  и федеральных органов контроля на сумму, израсходованную получателями бюджетных средств незаконно или не по целевому 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другие основания, предусмотренные в соответствии с действующим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тья 8.  </w:t>
      </w:r>
      <w:r>
        <w:rPr>
          <w:b/>
          <w:sz w:val="28"/>
          <w:szCs w:val="28"/>
        </w:rPr>
        <w:t>Муниципальный внутренний долг МР «Кизилюртовский район»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ограмму  муниципальных гарантий  МР «Кизилюртовский район» на 2020 год и плановый период 2021 и 2022 годов согласно  приложению №1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рограмму муниципальных внутренних заимствований МР «Кизилюртовский район»  на 2020 год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плановый период 2021 и 2022 год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гласно  приложению № 18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тья 9.   </w:t>
      </w:r>
      <w:r>
        <w:rPr>
          <w:b/>
          <w:sz w:val="28"/>
          <w:szCs w:val="28"/>
        </w:rPr>
        <w:t>Вступление в силу настоящего Реш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Решение  вступает в силу с 1 января 2020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Председатель                                                                          А.М. Магомедов</w:t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276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37:00Z</dcterms:created>
  <dc:creator>AC</dc:creator>
  <dc:description/>
  <cp:keywords/>
  <dc:language>en-US</dc:language>
  <cp:lastModifiedBy>admin</cp:lastModifiedBy>
  <cp:lastPrinted>2019-12-22T13:11:00Z</cp:lastPrinted>
  <dcterms:modified xsi:type="dcterms:W3CDTF">2019-12-30T12:08:00Z</dcterms:modified>
  <cp:revision>17</cp:revision>
  <dc:subject/>
  <dc:title> </dc:title>
</cp:coreProperties>
</file>