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1 декабрь 2017г.                                                                 № 30.3 – 05 РС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етодики расчета и предоставления дотаций поселениям, входящих в состав МР «Кизилюрто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Закона Республики Дагестан от 8 декабря 20015 года №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>
          <w:sz w:val="28"/>
        </w:rPr>
        <w:t>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» 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тья 1. Утвердить методику расчета и распределения дотаций бюджетам муниципальных образований поселений МР «Кизилюртовский район» согласно приложению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  </w:t>
      </w:r>
      <w:r>
        <w:rPr>
          <w:sz w:val="28"/>
        </w:rPr>
        <w:t>Статья 2.   Вступление в силу настоящего Решени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</w:rPr>
        <w:t>Настоящее Решение  вступает в силу с 1 января 2018 год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Р  «Кизилюртовский район»                                                           А.М.Абдужанов.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. «Кизилюртовский 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От   «21»    декабря   2017 года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30.3- 05РС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и 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 xml:space="preserve">распределения дотаций бюджетам муниципальных  образований поселений  МР «Кизилюртовский район» </w:t>
      </w:r>
    </w:p>
    <w:p>
      <w:pPr>
        <w:pStyle w:val="ConsPlusNormal"/>
        <w:widowControl/>
        <w:ind w:firstLine="54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разработана с учетом новых требований налогового и бюджетного законодательства Российской Федерации, Федерального закона "Об общих принципах организации местного самоуправления в Российской Федерации" и Законов Республики Дагестан "О местном самоуправлении в Республике Дагестан", «О республиканском фонде финансовой поддержки поселений Республики Дагестан», «О наделении органов местного самоуправления районов РД государственными полномочиями РД по расчету и предоставлению  дотаций поселениям за счет средств республиканского бюджета Р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ом бюджетного выравнивания является бюджетная обеспеченность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й методике используются следующие понятия и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беспеченность муниципального образования поселения – отношение индекса налогового потенциала к индексу бюджетных расходов муниципальных образований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муниципального образования поселения - отношение налогового потенциала муниципального образования поселения в расчете на одного жителя к аналогичному показателю в среднем по всем муниципальным образованиям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отенциал муниципального образования поселения - оценка налоговых доходов, которые могут быть получены бюджетом муниципального образования поселения исходя из налоговых источников, закрепленных за этим муниципальным образование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екс бюджетных расходов муниципального образования поселения показывает, насколько больше (меньше) средств бюджета муниципального образования поселения в расчете на душу населения по сравнению со средним по всем муниципальным образованиям поселений (по группам территорий) уровнем необходимо затратить для осуществления полномочий по решению вопросов местного значения муниципального образова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ля применения усредненных коэффициентов распределить поселения по группам  численности на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руппа - малонаселенные поселения с численностью до4000 един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о Гельб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о Нижний Чирю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о Кульзеб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 село Кировау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– поселения с численностью населения от 4000 до 6000 еди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 « село Акна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 «сельсовет Зубутли Миатлин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 « село Миат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– поселения с численность населения от 6000 и выш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о 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 село Новый Чирк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о Чонтау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 «сельсовет Сталь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 «село Султанянгию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«сельсовет Нечаев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налогового потенциала по посел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доходы, уменьшенные на величину расходов, для арендной платы за землю –стоимость  заключен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расчета  индекса бюджетных расходов муниципальных образований посе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ая обеспеченность муниципального образования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 = ИНПпос / ИБРпос 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 - бюджетная обеспеченность муниципального образования поселения;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Ппос - индекс налогового потенциала муниципального образования поселения;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БРпос - индекс бюджетных расходов  муниципального образования поселения;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декс бюджетных расходов по муниципальномуо образованию поселени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БРпос = (НПпос/Нпос)/(СумНРпос/СумНпос)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БРпос- индекс бюджетных расходов соответствующе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Рпос – оценка нормативных расходов соответствующе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пос – численность населения соответствующе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НРпос – суммарная оценка нормативных расходов посел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Нпос – суммарная  численность населения поселения,входящих в состав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но-нормативные расходы на одного потребителя бюджетных услуг по муниципальным образованиям поселений; (R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= UN x (К1 + ... + К2 )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N - средние условно-нормативные расходы в целом по всем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ниям поселений по оказанию соответствующе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дного ж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1 + ... + К2 - коэффициенты относительного удорожания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ых услуг в образован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пределении расходов поселения в расчет принимается следующая категория потребителей услуг: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295"/>
      </w:tblGrid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(подраздел) функциональной   </w:t>
              <w:br/>
              <w:t xml:space="preserve">классификации расходов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</w:t>
              <w:br/>
              <w:t xml:space="preserve">потребителей  </w:t>
              <w:br/>
              <w:t xml:space="preserve">услуг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Жилищно-коммунальное хозяйст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государственные расход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льтура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культура и спор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лодежная полит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чие расход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настоящей методике применяются просчитанные и усредненные по каждой группе территорий следующие поправочные коэффициенты численност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147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75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ы          </w:t>
                                    <w:br/>
                                    <w:t xml:space="preserve">территорий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 числе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группа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группа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группа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5"/>
                        <w:gridCol w:w="175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ы          </w:t>
                              <w:br/>
                              <w:t xml:space="preserve">территорий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 численности на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группа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группа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группа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стоящей методике применяется коэффициент  доступности для отдельной территории без усреднения по группе в следующих знач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146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75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территорий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о «село Акнада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о «село Миатли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5"/>
                        <w:gridCol w:w="175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территорий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 доступ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о «село Акнада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о «село Миатли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 суммарной оценки расходных потребностей на выполнение полномочий муниципальными образованиями поселений на основе расчетной минимальной бюджетной обеспеченности производи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= SUM R  х Н  х К 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 - суммарная оценка расходных потребностей на выполнение полномоч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ми образованиями посел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 - условно-нормативный расход на одного потребителя услуг по кажд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емому в расчет разделу функциональной классификации расхо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  - численность населения соответствующего муниципального образования поселения.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- поправочные коэффици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ъем дотаций муниципальному образованию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й  муниципальному образованию поселения определяется исходя из разницы суммарной оценки расходных потребностей на выполнение полномочий  и доходных источников поселений. с учетом критерий выравнивания расчетной бюджетной обеспеченности и коэффициента коррект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ъем средств необходимых для доведения уровня бюджетной обеспеченности поселения до заданного критерия выравнивания , рассчитывается по следующей форму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пос=(СумНПпос/СумНпос)х(БО –БО пос)хИБРпос*Нпос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- Су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ос – объем средств, необходимых для доведения уровня бюджетной обеспеченности поселения до заданного критерия выравн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налоговый потенциал бюджетов поселений, входящих в состав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ос – численность постоянного населения поселений, входящих в состав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 бюджетная обеспеченность, уровень которой принимается в качестве критерия выравн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пос -  бюджетная обеспеченность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пос – индекс бюджетных расход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ос -  численность постоянного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ритерий выравнивания расчетной бюджетной обеспеченности муниципальных образований поселений 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" name="base_23898_2676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98_2676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62890"/>
            <wp:effectExtent l="0" t="0" r="0" b="0"/>
            <wp:docPr id="5" name="base_23898_2676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98_2676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итерий выравнивания расчетной бюджетной обеспеченности муниципальных образований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6" name="base_23898_2676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98_2676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арифметическое значение бюджетной обеспеченности пяти наименее обеспеченных муниципальных образований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650" cy="252095"/>
            <wp:effectExtent l="0" t="0" r="0" b="0"/>
            <wp:docPr id="7" name="base_23898_26768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98_26768_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арифметическое значение бюджетной обеспеченности пяти наиболее обеспеченных муниципальных образований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8" name="base_23898_26768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98_26768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корректировки, устанавливаемый  при формировании районного бюджета на очередной финансовый год и плановый период и применяемый для установления критерия выравнивания расчетной бюджетной обеспеч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2:00Z</dcterms:created>
  <dc:creator>AC</dc:creator>
  <dc:description/>
  <cp:keywords/>
  <dc:language>en-US</dc:language>
  <cp:lastModifiedBy>online</cp:lastModifiedBy>
  <cp:lastPrinted>2017-12-18T11:13:00Z</cp:lastPrinted>
  <dcterms:modified xsi:type="dcterms:W3CDTF">2017-12-26T09:48:00Z</dcterms:modified>
  <cp:revision>20</cp:revision>
  <dc:subject/>
  <dc:title> </dc:title>
</cp:coreProperties>
</file>