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изилюрт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ланию Главы РД Народ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ю РД от 1 февра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Кизилюрт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16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президиум и приглашенные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Послание – это программный документ, в котором Глава республики Рамазан Гаджимурадович подвёл итоги выполнения программ социально-экономического развития республики, обозначил основные направления государственной политики, а также поставил задачи органам исполнительной власти и местного самоуправления на краткосрочную и долгосрочную перспекти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одержит предельно четкие поручения, в нем определены новые задачи и цели для дальнейшей эффективной работы на благо развития родной республики и страны по неотложным и эффективным шагам в области экономики, направленные на обеспечение экономическ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ании подняты вопросы развития сельского хозяйства, отраслей промышленности, строительства, повышения качества жизни населения, обновлению состава органов власти и другие не менее важные моменты в развитии гражданского общества. Как и прежде, очень большая роль отводится социальной политике, повышению благосостояния, улучшению качества человеческого капит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атриотическому, гражданскому, правовому воспитанию молодежи всегда стояла на первом мест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у нас в районе есть все предпосылки: талантливая, инициативная, молодежь, принимающая участие и приносящая награды по итогам конкурсов, олимпиад, фестивалей, проводимых как на районном, так и республиканском и федеральном уров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воем Послании Глава республики  уделил большое внимание образованию, обеспечению всех детей местами в детских садах. Глава отметил: «Теперь приоритетная задача в сфере образования - это обеспечение качества образования …. и постараться войти в первую сотню школ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социальной политики определено совершенствование качества медицинской помощи, мониторинг здоровь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и отведена немалая роль развитию культуры, творческих навыков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ена положительная работа, проводимая органами местного самоуправления по социально-экономическому развитию городов и районов, Рамазан Гаджимурадович призвал глав муниципалитетов усилить эту рабо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Кизилюртовский район успешно выполняет мероприятия, намеченные приоритетными проектами развития Республики Дагестан, участвует в реализации ряда государственных программ, имеет  хорошие показатели социально-экономического развития. Благодаря доверию руководства республики в районе в последние годы построены 3 детских сада, больница в с. Зубутли-Миатли, строится в с. Султанянгиюрт спортивный оздоровительный комплек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ыми приоритетами Послания являются безопасность, борьба с коррупцией, устойчивое развитие и благополучие республики. В районе и в целом в республике. Обеспечение безопасности и правопорядка - это вопросы, решением которых надо заниматься органам местного самоуправления. Несмотря на сложность общественно-политической ситуации, нам совместными усилиями  удалось сохранить контроль за оперативной обстановкой в районе, повысить раскрываемость преступл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ой приоритет - кардинальное улучшение и расширение бизнес-среды, экономическая стабильность. Глава республики отметил необходимость содействия развитию бизнеса именно на муниципальном уровне, с привлечением наших земляков, проживающих в других регионах России. Отдельный упор делается на расширение сферы государственно-частного партнерства. Следует отметить, что в этом направлении в районе в сфере сельского хозяйства многое уже сделано и работа будет продолж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риоритеты послания переплетены между собой и являются важной основой сохранения стабильного роста и улучшения финансовой экономи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всех поставленных целей необходимо не покладая рук трудиться во благо нашей республик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мы примем в этом активное участие. Главам сельских поселений, депутатам районного Собрания и сельских собраний депутатов  необходимо планировать свою работу так, чтобы полностью выполнить те поручения и указания, которые Глава Республики поставил перед нами. Желаю вам всем добра и плодотвор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раз хочу отметить важность Послания Главы республики дагестанскому народу для процветания республики, призываю поддержать и принять к безусловному испол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за внимание 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8:00Z</dcterms:created>
  <dc:creator>Мадина Алисултанова</dc:creator>
  <dc:description/>
  <cp:keywords/>
  <dc:language>en-US</dc:language>
  <cp:lastModifiedBy>Мадина Алисултанова</cp:lastModifiedBy>
  <cp:lastPrinted>2017-02-28T09:38:00Z</cp:lastPrinted>
  <dcterms:modified xsi:type="dcterms:W3CDTF">2017-02-28T06:48:00Z</dcterms:modified>
  <cp:revision>10</cp:revision>
  <dc:subject/>
  <dc:title/>
</cp:coreProperties>
</file>