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852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i/>
          <w:i/>
        </w:rPr>
      </w:pPr>
      <w:r>
        <w:rPr>
          <w:i/>
        </w:rPr>
        <w:t>368120, Российская Федерация Республика Дагестан  г. Кизилюрт   ул. Гагарина  52 «а»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11.2020г.                                                                                        № 02.1-07Р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яющем обязанности главы МР «Кизилюрт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6.10.2003 года №131-ФЗ «Об общих принципах организации местного самоуправления в Российской Федерации», частью 13 статьи 29, пунктом 1 части 1 статьи 31 Устава МР «Кизилюртовский район», в связи с досрочным прекращением полномочий главы МР «Кизилюртовский район», Собрание депутатов МР «Кизилюртов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временно исполняющим обязанности главы МР «Кизилюртовский район» Шабанова Алиасхаба Гаджиевича  – заместителя главы администрации МР «Кизилюрто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МР «Кизилюртовский район» и в газете «Вестник Кизилюрт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                                       А.М. Магоме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4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2:00Z</dcterms:created>
  <dc:creator>Пользователь Windows</dc:creator>
  <dc:description/>
  <cp:keywords/>
  <dc:language>en-US</dc:language>
  <cp:lastModifiedBy>001</cp:lastModifiedBy>
  <cp:lastPrinted>2020-11-16T18:11:00Z</cp:lastPrinted>
  <dcterms:modified xsi:type="dcterms:W3CDTF">2020-11-16T15:19:00Z</dcterms:modified>
  <cp:revision>9</cp:revision>
  <dc:subject/>
  <dc:title/>
</cp:coreProperties>
</file>