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08.07.2021г .                                                                                 № 09-01/07РС             </w:t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г. Кизилю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Решение Собрания депутатов МР «Кизилюртовский район»  «О бюджете МР «Кизилюртовский район» на 2021 год и плановый период 2022 и 2023 годов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брания депутатов от 25 декабря 2020 года № 04.2 - 07 РС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бюджете МР «Кизилюртовский район» на 2021 год и на плановый период 2022 и    2023 годов» (редакция от 24 марта 2021 г. № 05.02- 07 РС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в сумме </w:t>
      </w:r>
      <w:r>
        <w:rPr>
          <w:sz w:val="28"/>
          <w:szCs w:val="28"/>
        </w:rPr>
        <w:t xml:space="preserve">1121816,459  </w:t>
      </w:r>
      <w:r>
        <w:rPr>
          <w:bCs/>
          <w:sz w:val="28"/>
          <w:szCs w:val="28"/>
        </w:rPr>
        <w:t xml:space="preserve"> тыс.рублей» заменить словами «в сумме </w:t>
      </w:r>
      <w:r>
        <w:rPr>
          <w:sz w:val="28"/>
          <w:szCs w:val="28"/>
        </w:rPr>
        <w:t xml:space="preserve">1125365,66060 </w:t>
      </w:r>
      <w:r>
        <w:rPr>
          <w:bCs/>
          <w:sz w:val="28"/>
          <w:szCs w:val="28"/>
        </w:rPr>
        <w:t xml:space="preserve">тыс.рублей», слова «в сумме 999943,459 тыс.рублей» заменить словами «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03492,66060 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татьи 1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в сумме 1173456,767  тыс.рублей» заменить словами «в сумме 1186630,35960 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 в части 5 статьи 1: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Слова «в сумме 51640,308  тыс.рублей» заменить словами «в сумме 61264,699 тыс.рублей»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Приложения № 1, </w:t>
      </w:r>
      <w:r>
        <w:rPr>
          <w:bCs/>
          <w:sz w:val="28"/>
          <w:szCs w:val="28"/>
          <w:lang w:val="ru-RU"/>
        </w:rPr>
        <w:t xml:space="preserve">2, </w:t>
      </w:r>
      <w:r>
        <w:rPr>
          <w:bCs/>
          <w:sz w:val="28"/>
          <w:szCs w:val="28"/>
        </w:rPr>
        <w:t>9, 11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зложить в новой редакции      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А.М. Магомедов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1-08-05T15:20:00Z</cp:lastPrinted>
  <dcterms:modified xsi:type="dcterms:W3CDTF">2021-08-17T08:10:00Z</dcterms:modified>
  <cp:revision>185</cp:revision>
  <dc:subject/>
  <dc:title> </dc:title>
</cp:coreProperties>
</file>