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605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08.10. 2020 г.                                                                                       № 01.6 - 07 РС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. Кизилю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МР «Кизилюртовский район»  «О бюджете МР «Кизилюртовский район» на 2020 год и плановый период 2021 и 2022 годов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6 декабря 2019 года № 12.2 – 06 Р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МР «Кизилюртовский район» на 2020 год и на плановый период 2021 и 2022 годов» (редакция от 04 сентября 2020 г. № 15/06.б – 06 РС) следующие изменен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1023876,19011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sz w:val="28"/>
          <w:szCs w:val="28"/>
        </w:rPr>
        <w:t xml:space="preserve">1023611,19011 </w:t>
      </w:r>
      <w:r>
        <w:rPr>
          <w:bCs/>
          <w:sz w:val="28"/>
          <w:szCs w:val="28"/>
        </w:rPr>
        <w:t xml:space="preserve">тыс.рублей», слова «в сумме в сумме 922419,19011  тыс.рублей» заменить словами «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22419,19011  тыс.рубл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1107931,07344   тыс.рублей» заменить словами «в сумме 1109407,14944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84054,88333 тыс.рублей» заменить словами «в сумме 85795,95933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иложения № 1, 2, 9, 11, 15 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А.М. Магомедов</w:t>
      </w:r>
      <w:r>
        <w:rPr>
          <w:b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0-10-23T10:00:00Z</cp:lastPrinted>
  <dcterms:modified xsi:type="dcterms:W3CDTF">2020-10-23T07:08:00Z</dcterms:modified>
  <cp:revision>238</cp:revision>
  <dc:subject/>
  <dc:title> </dc:title>
</cp:coreProperties>
</file>