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17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25.12.2020 г.                                                                                       № 04.5-07РС   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субсидий  из бюджета МР «Кизилюртовский район» муниципальным образованиям сельских поселений  МР «Кизилюртовский район» в целях софинансирования расходных обязательств, возникающих при выполнении вопросов органов местного самоуправления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атьи 9, 142, 142.3, 142.4  Бюджетного кодекса Российской Федерации, статьи 52 Устава муниципального района «Кизилюртовский район» Собрание депутатов МР «Кизилюртовский район» Собрание депутатов МР «Кизилюртовский район»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предоставления субсидий из бюджета МР «Кизилюртовский район» муниципальным образованиям сельских поселений МР «Кизилюртовский район» в целях софинансирования расходных обязательств, возникающих при выполнении вопросов органов местного самоуправления по решению вопросов местного значения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Разместить настоящее решение на официальном сайте Администрации МР «Кизилюртовский район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А. М.  Магомедов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20"/>
        <w:ind w:left="4955" w:hanging="0"/>
        <w:jc w:val="center"/>
        <w:rPr>
          <w:sz w:val="28"/>
          <w:szCs w:val="28"/>
        </w:rPr>
      </w:pPr>
      <w:r>
        <w:rPr>
          <w:sz w:val="28"/>
          <w:szCs w:val="28"/>
        </w:rPr>
        <w:t>МР «Кизилюртовский район»»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____________  2020 г. № ___07РС</w:t>
      </w:r>
    </w:p>
    <w:p>
      <w:pPr>
        <w:pStyle w:val="ConsNormal"/>
        <w:widowControl/>
        <w:ind w:left="4955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МР «Кизилюртовский район» муниципальным образованиям сельских поселений МР «Кизилюртовский район» в целях софинансирования расходных обязательств, возникающих при выполнении вопросов органов местного самоуправления по решению вопросов местного знач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1. Общие полож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Настоящий Порядок разработан на основании ст. 9, 142.3, 142.4 Бюджетного кодекса Российской Федерации, ч. 4 ст. 15 Федерального закона от 06.10.2003 г. № 131-ФЗ «Об общих принципах организации местного самоуправления в Российской Федерации», устанавливает общие требования к формированию и предоставлению субсидий из бюджета МР «Кизилюртовский район» бюджетам сельских поселений, а также порядок определения и установления предельного уровня софинансирования МР «Кизилюртовский район» (в процентах) объема расходного обязательства муниципального образования сельского поселения  (далее соответственно - субсидии, предельный уровень софинансир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Субсидии предоставляются в целях софинансирования расходных обязательств, возникающих при выполнении полномочий органов местного самоуправления поселения по вопросам местного значения и софинансирования выполнения переданных муниципальным образованиям поселений полномочий муниципального района, при их необходимости  сверх доведенных иных межбюджетных трансфертов, распределенных в соответствии метод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Действие настоящего порядка не распространяется на предоставление субсидий муниципальным образованиям поселений из районного бюджета на софинансирование расходных обязательств поселений по вопросам местного значения, возникающих в соответствии заключенных соглашений в рамках федеральных, республиканских  государственн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 Цели предоставления субсидий</w:t>
      </w:r>
    </w:p>
    <w:p>
      <w:pPr>
        <w:pStyle w:val="Normal"/>
        <w:autoSpaceDE w:val="false"/>
        <w:spacing w:lineRule="atLeast" w:line="24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Цели предоставления субсидий определяются исходя из расходных обязательств муниципальных образований сельских поселений, на софинансирование которых предусматриваются субсидии.</w:t>
      </w:r>
    </w:p>
    <w:p>
      <w:pPr>
        <w:pStyle w:val="Normal"/>
        <w:autoSpaceDE w:val="false"/>
        <w:spacing w:lineRule="atLeast" w:line="24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Субсидии муниципальным образованиям сельских поселений предоставляются для следующих целей:</w:t>
      </w:r>
    </w:p>
    <w:p>
      <w:pPr>
        <w:pStyle w:val="Normal"/>
        <w:autoSpaceDE w:val="false"/>
        <w:spacing w:lineRule="atLeast" w:line="240" w:before="280" w:after="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ля обеспечения расходных обязательств, возникающих при выполнении вопросов органов местного самоуправления поселений по решению вопросов местного значения;</w:t>
      </w:r>
    </w:p>
    <w:p>
      <w:pPr>
        <w:pStyle w:val="Normal"/>
        <w:autoSpaceDE w:val="false"/>
        <w:spacing w:lineRule="atLeast" w:line="240" w:before="280" w:after="0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для обеспечения осуществления части полномочий по решению вопросов местного значения муниципального района, переданных для исполнения муниципальным образования пос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Условиями предоставления субсидий являются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аличие в бюджете (в проекте бюджета) муниципального образования сельского поселе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бюджета МР «Кизилюртовский район» субсидии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заключение соглашения, предусматривающего обязательства муниципального образования сельского поселе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бъем средств для предоставления субсидий не может превышать объем средств на эти цели утвержденный решением о бюджете района на текущий год и плановый период (о внесении изменений в решение о бюджет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 Соглашение о предоставлении субсидий  должен содержать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цели предоставления субсидий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условия предоставления субсид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размер предоставляемой субсидии, порядок, условия и сроки ее перечисления в местный бюджет, а также объем бюджетных ассигнований из местного бюджета на исполнение соответствующих расходных обязатель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уровень софинансирования, выраженный в процентах от объема бюджетных ассигнований на исполнение расходного обязательства муниципального образования поселения , предусмотренных в местном бюджете;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сроки и порядок представления отчетности об осуществлении расходов местного бюджета, в целях софинансирования которых предоставляется субсидия, а также о достижении значений показателей результативности (результатов) использования субсид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) порядок возврата не использованных муниципальным образованием остатков субсидии;  </w:t>
      </w:r>
    </w:p>
    <w:p>
      <w:pPr>
        <w:pStyle w:val="Normal"/>
        <w:autoSpaceDE w:val="false"/>
        <w:spacing w:lineRule="atLeast" w:line="24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основания и порядок применения мер финансовой ответственности муниципального образования при невыполнении условий соглашения.</w:t>
      </w:r>
    </w:p>
    <w:p>
      <w:pPr>
        <w:pStyle w:val="Normal"/>
        <w:autoSpaceDE w:val="false"/>
        <w:spacing w:lineRule="atLeast" w:line="24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 Соглашение заключается в соответствии типовой формой, прилагаемой к настоящему Поряд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документов, предоставляемых главному распорядителю для предоставления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Решение о представлении субсидий бюджетам муниципальных образований из районного бюджета принимается главой администрации МР «Кизилюртовский район» в рамках решения о бюджете района на текущий год и плановый период (резолюция на обращ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Для рассмотрения вопроса о представлении субсидии глава администрации муниципального образования поселения направляет главе администрации муниципального района мотивированное обращение о выделении субсидий с указанием цели, на которую предполагается их использовать с приложением сметных расчетов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едельный уровень софинансирования расходного обязательства муниципального образования сельского поселения из бюджета МР «Кизилюртовски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ельный уровень софинансирования расходного обязательства муниципального образования сельского поселения из бюджета МР «Кизилюртовский район (субсидия) не должен превышать 95 % расходного обязательства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2.   Предельный уровень  софинансирования из сельского бюджета в целях софинансирования которого предоставляется Субсидия должен составить не менее 5% расходного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за целевым использованием субсид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Контроль за целевым использованием субсидий и соблюдением муниципальными образованиями условий предоставления субсидий осуществляется Контрольно- счетной комиссией МР «Кизилюртов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МО поселений из бюджета </w:t>
      </w:r>
    </w:p>
    <w:p>
      <w:pPr>
        <w:pStyle w:val="Style20"/>
        <w:ind w:left="4955" w:hanging="0"/>
        <w:jc w:val="center"/>
        <w:rPr>
          <w:sz w:val="28"/>
          <w:szCs w:val="28"/>
        </w:rPr>
      </w:pPr>
      <w:r>
        <w:rPr>
          <w:sz w:val="28"/>
          <w:szCs w:val="28"/>
        </w:rPr>
        <w:t>МР «Кизилюртовский район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20____ году субсидии из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Р «Кизилюртовский район» местным бюджетам на 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Кизилюрт                                                                «____» _________ 20 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МР «Кизилюртовский район», далее именуемое «администрация</w:t>
        <w:tab/>
        <w:t>района»</w:t>
        <w:tab/>
        <w:t xml:space="preserve"> в</w:t>
        <w:tab/>
        <w:t xml:space="preserve"> лице главы администрации района _____________________, действующего на основании Устава муниципального района с одной стороны, и  муниципальное образование  сельского поселения ____________, именуемое в дальнейшем «Получатель», в лице главы администрации _________________, действующего</w:t>
        <w:tab/>
        <w:t xml:space="preserve"> на</w:t>
        <w:tab/>
        <w:t xml:space="preserve"> основании устава, с другой стороны, в соответствии Решения Собрания депутатов МР «Кизилюртовский район» от «___» №_______заключили настоящее Соглашение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Предметом настоящего Соглашения является предоставление из бюджета МР «Кизилюртовский район»  Получателю в 2020 году субсидии на софинансирование расходных обязательств  муниципального образования, возникающих при выполнений полномочий органов местного самоуправления по вопроса местного значения (далее - субсидия) .</w:t>
      </w:r>
    </w:p>
    <w:p>
      <w:pPr>
        <w:pStyle w:val="Normal"/>
        <w:autoSpaceDE w:val="false"/>
        <w:jc w:val="both"/>
        <w:rPr/>
      </w:pPr>
      <w:bookmarkStart w:id="0" w:name="Par80"/>
      <w:bookmarkEnd w:id="0"/>
      <w:r>
        <w:rPr>
          <w:color w:val="000000"/>
          <w:sz w:val="28"/>
          <w:szCs w:val="28"/>
        </w:rPr>
        <w:tab/>
        <w:t>1.2. Размер субсидий, сроки предоставления и целевое назначение определяются в соответствии с приложенияем №1 к настоящему Соглашению, являющимися его неотъемлемой ча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Общий размер субсидий, предоставляемый из бюджета МР «Кизилюртовский район» в соответствии с настоящим Соглашением исходя из выраженного в процентах от общего объема расходного обязательства муниципального образования в целях софинансирования которого предоставляется субсидия, уровня софинансирования равного 95% составляет не более ____________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Администрация района обязу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1. Предоставлять в 20___ году из бюджета МР «Кизилюртовский район»  Получателю субсидии в суммах и в сроки в соответствии с приложением №1 на софинансирование расходных обязательств  муниципального образования, возникающих при выполнений полномочий органов местного самоуправления по вопроса местного значения в размере 95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2. Осуществлять финансирование субсидий в соответствии с, кассовым планом исполнения бюджета МР «Кизилюртовский район» и в соответствии с приложением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3. Рассматривать предложения Получателя по вопросам связанным с исполнением настоящего Соглашения и сообщать о результатах их рассмотрения в срок не более семи дней со дня поступления указанных предлож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Администрация имеет право:</w:t>
      </w:r>
    </w:p>
    <w:p>
      <w:pPr>
        <w:pStyle w:val="Normal"/>
        <w:autoSpaceDE w:val="false"/>
        <w:jc w:val="both"/>
        <w:rPr/>
      </w:pPr>
      <w:bookmarkStart w:id="1" w:name="Par112"/>
      <w:bookmarkEnd w:id="1"/>
      <w:r>
        <w:rPr>
          <w:color w:val="000000"/>
          <w:sz w:val="28"/>
          <w:szCs w:val="28"/>
        </w:rPr>
        <w:tab/>
        <w:t>2.2.1. Уточнять и дополнять Соглашение, в том числе сроки и объемы предоставления субсид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2. В соответствии с действующим бюджетным законодательством изменять размер предоставляемых по настоящему Соглашению субсидий в случа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величения или уменьшения объема ассигнований, предусмотренных в бюджете МР «Кизилюртовский район» на 20___ год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явления нецелевого расходования субсидий.</w:t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лучатель обязуется 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редусмотреть в местном  бюджете не менее 5% объема  расходного обязательства в целях софинансирования которого предоставляется субсид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Использовать субсидию на условиях и в сроки установленные в приложении №1 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В случаях выявления нецелевого использования субсидии, вернуть субсидию в районный бюджет 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3.4. Представлять в администрацию района отчет об использовании субсидии из бюджета МР «Кизилюртовский район» по </w:t>
      </w:r>
      <w:hyperlink w:anchor="Par255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№ 2 к Соглаш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3.5. Обязуется возвратить остаток не использованной в 20___ году субсидии в доход бюджета МР «Кизилюртовский район» в соответствии с действующим бюджетным законодательством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ость Сторо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За неисполнение или ненадлежащее исполнение обязательств по настоящему Соглашению Стороны несут ответственность, 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ее Соглашение вступает в силу со дня его подписания Сторонами и действует до 31 декабря 20__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Любые  изменения и дополнения к настоящему Соглашению оформляются в виде дополнительного соглашения, подписываемого Сторон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Настоящее Соглашение может быть расторгнуто при согласии подписавших его Сторон либо в иных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 Неурегулированные  Сторонами  споры  и разногласия, возникшие при исполнении настоящего Соглашения или в связи с ним, рассматриваются 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 Настоящее Соглашение составлено в двух экземплярах, 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Юридические адреса Стор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МР «Кизилюртовский район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а Дагестан, 368120, г.Кизилюрт ул.Гагарина 52»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МО СП «______________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а Дагестан, 368115, Кизилюртовский район, село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МР «Кизилюртовский рай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 Ф,И,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МО СП «_______________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 Ф,И,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6" w:top="810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 «__» ____20__ г.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, сроки предоставления  и целевое назначение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МР «Кизилюртовский район» муниципальному образованию МО СП «____________» на 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</w:r>
    </w:p>
    <w:tbl>
      <w:tblPr>
        <w:tblW w:w="1419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9"/>
        <w:gridCol w:w="850"/>
        <w:gridCol w:w="1425"/>
        <w:gridCol w:w="1127"/>
        <w:gridCol w:w="1559"/>
        <w:gridCol w:w="2126"/>
        <w:gridCol w:w="2430"/>
      </w:tblGrid>
      <w:tr>
        <w:trPr>
          <w:trHeight w:val="296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значение субсид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тыс.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едоставления субсиди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исание требований к реализации мероприятий, выполнению работ, оказанию услуг за счет средств субсидий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____20___г по 31.12.20____г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____20___г по 31.12.20____г.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____20___г по 31.12.20____г.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МР «Кизилюртовский район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(расшифровка подписи)</w:t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муниципального образования                                                                                                              _________ 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)  (расшифровка подпис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 «__» ____20__ г.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из бюджета МР «Кизилюртовский район» МО СП «_______________» </w:t>
      </w:r>
    </w:p>
    <w:tbl>
      <w:tblPr>
        <w:tblW w:w="1417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9"/>
        <w:gridCol w:w="1417"/>
        <w:gridCol w:w="1559"/>
        <w:gridCol w:w="2127"/>
        <w:gridCol w:w="1842"/>
        <w:gridCol w:w="2552"/>
      </w:tblGrid>
      <w:tr>
        <w:trPr>
          <w:trHeight w:val="22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объем финансирования 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-ровано с начала года нарастающим итогом (тыс.ру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ый расход (тыс.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щено неисполь-зованных остатков в бюджет МР «Кизилюртовский район» (тыс.ру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не использования субсидии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а местного самоуправления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                                       _________ 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rPr/>
      </w:pPr>
      <w:r>
        <w:rPr/>
        <w:t>Бухгалтер</w:t>
      </w:r>
    </w:p>
    <w:p>
      <w:pPr>
        <w:pStyle w:val="Normal"/>
        <w:autoSpaceDE w:val="false"/>
        <w:rPr/>
      </w:pPr>
      <w:r>
        <w:rPr/>
        <w:t>муниципального образования                                            _________ 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3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0:00Z</dcterms:created>
  <dc:creator>AC</dc:creator>
  <dc:description/>
  <cp:keywords/>
  <dc:language>en-US</dc:language>
  <cp:lastModifiedBy>001</cp:lastModifiedBy>
  <cp:lastPrinted>2020-12-24T18:41:00Z</cp:lastPrinted>
  <dcterms:modified xsi:type="dcterms:W3CDTF">2020-12-28T06:58:00Z</dcterms:modified>
  <cp:revision>15</cp:revision>
  <dc:subject/>
  <dc:title> </dc:title>
</cp:coreProperties>
</file>