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08.07.2021</w:t>
      </w:r>
      <w:r>
        <w:rPr>
          <w:sz w:val="28"/>
          <w:szCs w:val="22"/>
        </w:rPr>
        <w:t xml:space="preserve"> г</w:t>
      </w:r>
      <w:r>
        <w:rPr>
          <w:b/>
          <w:sz w:val="28"/>
          <w:szCs w:val="22"/>
        </w:rPr>
        <w:t xml:space="preserve">.                                                                                          № 09-03/07 РС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г. Кизилюр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МР «Кизилюртовский район» за 2020 год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отчет об исполнении бюджета МР «Кизилюртовский район» за 2020 год  по доходам в сумме -  1075971,67817 тыс.рублей , по расходам в сумме - 1072840,63476   тыс.рублей, с превышением доходов  над  расходами (профицит) в сумме 3131,04341 тыс.рублей и со следующими показателями 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  доходов бюджета МР «Кизилюртовский район» за 2020 год по кодам классификации доходов бюджетов   согласно приложению № 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)  расходов бюджета МР «Кизилюртовский район» за 2020 год </w:t>
      </w:r>
      <w:r>
        <w:rPr>
          <w:sz w:val="28"/>
          <w:szCs w:val="28"/>
        </w:rPr>
        <w:t>по кодам классификации расходов бюджетов согласно</w:t>
      </w:r>
      <w:r>
        <w:rPr>
          <w:sz w:val="28"/>
        </w:rPr>
        <w:t>,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) ведомственной структуры расходов бюджета МР  «Кизилюртовский район» за 2020 год, 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источников  финансирования дефицита бюджета МР «Кизилюртовский район» за 2020 год  по кодам классификации источников финансирования дефицитов бюджетов, согласно приложению №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.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</w:rPr>
        <w:t xml:space="preserve">Председатель                                                                                     А. М. Магомедов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080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3:00Z</dcterms:created>
  <dc:creator>AC</dc:creator>
  <dc:description/>
  <cp:keywords/>
  <dc:language>en-US</dc:language>
  <cp:lastModifiedBy>001</cp:lastModifiedBy>
  <cp:lastPrinted>2021-07-13T14:57:00Z</cp:lastPrinted>
  <dcterms:modified xsi:type="dcterms:W3CDTF">2021-07-13T12:02:00Z</dcterms:modified>
  <cp:revision>74</cp:revision>
  <dc:subject/>
  <dc:title> </dc:title>
</cp:coreProperties>
</file>