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45" w:leader="none"/>
          <w:tab w:val="right" w:pos="14995" w:leader="none"/>
        </w:tabs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>Приложение 1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Приказу Отдела Культуры и Туризма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sz w:val="20"/>
          <w:szCs w:val="20"/>
        </w:rPr>
        <w:t>МР «Кизилюртовский район»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№ </w:t>
      </w:r>
      <w:r>
        <w:rPr>
          <w:b/>
          <w:bCs/>
          <w:color w:val="000000"/>
          <w:sz w:val="20"/>
          <w:szCs w:val="20"/>
          <w:u w:val="single"/>
        </w:rPr>
        <w:t>1 от 11 марта 2022 г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о</w:t>
      </w:r>
      <w:r>
        <w:rPr/>
        <w:t xml:space="preserve"> </w:t>
      </w:r>
      <w:r>
        <w:rPr>
          <w:b/>
          <w:bCs/>
          <w:szCs w:val="28"/>
        </w:rPr>
        <w:t xml:space="preserve">устранению недостатков, выявленных в ходе независимой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ценки качества условий оказания услуг учреждениями культуры МР «Кизилюртовский район»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спублики Дагестан в 2022 году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3"/>
        <w:gridCol w:w="3517"/>
        <w:gridCol w:w="27"/>
        <w:gridCol w:w="2242"/>
        <w:gridCol w:w="26"/>
        <w:gridCol w:w="2243"/>
        <w:gridCol w:w="25"/>
        <w:gridCol w:w="1960"/>
        <w:gridCol w:w="25"/>
        <w:gridCol w:w="141"/>
        <w:gridCol w:w="1560"/>
      </w:tblGrid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Открытость и доступность информации об учреждениях культуры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актуальность информации об организации, о ее деятельности, размещенной на официальном сайте организации в информационно-телекоммуникационной сети «Интернет»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новление информации об организации, размещенной на официальном сайте организации.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на официальном сайте в сети «Интернет» раздела «Независимая оценка качества учреждений культуры» для информационного сопровождения мероприятий по организации и проведению независимой оценки каче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ресс-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официальном сайте учреждений культуры достоверной и актуальной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раздела сайт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достаточная информация о способах обратной связи  и взаимодействия с получателями услуг на официальном сайте администрации МР «Кизилюртовский район» в разделе «Культура» организаций культуры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Обеспечить на официальной странице сайта организации культуры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анкеты для опрос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- электронные сервисы (форма для подачи электронного обращения, жалобы, предложения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ресс-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 и достаточность информации для получателей услуг. Увеличение числа посещений сайт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ить процесс сбора, обработки обращений и предложений, поступающих от граждан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ресс-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живание механизмов обратной связи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Комфортность условий предоставления услуг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материально-техническое и информационное обеспечен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работы по развитию материально-технической баз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Кизилюрт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учреждений культур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организация комфортных условий пребывания в организациях культу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организации комфортных условий для предоставления услуг: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наличие комфортной зоны отдыха;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анитарное состояние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Кизилюрт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получателей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75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достаточное информирование о проводимых мероприятиях организациями культу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населения о культурных мероприятиях в сети Интернет через сайты уч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ресс-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полной информации о проводимых культурно-массовых и спортивных мероприят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III. Доступность услуг для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создание условий доступности, позволяющих инвалидам получать услуги наравне с другими получателями услу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в организациях культуры условий доступности, позволяющих инвалидам получать услуги наравне с другими получателями услуг, включа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наличие альтернативной версии официального сайта организаций  в сети «Интернет» для инвалидов по зрен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ресс-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в учреждениях культуры для получателей с ограниченными возможностями здоро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рганизациям культуры с учетом доступности для инвалидов доступны не в полном объем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рриторий и помещений организаций культуры с учетом доступност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м адаптированных поручней, расширенных дверных проем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Кизилюрт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в учреждениях культуры для получателей с ограниченными возможностями здоро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Доброжелательность, вежливость и компетентность работников учреждений культуры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зывы получателей услуг, удовлетворенных компетентностью работников учреждений культуры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квалификации специалистов, проведение для персонала учреждений обучающих семинаров, курсов, мастер-класс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К и спорта, туризма и М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пециалистов, соответствующих профессиональным компетен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Удовлетворенность</w:t>
            </w:r>
            <w:r>
              <w:rPr>
                <w:b/>
                <w:sz w:val="24"/>
                <w:szCs w:val="24"/>
                <w:lang w:eastAsia="ar-SA"/>
              </w:rPr>
              <w:t xml:space="preserve"> условиями оказания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удовлетворенность получателей услуг условиями их оказ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форм работы, корректировка графика работы, согласно полученным обращениям, пожеланиям получателей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каналов обратной связи для выявления неудобств, с которыми сталкиваются получатели услуг при посещении организ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квартал 20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жима работы организаций культуры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график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квартал 20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</w:t>
        <w:tab/>
        <w:t xml:space="preserve">И.И. Муталибов         </w:t>
      </w:r>
    </w:p>
    <w:p>
      <w:pPr>
        <w:pStyle w:val="Normal"/>
        <w:tabs>
          <w:tab w:val="clear" w:pos="708"/>
          <w:tab w:val="left" w:pos="3910" w:leader="none"/>
        </w:tabs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  <w:jc w:val="left"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6:00Z</dcterms:created>
  <dc:creator>pk ol</dc:creator>
  <dc:description/>
  <cp:keywords/>
  <dc:language>en-US</dc:language>
  <cp:lastModifiedBy>User g</cp:lastModifiedBy>
  <cp:lastPrinted>2022-03-11T10:25:00Z</cp:lastPrinted>
  <dcterms:modified xsi:type="dcterms:W3CDTF">2022-03-11T08:27:00Z</dcterms:modified>
  <cp:revision>5</cp:revision>
  <dc:subject/>
  <dc:title/>
</cp:coreProperties>
</file>