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жегодное 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нвестиционный климат муниципального района «Кизилюрт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ы  муниципального района МР «Кизилюртовский район»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весторам, предпринима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ажаемые инвесторы, руководители предприятий, организаций, индивидуальные предприниматели, жители Кизилюртовского района 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 Вашему вниманию инвестиционное послание на 2022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инвестиций в экономику Кизилюртовского района является одним из важнейших факторов роста экономики и одной из наиболее важных задач, стоящих перед администрацией района, решение которой возможно путем формирования целенаправленной и комплексной инвестиционной поли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задачей администрации является повышение уровня и качества жизни населения, поддержка социальной сферы, создание благоприятных условий для развития малого и среднего предпринимательства, привлечение инвестиций и организация новых рабочих мест. Значительная роль в развитии экономики принадлежит таким отраслям, как сельское хозяйство, добыча полезных ископаемых, мебельное производство, розничный товарообор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зилюртовский район - один из наиболее перспективных районов, имеющих огромный потенциал, это земля с уникальной культурой и богатейшей истори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конкурентными преимуществами района, которые создают предпосылки для успешного партнерства, являются следу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Через район проходит Северо-Кавказская железная дорога, а к северу от районного центра – города Кизилюрта протекает река Сулак. На ее протяжении расположены три водохранилища Чиркейской, Миатлинской и Чирюртовской гидроэлектростанций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По территории района проходит федеральная автомобильная дорога Р217 с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б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льшой протяжённостью 28 км и оживлённым дви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Благоприятное транспортно - географическое положение Кизилюртовского муниципального района по отношению к центру республики - 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сстояние до города Махачкалы составляет 60 к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распространены месторождения строительного сырья - песчано-гравийный матери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се это в комплексе способствует укреплению экономической привлекательности района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Ведущей отраслью экономики района является сельскохозяйственное производство и в особенности такие его направления, как растениеводство и животноводство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труктуре сельскохозяйственной продукции 30 - 35 процентов составляет продукция животноводства и 65 - 70 процентов - продукция растениеводства. Стабильность экономической и социальной ситуации в районе во многом зависит от положения дел в аграрном секторе района, наши приоритеты по привлечению инвестиций направлены в первую очередь именно на сельское хозяй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перспективного развития экономики района, создания благоприятных условий для привлечения инвестиций, проведения последовательной работы в сфере инвестиционной деятельности создан</w:t>
      </w:r>
      <w:r>
        <w:rPr>
          <w:rFonts w:eastAsia="Arial Unicode MS" w:cs="Arial Unicode MS" w:ascii="Times New Roman" w:hAnsi="Times New Roman"/>
          <w:bCs/>
          <w:kern w:val="2"/>
          <w:sz w:val="28"/>
          <w:szCs w:val="28"/>
          <w:lang w:eastAsia="hi-IN" w:bidi="hi-IN"/>
        </w:rPr>
        <w:t xml:space="preserve"> Совет по улучшению инвестиционного климата при главе администрации МР «Кизилюртов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сновная задача – координация работы по развитию инвестиционной и предприниматель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едется обновление инвестиционного паспорта района, формируется реестр инвестиционных площадок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32"/>
          <w:lang w:eastAsia="hi-IN" w:bidi="hi-IN"/>
        </w:rPr>
        <w:t xml:space="preserve">Объем инвестиций в основной капитал за счет всех источников финансирования в 2021 году составил 1 754,14 млн.руб. Объем выполненных работ и услуг по виду деятельности «Строительство» - 2 516,24 млн.руб. </w:t>
      </w:r>
      <w:r>
        <w:rPr>
          <w:rFonts w:cs="Times New Roman" w:ascii="Times New Roman" w:hAnsi="Times New Roman"/>
          <w:sz w:val="28"/>
          <w:szCs w:val="32"/>
        </w:rPr>
        <w:t>Оборот розничной торговли составил 4868, 4 млн.</w:t>
      </w:r>
      <w:r>
        <w:rPr>
          <w:rFonts w:cs="Times New Roman" w:ascii="Times New Roman" w:hAnsi="Times New Roman"/>
          <w:sz w:val="28"/>
          <w:szCs w:val="28"/>
        </w:rPr>
        <w:t xml:space="preserve"> руб. </w:t>
      </w:r>
      <w:r>
        <w:rPr>
          <w:rFonts w:cs="Times New Roman" w:ascii="Times New Roman" w:hAnsi="Times New Roman"/>
          <w:sz w:val="28"/>
          <w:szCs w:val="32"/>
        </w:rPr>
        <w:t xml:space="preserve">Среднемесячная номинальная начисленная заработная плата работников организаций района к предыдущему году выросла на 4,9 проц. и составила 32180,40 руб.  При этом, в 2021 году достигнут значительный рост зарплаты педагогических работников муниципальных учреждений дошкольного и дополнительного образования детей (на 12,9 и 6,7 % соответственно). Создано 1334 рабочих места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инвестиций по источникам финансирования сохраняется тенденция преобладания использования собственных средств против привлеченных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субъектами малого и среднего предпринимательства за счет собственных средств осуществлялась реализация 10 инвестиционных проектов почти на 50 млн. рублей, в том числе  расширение теплицы ООО «Томат-Агро-Чар» в с. Нечаевк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ительство туристической базы в с. Старое Миатли, </w:t>
      </w:r>
      <w:r>
        <w:rPr>
          <w:rFonts w:cs="Times New Roman" w:ascii="Times New Roman" w:hAnsi="Times New Roman"/>
          <w:sz w:val="28"/>
          <w:szCs w:val="28"/>
        </w:rPr>
        <w:t>строительство  фермы для 240 голов крупного рогатого скота в СПК им. Аскерханова, завершение строительства ангара и других производственных объектов для фасовки миндаля, орехов, косточек и др. в с. Нижний Чирюрт, расширение территории по разведению частиковой рыбы в с. Старое Миатли, приобретение мелкого рогатого скота СПК «Саид» и др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ый ремонт учреждений образования, ремонт автомобильных дорог, обновлённая материально-техническая база учреждений образования и культуры - всё это реализуется сегодня благодаря участию в национальных проектах и государственных программах и позволяет обеспечить позитивные перемены для сельчан. З</w:t>
      </w:r>
      <w:r>
        <w:rPr>
          <w:rFonts w:cs="Times New Roman" w:ascii="Times New Roman" w:hAnsi="Times New Roman"/>
          <w:sz w:val="28"/>
          <w:szCs w:val="28"/>
        </w:rPr>
        <w:t>а счет средств республиканского, районного бюджетов и средств меценатов реализованы инвестиционные проекты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«100 школ» отремонтированы Нечаевская школа №2, Новочиркейская школа №2, 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онтаульская школа № 1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цпроекта «Безопасные и качественные автомобильные дороги», проекта «Мой Дагестан - Мои дороги» проведен ремонт автомобильных дорог площадью 32,4 тыс. кв.м. в 6 селах района. За счет Дорожного фонда отремонтированы дороги в 3 селах, установлены дорожные знаки перед железнодорожным переездом в с. Кульзеб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ены общественные территории по республиканской программе «Формирование современной городской среды», в том числе построена детская площадка в с. Гельбах, сквер в с. Нечаевка, парк в с. Чонтаул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 территории района подпрограммы «Создание и развитие инфраструктуры на сельских территориях» государственной программы Республики Дагестан «Комплексное развитие сельских территорий Республики Дагестан» в с. Новый Чиркей отремонтированы две улицы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«Местные инициативы» благоустроена территория вокруг парка в с. Кироваул, построен сквер в с. Кульзеб, благоустроена территория в с. Новый Чиркей, проведена работа по электроснабжению новых планов в с. Миатл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спубликанской инвестиционной программой ГКУ «Дирекция единого государственного заказчика-застройщика» организована работа по разработке проектно-сметной документации на водоснабжение в селах Стальское и Султанянгиюрт, в начале нынешнего года направленная на экспертизу. После проведения работ по водоснабжению в указанных селах приступим к ремонту дор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ланомерная работа по инвентаризации земельных участков района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ях их вовлечения в сельскохозяйственный товарообор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Кизилюртовского района на 2022 год запланировано финансирование 11 муниципальных программ в объеме около 30 млн. рубл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продолжится строительство детского сада в с. Комсомольское на 80 мест и строительство детского сада в с. Нечаевка на 200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2-2024 годах на территории муниципального района к реализации планируются к реализации следующие инвестиционные проек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школы на 216 уч. мест в с. Нижний Чирюр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школы на 604 уч. мест в с. Кировау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плоскостного спортивного сооружения в с. Гельб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плоскостного спортивного сооружения в с. Кировау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плоскостного спортивного сооружения в с. Чонтау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водопроводного сооружения с. Султан-Янгиюрт 28 к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водопроводного сооружения с. Стальское 26 к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и строительство дорог в сельских поселениях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йоне планируется строительство предприятия по производству и переработке мясной продукции на площади не менее 15 га в селе Кульзеб, предусматривается организация производства и реализация мясной продукции под собственным товарным брендом проектной мощностью до 700 голов мелкого рогатого скота и 50 голов крупного рогатого скота в смену. Создание такого предприятия положительно скажется на экономике как района, так и в целом республики, позволит обеспечить качественной мясной продукцией не только дагестанцев, но и жителей других регионов Российской Федерации. Кроме того, проект создаст новые рабочие места и отчисления во все уровни бюджета и внебюджетные фонды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числе производственных объектов рассматриваются: цех для убоя скота и переработки мяса, цеха для производства мясных консервов, колбасного и кишечного цехов, цеха мясокостной муки, цеха по обработке шкур и други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доступа предпринимателей к сведениям об инвестиционных возможностях Кизилюртовского района, а также о мерах поддержи предпринимателей, вся информация размещается в сети интернет на официальном сайте администрации в разделе «Инвестиционная полити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деятельность администрации муниципального района «Кизилюртовский район» по улучшению инвестиционной привлекательности и увеличению деловой активности будет направлена н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факторов, препятствующих развитию инвестиционной деятельности на территории района, выработке предложений по их устране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азвития сельскохозяйственной коопер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вободных инвестиционных площадок и земельных участков для потенциальных инвестор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униципального стандарта деятельности органов местного самоуправления по обеспечению благоприятного инвестиционного климата и развития предпринимательства в район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 работы по развитию малого и среднего бизнеса путем проведения мероприятий, направленных на рост количества субъектов малого и среднего предпринимательства, в том числе за счет оказания поддерж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взаимодействия с государственными органами власти в целях привлечения средств из республиканского бюджета для развития Кизилюртовского райо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еханизмов муниципально - частного партнерства, в том числе концессионных отнош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ститута оценки регулирующего воздействия нормативных правовых ак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ер поддержки инвестора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окращение срока административных процеду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предпринимателям, в том числе сельскохозяйственным товаропроизводителям в получении республиканских и федеральных мер поддерж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 хочу поблагодарить меценатов нашего района, предпринимательское сообщество, партнеров за совместную работу в 2021 году, за создание новых рабочих мест, произведенную продукцию, товары,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ю уверенность, что совместными усилиями мы сможем сделать наш район привлекательнее, как для работы, так и для проживания, потому что Кизилюртовский район - это территория, имеющая большой потенциал, предприимчивых жителей и перспективу ро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открыты для предприимчивых людей и инвесторов. Свои отношения строим на принципах прозрачности и информационной открытости, четком соблюдении законодательно закрепленных прав и интересов сторон, готовы обеспечить максимально комфортные условия для развития бизнеса.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34:00Z</dcterms:created>
  <dc:creator>rrh05</dc:creator>
  <dc:description/>
  <cp:keywords/>
  <dc:language>en-US</dc:language>
  <cp:lastModifiedBy>rrh05</cp:lastModifiedBy>
  <dcterms:modified xsi:type="dcterms:W3CDTF">2022-05-18T13:54:00Z</dcterms:modified>
  <cp:revision>31</cp:revision>
  <dc:subject/>
  <dc:title/>
</cp:coreProperties>
</file>