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МР «Кизилюртовский район» о деятельности администрации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Р  «Кизилюртовский район»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21 год и основных задачах и направлениях работы на 2022 го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ые президиум, депутаты и приглашенные!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Р «Кизилюртовский район», представляю вашему вниманию отчет о деятельности администрации Кизилюртовского района по решению вопросов местного значения, основанных на итогах социально - экономического развития района за 2021 год.</w:t>
      </w:r>
    </w:p>
    <w:p>
      <w:pPr>
        <w:pStyle w:val="Normal"/>
        <w:spacing w:lineRule="auto" w:line="232"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года – это результат нашей совместной работы, администраций сельских поселений, депутатов и трудовых коллективов района, работа администрации района направлена на четкое и своевременное решение стоящих перед нами конкретных задач. Справедливо будет отметить, что это был весьма непростой и напряженный год. Пандемия коронавируса резко изменила нашу жизнь. Непростые условия пандемии повлияли не только на здоровье людей, но и на экономику района. В этот сложный период, благодаря конструктивной работе многое удалось сделать, решить непростые задачи, реализация которых требовала высокого качества работы и прямого диалога с гражданами, которые активно включились в решение вопросов, стоящих перед районом.</w:t>
      </w:r>
    </w:p>
    <w:p>
      <w:pPr>
        <w:pStyle w:val="Normal"/>
        <w:spacing w:lineRule="auto" w:line="232" w:before="0" w:after="0"/>
        <w:ind w:firstLine="7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мы ежегодно встречаемся, чтобы дать объективную оценку нашей совместной работе за истекший год, сделать выводы, что получилось, а что пока нет, определить планы на будущее, наметить стратегию дальнейшего социально-экономического развития нашего района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полнение бюджета района за 2021 год по доходам составило в сумме 1млрд.145 млн. 211 тысяч рублей (на 3,3 проц. больше чем в 2020 г.) и по расходам в сумме 1 млрд. 226 млн.965 тысяч рублей (на 8,4 проц. больше чем в 2020 г.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выявления и мобилизации резервов роста бюджетных доходов межведомственная комиссия по увеличению доходной части бюджета совместно с муниципальными образованиями сельских поселений проводила работу по выявлению предприятий и организаций, ведущих деятельность на территории района, не уплачивающих налоги, постановке их на налоговый учет. 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водилась политика взаимодействия с налоговыми органами и органами Федерального </w:t>
      </w:r>
      <w:r>
        <w:rPr>
          <w:rFonts w:cs="Times New Roman" w:ascii="Times New Roman" w:hAnsi="Times New Roman"/>
          <w:spacing w:val="3"/>
          <w:sz w:val="28"/>
          <w:szCs w:val="28"/>
        </w:rPr>
        <w:t>казначейства по обеспечению своевременного и полного поступления налогов и других обязательных платежей в местный бюдж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оступления налоговых и неналоговых доходов за 2021 год в консолидированный бюджет муниципального района составили 166 млн.836 тыс.100 рублей при плане 151млн.624тыс.500 рублей, доля которых в общем объеме доходов составила 10,6 проц.</w:t>
      </w:r>
    </w:p>
    <w:p>
      <w:pPr>
        <w:pStyle w:val="Style22"/>
        <w:shd w:fill="FFFFFF" w:val="clear"/>
        <w:spacing w:lineRule="auto" w:line="232" w:before="0" w:after="0"/>
        <w:ind w:firstLine="7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ена социальная направленность бюджета. Доля расходов на социальную сферу за отчётный период составила 80,7 проц. (77,4 проц. в 2020 г.) от общего объёма расходов бюджета, в том числе на образование – 78,1 проц.(74 проц. в 2020 г.)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акое поступление обеспечило выполнение плановых назначений отчетного периода на 110проц., (сверхплановое поступление составляет 15 млн.211тыс.600 руб). По вопросу качественного исполнения бюджета велась планомерная работа с главными распорядителями и получателями бюджетных средств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На конец 2021 года муниципальный долг</w:t>
      </w:r>
      <w:r>
        <w:rPr>
          <w:rFonts w:eastAsia="Microsoft Sans Serif" w:cs="Times New Roman" w:ascii="Times New Roman" w:hAnsi="Times New Roman"/>
          <w:color w:val="000000"/>
          <w:spacing w:val="7"/>
          <w:sz w:val="28"/>
          <w:szCs w:val="28"/>
          <w:lang w:eastAsia="ru-RU" w:bidi="ru-RU"/>
        </w:rPr>
        <w:t xml:space="preserve"> перед вышестоящими бюджетами отсутству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осроченная кредиторская задолженность по заработной плате работникам учреждений бюджетной сферы за последние годы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232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Задолженность в районный бюджет по долговым обязательствам составляет 4 млн. 941тыс. 250 рублей,</w:t>
      </w:r>
      <w:r>
        <w:rPr>
          <w:rFonts w:eastAsia="Microsoft Sans Serif" w:cs="Times New Roman" w:ascii="Times New Roman" w:hAnsi="Times New Roman"/>
          <w:color w:val="000000"/>
          <w:spacing w:val="7"/>
          <w:sz w:val="28"/>
          <w:szCs w:val="28"/>
          <w:lang w:eastAsia="ru-RU" w:bidi="ru-RU"/>
        </w:rPr>
        <w:t xml:space="preserve"> в том числ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ная ссуда 2003 года - КФХ «Ясная поляна», КФХ «Рамазан», ООО «Тайфу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spacing w:lineRule="auto" w:line="232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pacing w:val="7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спроцентный бюджетный кредит 2007 года - сельхозпредприятия района «Дарагунский», «Гельбахский», «Дружб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auto" w:line="232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реструктуризированный долг с 2003 года - СПК «Аскерханова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32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управления по обеспечению исполнения расходных обязательств. В соответствии с планом контрольных мероприятий в рамках внутреннего муниципального финансового контроля за 2021 год проведены 64 плановые проверки муниципальных учреждений с выездом на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auto" w:line="232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ЭКОНОМИК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о сложившейся в стране эпидемиологической и сопутствующей ей экономической кризисной ситуацией в течение 2021 года отмечалось замедление темпов роста или сокращение по ряду показателей развития эконом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социально-экономического развития района исполнены запланированные в 2021 году мероприятия 11 муниципальных программ по различным направлениям на общую сумму из районного бюджета 157 млн. 38 тыс. рублей.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авнивая с 2020 годом достигнутые показатели, можно отметить рост следующих показателей: объемы отгруженных товаров собственного производства, выполненных работ и услуг предприятиями промышленности на 2,3 проц., объем платных услуг населению на 14,3 проц., оборот субъектов малого и среднего предпринимательства – на 4,8 проц., среднемесячная номинальная начисленная заработная плата работников организаций муниципального района – на 4,9 проц., число вновь созданных рабочих мест – на 5,4 проц., охват детей дошкольными образовательными учреждениями – на 22 проц. Вместе с тем уменьшились такие важные для экономики района показатели, как:  продукция сельского хозяйства – на 21,8 проц., объем инвестиций в основной капитал – на 33,2 проц.</w:t>
      </w:r>
    </w:p>
    <w:p>
      <w:pPr>
        <w:pStyle w:val="Style22"/>
        <w:spacing w:lineRule="auto" w:line="220" w:before="0" w:after="0"/>
        <w:ind w:firstLine="720"/>
        <w:jc w:val="both"/>
        <w:rPr>
          <w:sz w:val="28"/>
          <w:szCs w:val="28"/>
          <w:lang w:bidi="ar-SA"/>
        </w:rPr>
      </w:pPr>
      <w:r>
        <w:rPr>
          <w:kern w:val="0"/>
          <w:sz w:val="28"/>
          <w:szCs w:val="28"/>
          <w:lang w:eastAsia="en-US" w:bidi="ar-SA"/>
        </w:rPr>
        <w:t>В целях повышения доходной базы местного бюджета реализован комплекс</w:t>
      </w:r>
      <w:r>
        <w:rPr>
          <w:sz w:val="28"/>
          <w:szCs w:val="28"/>
        </w:rPr>
        <w:t xml:space="preserve"> мероприятий, направленных, в том числе, на рост экономического и налогового потенциалов.  Велась работа по выявлению потенциальных доходных источников бюджета, </w:t>
      </w:r>
      <w:r>
        <w:rPr>
          <w:sz w:val="28"/>
          <w:szCs w:val="28"/>
          <w:lang w:bidi="ar-SA"/>
        </w:rPr>
        <w:t xml:space="preserve">по выявлению и постановке на налоговый учет лиц, осуществляющих незаконную предпринимательскую деятельность, актуализации земельных участков и объектов недвижимости. Организована индивидуальная работа с особо крупными должниками, вплоть до приглашения на </w:t>
      </w:r>
      <w:r>
        <w:rPr>
          <w:sz w:val="28"/>
          <w:szCs w:val="28"/>
        </w:rPr>
        <w:t xml:space="preserve">заседания межведомственной комиссии по увеличению доходной части бюджета. Всего за 2021 год выявлено 258 лиц, уклоняющихся от постановки на налоговый учет, поставлено на учет 42 чел. </w:t>
      </w:r>
      <w:r>
        <w:rPr>
          <w:sz w:val="28"/>
          <w:szCs w:val="28"/>
          <w:lang w:bidi="ar-SA"/>
        </w:rPr>
        <w:t>Проведена работа по актуализации сведений о земельных участках и объектов капитального строительства.</w:t>
      </w:r>
      <w:r>
        <w:rPr>
          <w:sz w:val="28"/>
          <w:szCs w:val="28"/>
        </w:rPr>
        <w:t xml:space="preserve"> Количество о</w:t>
      </w:r>
      <w:r>
        <w:rPr>
          <w:sz w:val="28"/>
          <w:szCs w:val="26"/>
          <w:lang w:eastAsia="en-US"/>
        </w:rPr>
        <w:t xml:space="preserve">бъектов недвижимости, учтенных в программе </w:t>
      </w:r>
      <w:r>
        <w:rPr>
          <w:sz w:val="28"/>
          <w:szCs w:val="26"/>
        </w:rPr>
        <w:t>АИС </w:t>
      </w:r>
      <w:r>
        <w:rPr>
          <w:sz w:val="28"/>
          <w:szCs w:val="26"/>
          <w:lang w:eastAsia="en-US"/>
        </w:rPr>
        <w:t xml:space="preserve">«Налог-3», </w:t>
      </w:r>
      <w:r>
        <w:rPr>
          <w:sz w:val="28"/>
          <w:szCs w:val="26"/>
        </w:rPr>
        <w:t>возросло на 2650 единиц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1"/>
        <w:numPr>
          <w:ilvl w:val="0"/>
          <w:numId w:val="1"/>
        </w:numPr>
        <w:spacing w:lineRule="auto" w:line="2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РОПРОМЫШЛЕННЫЙ  КОМПЛЕКС</w:t>
      </w:r>
    </w:p>
    <w:p>
      <w:pPr>
        <w:pStyle w:val="Normal"/>
        <w:spacing w:lineRule="auto" w:line="22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едущей отраслью экономики района является сельскохозяйственное производство и в особенности такие его направления, как растениеводство и животноводств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руктуре сельскохозяйственной продукции 30 - 35 процентов составляет продукция животноводства и 65 - 70 процентов - продукция растениеводства.</w:t>
      </w:r>
      <w:r>
        <w:rPr>
          <w:rFonts w:cs="Times New Roman" w:ascii="Times New Roman" w:hAnsi="Times New Roman"/>
          <w:sz w:val="28"/>
          <w:szCs w:val="28"/>
        </w:rPr>
        <w:t xml:space="preserve"> Объем валовой продукции за 2021 год составил 4 млрд. 683млн. 180 тыс.рублей, что составляет 78,2 проц. от уровня 2020 года. В том числе продукции растениеводства произведено 3 млрд. 158 млн. 100 тыс. рублей, что на 23,4 проц. меньше чем в 2020 г. Продукции животноводства произведено на 1 млрд.525 млн.80 тыс. рублей, что на 18,1 проц. меньше уровня 2020 года.</w:t>
      </w:r>
    </w:p>
    <w:p>
      <w:pPr>
        <w:pStyle w:val="Normal"/>
        <w:spacing w:lineRule="auto" w:line="220" w:before="0" w:after="0"/>
        <w:ind w:firstLine="7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гропромышленный комплекс представлен следующими организациями, зарегистрированными в налоговых органах: </w:t>
      </w:r>
    </w:p>
    <w:p>
      <w:pPr>
        <w:pStyle w:val="Normal"/>
        <w:spacing w:lineRule="auto" w:line="220" w:before="0" w:after="0"/>
        <w:ind w:firstLine="73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 сельскохозяйственных предприятий, 132 КФХ и ИП (в том числе 4 - занимающихся переработкой молока и имеющие цеха), 5 сельскохозяйственных потребительских кооперативов, 8 обществ с ограниченной ответственностью, 1 молочный завод (на базе СПК им.У.Буйнакского), 2 консервных завода (ЗАО «Эркенлъи», ПК «Чонтаульский консервный завод»). Консервные заводы в настоящее время не работают, оборудование 70-80  годов, энергоемкое, морально устаревшее, заводы требуют реконструкции. Кроме того, в районе имеется более 24000 ЛПХ.</w:t>
      </w:r>
    </w:p>
    <w:p>
      <w:pPr>
        <w:pStyle w:val="Normal"/>
        <w:spacing w:lineRule="auto" w:line="220" w:before="0" w:after="0"/>
        <w:ind w:firstLine="73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ельный вес прибыльных сельскохозяйственных организаций составляет около 96 проц.</w:t>
      </w:r>
    </w:p>
    <w:p>
      <w:pPr>
        <w:pStyle w:val="Normal"/>
        <w:tabs>
          <w:tab w:val="clear" w:pos="708"/>
          <w:tab w:val="left" w:pos="567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сельскохозяйственные кооперативы и КФХ зарегистрировались в течение года в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кур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сертификации товаров, находящихся под контрол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ельхознадз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 и ягод собрано 5629,3 тонны, что на 1787,5 тонн меньше уровня 2020 года, урожайность при этом снизилась на 8,6 ц/га. (с 76,2 ц/га до 67,6 ц/га). Снизилось и производство винограда на 1751,6 тонн и составило в 2021 году 5258,2 тонн место 7009,8 тонн в 2020 году. Урожайность винограда также снизилась и составила 122 ц/га вместо 129 ц/га. Ввиду ограниченности свободных земельных участков, сельхозтоваропроизводителями района не произведена закладка многолетних насаж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показателей и по животноводству за исключением поголовья мелкого рогатого скота, в том числе овцематок, производ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шер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ся это дороговизной корма, а также уменьшением свободных пастбищ для выпаса скота. К снижению производства  мяса привело закрытие ряда крестьянских фермерских хозяйств из-за ежегодного роста налоговых отчислений во внебюджетные фонды. Внедрение системы «Меркурий», регистрация в ГИИС «Электронный бюджет» становится несколько обременительным для фермеров, значительная часть который люди старше 60 - 65 лет. Ряд глав КФХ приняли решения обменять молочный скот на мясной, испытывая трудности с реализацией молока,  как скоропортящегося продук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 располагает  сельскохозяйственными угодьями площадью 34272 га. При этом наибольший</w:t>
        <w:tab/>
        <w:t xml:space="preserve"> удельный вес составляют пастбища - 59,9 проц, пашня - 29,3 проц,  многолетние насаждения - 5,5 проц., сенокосы - 4,4 проц. Доля фактически используемых сельскохозяйственных угодий в общей площади сельскохозяйственных угодий в 2021 году по сравнению с  2020  годом осталась на том же уровне и составила 99,1 проц. Однако имеют место факты неэффективного использования пашни. В связи с чем необходимо завершить начатую инвентаризацию земель сельскохозяйственного назначения.</w:t>
      </w:r>
    </w:p>
    <w:p>
      <w:pPr>
        <w:pStyle w:val="Style22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ктивизировалась работа арендаторов и фермеров, а также граждан, ведущих личное подсобное хозяйство. В поселениях начали активно производить посадки ягодных культур (малины, клубники и ежемалины), строительство теплиц и парников для выращивания овощей закрытого грунта, особенно малогабаритных. В целях уточнения площадей, занятых под теплицами и парниками, необходимо провести их инвентаризацию в разрезе кажд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15 водных объектов рыбоводства. На базе дагестанского хозяйства прудового рыбоводства ООО «Широкольский рыбокомбинат» организовано производство до 100 млн. личинок растительноядных рыб, карпа и осетровых ежегодно, в связи с чем  полностью обеспечена потребность рыбоводных предприятий в посадочном материале указанных видов рыб.</w:t>
      </w:r>
    </w:p>
    <w:p>
      <w:pPr>
        <w:pStyle w:val="Style22"/>
        <w:shd w:fill="FFFFFF" w:val="clear"/>
        <w:spacing w:lineRule="auto" w:line="232" w:before="0" w:after="0"/>
        <w:ind w:firstLine="709"/>
        <w:jc w:val="both"/>
        <w:rPr>
          <w:color w:val="292729"/>
          <w:sz w:val="28"/>
          <w:szCs w:val="28"/>
          <w:shd w:fill="FFFFFF" w:val="clear"/>
        </w:rPr>
      </w:pPr>
      <w:r>
        <w:rPr>
          <w:color w:val="292729"/>
          <w:sz w:val="28"/>
          <w:szCs w:val="28"/>
          <w:shd w:fill="FFFFFF" w:val="clear"/>
        </w:rPr>
        <w:t>Активизировалась и деятельность сельскохозяйственной потребительской кооперации. Функционируют: СПоК «Сулакский», СПоК «Биополис»,</w:t>
        <w:br/>
        <w:t>СПоК «Восток», СПоК «Сила Кавказа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хозяйственную оросительную систему в Кизилюртовском районе обслуживает Сулакский филиал ФГБУ «Минмелиоводхоз РД» на балансе которого имеются: Шамхалянгиюртовская ОС, Чонтаульская ОС, ОС старый КОР, Акташская ОС, насосные станции «Эркенли» и «Алихан». Общая протяженность оросительных каналов составляет 567 км, из них внутрихозяйственных каналов 316  км.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сельхозтоваропроизводителям района была оказана в сумме 65 млн.824 тыс.рублей (на 61,47 проц. меньше чем в 2020 г.), в т.ч. на сады, овощеводство, молоко, семейным фермам, гидромелиорацию, поддержку племенного поголовья, страхование племенного скота. В 2021 году не профинансировано производство и сдача винограда по причине отсутствия подтверждающих документов расходования своих средств. Не получена поддержка производителями шерсти, сдавшими на конкурс документы, по причине отсутствия средств в Минсельхозпроде РД. Ежегодно сокращается и число семей молодых специалистов, получающих субсидии на улучшение жилищных условий и приобретение жилья в сельской местности.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экономика Кизилюртовского района имеет сельскохозяйственную направленность, принимая во внимание значительное  снижение показателей по сельскому хозяйству, необходимо проведение мероприятий по содействию сельхозтоваропроизводителям в вопросах участия в государственной республиканской программе «Развитие сельского хозяйства и регулирование рынков сельскохозяйственной продукции, сырья и продовольствия», реализации проектов, проведении мелиоративных работ, усилить работу по выявлению неэффективно используемых земель, завершить их инвентаризацию, а также уточнению площадей, занятых под теплицами и парниками, актуализировать информацию об орошаемых землях, имеющихся прудах. Немаловажным вопросом остается создание машинно-технологической базы, оснащенной необходимой  современной техникой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ИНВЕСТИЦИИ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 СЕЛЬСКИХ ТЕРРИТОРИЙ</w:t>
      </w:r>
    </w:p>
    <w:p>
      <w:pPr>
        <w:pStyle w:val="TextBody"/>
        <w:widowControl/>
        <w:spacing w:lineRule="auto" w:line="232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АЛОЕ И СРЕДНЕЕ ПРЕДПРИНИМАТЕЛЬСТВО</w:t>
      </w:r>
    </w:p>
    <w:p>
      <w:pPr>
        <w:pStyle w:val="TextBody"/>
        <w:widowControl/>
        <w:spacing w:lineRule="auto" w:line="232" w:before="0" w:after="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инвестиций напрямую влияет не только на увеличение налоговых поступлений в бюджет, создание новых рабочих мест, но и на уровень и качество жизни населения. Создание благоприятного инвестиционного климата является одними из основных приоритетов социально-экономического развития, как на государственном, так и на муниципальном уров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зилюртовский район - один из наиболее перспективных районов, имеющих огромный потенциал, земля с уникальной культурой и богатейшей историей. Выгодное географическое расположение, красивейшая природа, благоприятный климат, через район проходит Северо-Кавказская железная дорога, федеральная автодорога, протекает река Сулак – все это в комплексе способствует укреплению экономической привлекательности района. 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бъем инвестиций в основной капитал за счет всех источников финансирования составил 1 млрд.754 млн.140 тыс.руб. или 66,8 проц. </w:t>
      </w:r>
      <w:r>
        <w:rPr>
          <w:rFonts w:cs="Times New Roman" w:ascii="Times New Roman" w:hAnsi="Times New Roman"/>
          <w:sz w:val="28"/>
          <w:szCs w:val="28"/>
        </w:rPr>
        <w:t>к соответствующему периоду 2020 года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Объем выполненных работ и услуг по виду деятельности «Строительство» за 2021 год составил 2млрд.516 млн.240 тыс.руб. или 76,3 проц. </w:t>
      </w:r>
      <w:r>
        <w:rPr>
          <w:rFonts w:cs="Times New Roman" w:ascii="Times New Roman" w:hAnsi="Times New Roman"/>
          <w:sz w:val="28"/>
          <w:szCs w:val="28"/>
        </w:rPr>
        <w:t>к соответствующему периоду 2020 год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инвестиций по источникам финансирования сохраняется тенденция преобладания использования собственных средств против привлеченны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убъектами малого и среднего предпринимательства за счет собственных средств осуществлялась реализация 10 инвестиционных проектов почти на 50 млн. рублей, в том числе  расширение теплицы ООО «Томат-Агро-Чар» в с. Нечаев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туристической базы в с. Старое Миатли, </w:t>
      </w:r>
      <w:r>
        <w:rPr>
          <w:rFonts w:cs="Times New Roman" w:ascii="Times New Roman" w:hAnsi="Times New Roman"/>
          <w:sz w:val="28"/>
          <w:szCs w:val="28"/>
        </w:rPr>
        <w:t>строительство  фермы для 240 голов крупного рогатого скота в СПК им. Аскерханова, завершение строительства ангара и других производственных объектов для фасовки миндаля, орехов, косточек и др. в с. Нижний Чирюрт, расширение территории по разведению частиковой рыбы в с. Старое Миатли, приобретение мелкого рогатого скота СПК «Саид» и т.д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участия в региональных и федеральных национальных проектах и программ реализованы инвестиционные проекты за счет средств республиканского, районного бюджетов и средств меценатов на общую сумму 76 млн. 264 тыс. 470 рублей. По проекту «100 школ» отремонтированы Нечаевская школа №2, Новочиркейская школа №2,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онтаульская школа № 1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цпроекта «Безопасные и качественные автомобильные дороги», проекта «Мой Дагестан - Мои дороги» проведен ремонт автомобильных дорог площадью 32,4 тыс. кв.м. в 6 селах района. За счет Дорожного фонда отремонтированы дороги в 3 селах, установлены дорожные знаки перед железнодорожным переездом в с. Кульзе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ены общественные территории по республиканской программе «Формирование современной городской среды», в том числе построена детская площадка в с. Гельбах, сквер в с. Нечаевка, парк в с. Чонтау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 территории района подпрограммы «Создание и развитие инфраструктуры на сельских территориях» государственной программы Республики Дагестан «Комплексное развитие сельских территорий Республики Дагестан» в с. Новый Чиркей отремонтированы две улиц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«Местные инициативы» благоустроена территория вокруг парка в </w:t>
      </w:r>
      <w:r>
        <w:rPr>
          <w:rFonts w:cs="Times New Roman" w:ascii="Times New Roman" w:hAnsi="Times New Roman"/>
          <w:sz w:val="28"/>
          <w:szCs w:val="28"/>
        </w:rPr>
        <w:t>с. Кироваул, построен сквер в с. Кульзеб, благоустроена территория в с. Н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ркей, проведена работа по электроснабжению новых планов в с. Миатл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спубликанской инвестиционной программой ГКУ «Дирекция единого государственного заказчика-застройщика» организована работа по разработке проектно-сметной документации на водоснабжение в селах Стальское и Султанянгиюрт, в начале нынешнего года направленная на экспертизу. После проведения работ по водоснабжению в указанных селах  приступим к ремонту доро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е предпринимательство решает многие актуальные экономические, социальные и другие проблемы во всех сферах экономики. Большая часть предпринимателей района занята в сфере «торговля».</w:t>
      </w:r>
    </w:p>
    <w:p>
      <w:pPr>
        <w:pStyle w:val="ConsPlusNormal1"/>
        <w:spacing w:lineRule="auto" w:line="23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целом на территории района по состоянию на 01.01.2022 года зарегистрировано 1222 субъекта малого и среднего предпринимательства, в том числе: юрлиц - 370 ед., индивидуальных предпринимателей - 852 ед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мозанятых в районе зарегистрировано 1163 чел. Создано 1334 новых рабочих места (с учетом краткосрочных договоров и сезонных работ). </w:t>
      </w:r>
    </w:p>
    <w:p>
      <w:pPr>
        <w:pStyle w:val="ConsPlusNormal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борот субъектов малого и среднего предпринимательства по сравнению с 2020 годом вырос на 4,8  проц. и составил 4 млрд. 285 млн. 8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/>
        <w:t xml:space="preserve"> 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борот розничной торговли составил 4млрд.868млн.4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32"/>
        </w:rPr>
        <w:t xml:space="preserve">– рост на 1,0 проц.   </w:t>
      </w:r>
      <w:r>
        <w:rPr>
          <w:rFonts w:cs="Times New Roman" w:ascii="Times New Roman" w:hAnsi="Times New Roman"/>
          <w:sz w:val="28"/>
          <w:szCs w:val="28"/>
        </w:rPr>
        <w:t xml:space="preserve">к соответствующему периоду 2020 года. 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селению района оказано платных услуг на общую сумму 1млрд.281тыс.824 рублей - на 14,3проц. ваше уровня 2020 года. </w:t>
      </w:r>
    </w:p>
    <w:p>
      <w:pPr>
        <w:pStyle w:val="NoSpacing"/>
        <w:spacing w:lineRule="auto" w:line="232"/>
        <w:ind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экономических и социальных условий для стабильного развития малого и среднего предпринимательства в районе необходимо наметить комплекс мероприятий по совершенствованию работы, утвердить программу развития предпринимательства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РОМЫШЛЕННОСТЬ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изводство промышленной продукции в районе сосредоточено на предприятиях малого бизнеса и представлено в основном предприятиями по добыче песчано-гравийной смеси и производству железобетонных изделий,  а также производству мебели. Объем отгруженных товаров собственного производства, выполненных работ и услуг предприятиями промышленности за 2021 год вырос на 2,3 проц. к соответствующему показателю предыдущего и составил – 2 млрд. 51 млн.400 руб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йоне зарегистрированы 17 предприятий и 2 ИП по добыче песчано - гравийной смеси (все они обладают земельными участками на правах аренды для осуществления деятельности), а также функционирует предприятие по производству железобетонных изделий и предприятие по производству металлических дверей и окон. </w:t>
      </w:r>
      <w:r>
        <w:rPr>
          <w:color w:val="000000"/>
          <w:sz w:val="28"/>
          <w:szCs w:val="28"/>
        </w:rPr>
        <w:t>Основным ассортиментом выпускаемой предприятиями промышленности являются: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бень, строительный камень, песчано-гравийная  смесь – в с.с. Султанянгиюрт, Нечаевка, Зубутли-Миатли;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ая мебель - в с.с. Нижний Чирюрт, с.Новый Чиркей;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и – в с.с. Зубутли-Миатли, Нижний Чирюрт;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е окна - в с.с. Султанянгиюрт, Новый Чиркей, Комсомольское, Зубутли-Миатли, Нечаевка, Нижний Чирюрт;</w:t>
      </w:r>
    </w:p>
    <w:p>
      <w:pPr>
        <w:pStyle w:val="TextBody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бетона, асфальта, ЖБИ - в с.с. Гельбах, с. Нижний Чирюрт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иболее высокие показатели роста промышленного производства </w:t>
      </w:r>
      <w:r>
        <w:rPr>
          <w:rFonts w:eastAsia="Calibri" w:cs="Times New Roman"/>
          <w:kern w:val="0"/>
          <w:sz w:val="28"/>
          <w:szCs w:val="32"/>
          <w:lang w:eastAsia="en-US" w:bidi="ar-SA"/>
        </w:rPr>
        <w:t>наблюдаются по предприятиям: ООО «Дагстройресурс», ООО «Сулакнеруд», СПК</w:t>
      </w:r>
      <w:r>
        <w:rPr>
          <w:bCs/>
          <w:sz w:val="28"/>
          <w:szCs w:val="28"/>
        </w:rPr>
        <w:t xml:space="preserve"> «Янгиюрт», ООО «Техносервис», ООО «Экстра-Даг», ОАО «Концерн КЭМЗ», ЗАО «М-Неруд»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МУНИЦИПАЛЬНЫЕ ЗАКУПКИ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ы процедуры по 23 торгам на сумму 68 млн. 173 тыс. 999 рубл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оргов заключены 22 контракта на сумму 66 млн. 334 тыс.556  рублей, из них с субъектами малого предпринимательства заключен 16 контракт на сумму 62 млн. 322 тыс. 937</w:t>
      </w:r>
      <w:r>
        <w:fldChar w:fldCharType="begin"/>
      </w:r>
      <w:r>
        <w:rPr>
          <w:sz w:val="28"/>
          <w:b/>
          <w:shd w:fill="FFFFFF" w:val="clear"/>
          <w:szCs w:val="28"/>
          <w:rFonts w:cs="Times New Roman" w:ascii="Times New Roman" w:hAnsi="Times New Roman"/>
        </w:rPr>
        <w:instrText xml:space="preserve"> =SUM(ABOVE) \# "0" </w:instrTex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rPr>
          <w:sz w:val="28"/>
          <w:b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r>
        <w:rPr>
          <w:sz w:val="28"/>
          <w:b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ублей (в 2020 г. -52 извещения на закупку товаров, работ, услуг на сумму 119 млн. 148 тысяч 674 рубля, по итогам которых подписано 45 контрактов)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торгов для субъектов малого предпринимательства составила 93 проц. от общего количества торг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бюджетных средств составила 1 млн. 33 тыс. 517 рублей, из которых 946 тыс. 908 рублей возвращено в республиканский бюджет.</w:t>
      </w:r>
    </w:p>
    <w:p>
      <w:pPr>
        <w:pStyle w:val="TextBody"/>
        <w:widowControl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ТРУД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постоянного населения района на 01.01.2021 по данным Территориального органа Федеральной службы государственной статистики по Республике Дагестан составила 72 тыс.893 человек (на 01.01.2020 – 72 тыс.281 чел.). </w:t>
      </w:r>
      <w:r>
        <w:rPr>
          <w:rFonts w:cs="Times New Roman" w:ascii="Times New Roman" w:hAnsi="Times New Roman"/>
          <w:sz w:val="28"/>
          <w:szCs w:val="32"/>
        </w:rPr>
        <w:t>Среднемесячная номинальная начисленная заработная плата работников организаций района  к  предыдущему году выросла на 4,9 проц. и  составила 32180,40 руб.  При  этом, в 2021 году  достигнут значительный рост зарплаты педагогических работников муниципальных учреждений дошкольного и  дополнительного образования детей (на 12,9 и 6,7 % соответственно).</w:t>
      </w:r>
    </w:p>
    <w:p>
      <w:pPr>
        <w:pStyle w:val="Default"/>
        <w:keepNext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еспеченности района трудовыми ресурсами наблюдаются следующие общие тенденции:</w:t>
      </w:r>
    </w:p>
    <w:p>
      <w:pPr>
        <w:pStyle w:val="Default"/>
        <w:keepNext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ладает большим количеством трудовых ресурсов, не обеспеченных работой;</w:t>
      </w:r>
    </w:p>
    <w:p>
      <w:pPr>
        <w:pStyle w:val="Default"/>
        <w:keepNext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тток экономически активной части населения района за пределы района с целью поиска работы;</w:t>
      </w:r>
    </w:p>
    <w:p>
      <w:pPr>
        <w:pStyle w:val="Default"/>
        <w:keepNext w:val="tru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изкой заработной платы и тяжелых условий труда отрасль сельского хозяйства испытывает дефицит квалифицированных кад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ситуация на рынке труда в МР «Кизилюртовский район» не изменилась, осталась напряженной и характеризовалась ростом числа незанятого населения, обращающегося в Центр занятости за содействием в трудоустройстве. 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атегориями, выходящими на рынок труда, являются: лица, длительное время не работающие и стремящиеся возобновить трудовую деятельность, впервые ищущие работу и не имеющие профессии. Среди обратившихся безработных граждан, большую часть составляют женщины и молодежь, граждане, уволенные в связи с ликвидацией организации, либо сокращением численности или штата работников организации, увеличилось количество людей, имеющих инвалидность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в центр занятости обратилось 3377 чел., в том числе женщин – 1997 чел. (59,1 проц.), признано безработными – 2671чел., назначено пособие 2671 безработному гражданину. Выплачено пособие по безработице на сумму 49,7 млн.ру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число трудоустроенных - 1860 человек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КУ «Управление образования МР «Кизилюртовский район» заклю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на оказание профориентационных услуг учащимся выпускных классов все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 района. В результате проведенной работы с работодателями и директорами школ за 2021 год трудоустроены в свободное от учебы время и в период каникул 589 несовершеннолетних граждан в возрасте от 14 до 18 лет. Услугам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образования, в том числе учащимся образовательных школ было охвачено 139 учащихся школ района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нтром занятости было проведено 15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ярмаро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аканс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том числе для инвалидов, лиц предпенсионного возраста, лиц, отбывших наказание, для молодежи.</w:t>
      </w:r>
    </w:p>
    <w:p>
      <w:pPr>
        <w:pStyle w:val="Normal"/>
        <w:tabs>
          <w:tab w:val="clear" w:pos="708"/>
          <w:tab w:val="left" w:pos="6663" w:leader="none"/>
        </w:tabs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.01.2022 года численность граждан, состоящих на учете ГКУ РД «ЦЗН в МО «Кизилюртовский район» в качестве ищущих работу, составляет 682 человека, из них получающие пособие по безработице 667 человек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1 год 2888 человек получили государственную услугу по организации профессиональной ориентации, 23 безработных граждан было направлено на профобучение, из которых 2 - инвалиды молодого возрас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становления Правительства РД от 12 мая 2021№ 103 «Об оказании социальной помощи на основании социального контракта на территории Республики Дагестан» рассмотрено 389 заявлений граждан, заключено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229 социальных контракта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МЕЛЬНЫЕ РЕСУРСЫ, ИМУЩЕСТВО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Территория Кизилюртовского района составляет 52401 га. Согласно экономического паспорта района земли сельхозназначения занимают площадь 43091 га, земли поселений – 3148 га, земли отгонного животноводства – 7868, земли лесного фонда – 4354 г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Практически все села газифицированы, электрифицированы и связаны асфальтированной дорого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В целях актуализации и уточнения земельного фонда района, выявления неиспользуемых земель и вовлечения ее в оборот, рабочей группой администрации при участии глав сельских поселений проводится инвентаризация земель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По данным Кадастровой палаты в Федеральную государственную информационную систему единого государственного реестра недвиж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сведения на 38567 земельных участков, из которых 23585 внесены в АИС «Налог-3». Из 20150 объектов недвижимости, находящихся в реестре Кадастровой палаты, в АИС «Налог-3» внесены сведения на 12950 объек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изилюртовский район принимает участие в реализации национальных проектов, в рамках которых ведется строительство детских садов, школ, спортивных площадок, парков и других объектов. Для этих целей проводилась работа по образованию земельных участков, выдаче разрешений на строительство и ввод в эксплуатацию объек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В 2021 году образован 71 земельный участок. В рамках разграничения государственной собственности в собственность сельских поселений передан 31 земельный участок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4 жилых помещения, приобретенных для детей-сирот, переданы им по договору социального найм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 соответствии с заключенными договорами аренды в адрес 80 арендаторов земельных участков направлены требования, по которым произведена оплата на сумму 376 тыс.руб., в составе которой и долг за предыдущие год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21 года внесены изменения и утвержден Реестр муниципального имущества, в котором числится 889 объектов, в т.ч. 188 – объекты недвижимости, 44 – земельные участки, 179 – административные здания, помещения образования, 38 – квартиры, 29 – движимые объекты, 50 – МКУ, 2 – МБУ, 1 – МУП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информационную систему жилищно-коммунального хозяйства (ГИС ЖКХ) систематически заносится требуемая информация, в том числе нормативно-правовые акты по подготовке и началу отопительного сезона, а также занесены сведения по 14995 домам, 11 многоквартирным домам и 54 домам блокированной застройк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го законодательства утвержден перечень видов муниципального контроля, а также положения о муниципальном контро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и дорожном хозяйстве, жилищном, земельном контр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в ходе инвентаризации земельных участков на территории МР «Кизилюртовский район» были выявлены факты нарушения земельного градостроительного законодательства, по 13 из которых был собран материал и направлен в Кизилюртовский районный суд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ДЕЛ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Зарегистрировано всего за 2021 год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ходящей корреспонденции –5704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сходящей корреспонденции - 3496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бращений граждан – 362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остановлений администрации – 194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й администрации –483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й и распоряжений главы района –17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на портале ССТУ. РФ 359 обращений граждан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оступивших обращений по предоставлению муниципальных услуг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908,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з ЕПГУ – 250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грамму «АРМ Муниципал» занесено 54 нормативных правовых актов администраци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гестанском кадровом центре прошли курсы повышения квалификации 11 работников администрации по направлениям: государственное и муниципальное управление, государственная политика в сфере опеки и попечительства, новые правила усыновления и опеки, управление государственной и муниципальной собственностью, выявление и устройство детей, оставшихся без попечения родителей, психолого-педагогическое сопровождение семей, принявших их на воспитание, обеспечение безопасности персональных данных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муниципальные служащие и администрации сельских поселений подключены к единой системе электронного документооборота. </w:t>
      </w:r>
    </w:p>
    <w:p>
      <w:pPr>
        <w:pStyle w:val="1"/>
        <w:tabs>
          <w:tab w:val="clear" w:pos="708"/>
          <w:tab w:val="left" w:pos="3853" w:leader="none"/>
        </w:tabs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3853" w:leader="none"/>
        </w:tabs>
        <w:spacing w:lineRule="auto" w:line="232" w:before="0" w:after="0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АВОВОЙ ОТДЕЛ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 отделом в течение года оказано около 455 консультаций гражданам и юридическим лицам, что почти на 100 больше по сравнению с прошлым годом, рассмотрено 53 обращения граждан. Приоритетный перечень вопросов по предметам обращений: вопросы, регулируемые земельным законодательством, предоставления льгот, участие в социально направленных программах, жалобы на действия/бездействия органов и должностных лиц, а также принятые решения, налоги и налогообложение и т.д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ах проведено порядка 60 гражданских дел, процент поданных дел снизился на 40 проц., процент досудебного урегулирования споров с участием администрации МР «Кизилюртовский район» увеличился на 15 проц., все это обусловлено повышением правовой культуры и грамотности, организации труда муниципальных служащих района. </w:t>
      </w:r>
    </w:p>
    <w:p>
      <w:pPr>
        <w:pStyle w:val="Normal"/>
        <w:spacing w:lineRule="auto" w:line="232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С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зарегистрировано 3033 акта гражданского состояния всех тип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auto" w:line="23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щего числа зарегистрированы акты гражданского состояния: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ождении – 1327, о смерти – 503, о заключении брака – 343, о расторжении брака – 363, об установлении отцовства –  450, о перемене имени – 46. 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TextBody"/>
        <w:widowControl/>
        <w:spacing w:lineRule="auto" w:line="232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звития муниципальной системы образования формируются с учетом основных федеральных и региональных требований, а также национального проекта «Образование». В районе осуществляется реализация пяти федеральных проектов: «Современная школа», «Успех каждого ребенка», «Поддержка семей, имеющих детей», «Цифровая школа», «Учитель будущего»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систему образования представляют 44 образовательных организации: 12 дошкольных образовательных организаций, 24 общеобразовательных организаций, 8 организаций дополнительного образования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посещают 11750 учащихся, детские сады – 1380 детей, организации дополнительного образования – 2213 детей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5 лет наблюдается тенденция роста количества обучающихся в школах района, соответственно увеличились классы. 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24 общеобразовательных организаций в две смены занимаются дети в 15 школах, что в значительной мере негативно влияет на качество учебно-воспитательного процесса. 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целях улучшения материальной базы приняли участие в региональном проекте «100 школ» МКОУ «Чонтаульская СОШ №1», МКОУ «Новочиркейская СОШ №2», МКОУ «Нечаевская СОШ №2», в рамках мероприятий государственной программы «Развитие образования» отремонтирован спортивный зал МКОУ «Султанянгиюртовская СОШ №1». 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для реализации основных и дополнительных общеобразовательных программ естественнонаучного профиля созданы Центры «Точка роста» на базе МКОУ «Кульзебская СОШ», МКОУ «Нечаевская СОШ №2», МКОУ «Миатлинская СОШ». Получена мебель для кабинетов предметных компетенций и проектной деятельности, часть предметного оборудования. На базе Центров работают кружки дополнительного образования, проходят уроки по ОБЖ, информатике и технологии, проводятся социо-культурные мероприятия. 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подготовлены задания на проектирование, находящиеся на согласовании в ведомствах на 10 образовательных объектов, которые необходимо построить или отремонтировать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о строительство школы в с. Нижний Чирюрт на 216 ме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тся строительство школы на 640 мест в с. Кироваул, на 440 мест - в с. Новый Чиркей и в с.Зубутли-Миатли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школах 23 пищеблока, из них 5 - типовых, 18 - приспособленных.. В связи с тем, что не все пищеблоки соответствуют установленным требованиям, во всех школах проведен косметический ремонт, частично заменена столовая посуда, технологическое оборудование. 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м горячим питанием охвачены 5523 учащихся 1-4 классов. За 2019-2021 годы построены и отремонтированы теплые туалеты в 13 школах за счет средств местного бюджета. Во всех образовательных организациях имеются камеры видеонаблюдения, имеются кнопки экстренного вызова, планы эвакуации, на школьных автобусах установлена система ГЛОНАСС. 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по повышению качества образования является также работа с одаренными детьми в рамках Федерального проекта «Успех каждого ребенка». Ежегодно растет число конкурсных мероприятий, проводятся олимпиады в разных областях знаний, «Брейн-ринги», предметные недели, музыкальные фестивали песен на родном, русском и английском языках, предметные конференции, конкурсы чтецов, спортивные мероприятия, олимпиады, конкурсы, направленные на развитие способностей и талантов детей. Учащиеся школ участвуют во Всероссийских и республиканских олимпиадах и конкурсах, воспитательных мероприятиях, занимают места. 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проводилась работа по оказанию социально-психологической и педагогической помощи несовершеннолетним, имеющим отклонения в развитии и поведении, проблемы в обучении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района принимали активное участие во Всероссийском форуме профессиональной ориентации «ПроеКТОриЯ», весенней сессии онлайн-уроков финансовой грамотности, всероссийском конкурсе «Большая перемена»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курсного движения, участие в олимпиадах и спортивных соревнованиях позволяют развивать творческие способности учащихся в различных направлениях. 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хватка мест в детских дошкольных учреждениях является на сегодняшний день одной из самых актуальных проблем. В районе 10261 детей дошкольного возраста. В электронной очереди зарегистрировано 736 детей. Функционируют 12 дошкольных образовательных учреждений на 1000 мест, из которых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 размещены в приспособленных помещениях: в селах Нечаевка, Акнада, Чонтаул, Зубутли-Миатли, Комсомольское, Новый Чиркей. Вообще нет детских садов в таких селах, как Гадари, Гельбах, Мацеевка, Старые Миатли, Нижний Чирюрт, Шушановка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имеющиеся детские сады в селах Кироваул, Султанянгиюрт, Чонтаул, Комсомольское, Зубутли-Миатли, жители испытывают крайнюю нехватку в дополнительных местах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 в последние годы проводится большая работа по созданию новых дошкольных учреждений. Так, в 2021 г. в с. Кульзеб введен в эксплуатацию ясли-сад на 60 мест, завершается строительство детского сада в с. Нечаевка на 200 мест. В рамках республиканской инвестиционной программы строится детский сад на 80 мест в с. Комсомольское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Поддержка семей, имеющих детей» оказывается психолого-педагогическая, методическая и консультативная помощь семьям, имеющих детей. В дошкольных образовательных организациях открыты Центры для психолого-педагогической, методической и консультативной помощи родителям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«Цифровая образовательная среда» созданы инновационные площадки по апробации цифровых ресурсов. Проводятся видеоконференции, семинары для учителей, предметные вебинары по подготовке к ГИА. Используются цифровые платформы: «Учи.ру», «РЭШ», Яндекс Учебник и др. В настоящее время в системе образования района внедрены и используются различные информационные системы: АИС «Комплектование ДОУ», АИС «Контингент», АИС «Сведения ГИА», ФИС «ФРДО», АИС «Навигатор дополнительного образования»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трудятся 952 педагогических работника, в дошкольных учреждениях работают - 106, в учреждениях дополнительного образования - 108. Обеспеченность педагогическими кадрами составляет 100 проц. Анализ показал, что происходит обновление новыми молодыми специалистами, в том числе и по направлению «Земский учитель»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сохраняется стабильный показатель численности опытных педагогов, обладающих высоким потенциалом, что позволяет устойчиво развивать и укреплять институт наставничества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повышению квалификации педагогов в немалой степени способствует федеральный проект «Учитель будущего» в рамках нацпроекта «Образование». Одно из средств повышения профессионализма учителя - конкурсы педагогического мастерства, аттестации, сетевое взаимодействие. За отчетный год в районе проведены профессиональные конкурсы: «Учитель года», «Лучший учитель родного языка», «Воспитатель года». Есть в районе участники и победители всероссийских и республиканских конкурсов, акций, грантов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задача образовательной системы – это повышение качества образования. Из 11750 обучающихся 48 проц. учатся на «4» и «5». По итогам 2020-2021 учебного года показатель качества образования в целом составил 58 проц., процент успеваемости равен 99,6 проц.</w:t>
      </w:r>
    </w:p>
    <w:p>
      <w:pPr>
        <w:pStyle w:val="Style21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60 участников ЕГЭ минимальный порог преодолели 248 (95,4 проц.), общий процент успеваемости – 96 (4 выпускника не получили аттестаты), 31 получили аттестаты «За особые успехи в учении» и 25 выпускника набрали 80 и более баллов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918 участников ОГЭ успешно прошли испытания 916, общий процент успеваемости – 99,9 проц., 81 выпускник получил аттестат с отличием.</w:t>
      </w:r>
    </w:p>
    <w:p>
      <w:pPr>
        <w:pStyle w:val="Style21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сказанного, ключевой задачей национального проекта «Образование» является создание условий, в которых нашим детям будет комфортно развиваться. Для этого в первую очередь необходим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астие во всех программах строительства, региональных проектах, направленных на достижение целей, показателей и результатов национального проекта «Образование»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КА И ПОПЕЧИТЕЛЬСТВО. КОМИССИЯ ПО ДЕЛАМ НЕСОВЕРШЕННОЛЕТНИХ И ЗАЩИТЕ ИХ ПРА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проживает 25509 несовершеннолетних в возрасте до 18 лет, 1394 - до 1 года, 22247 - от 0 – 14 лет, 3262 - от 15-17 л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года на учете в отделе опеки и попечительства состоит 115 несовершеннолетних, на содержание 49 выплачиваются денежные средства. Под добровольной опекай – 16, предварительной – 4. Усыновленных детей - 33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пекой состоят 41 совершеннолетний недееспособный гражданин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рассматривались вопросы по выплатам денежных средств на содержание несовершеннолетних, снижение брачного возраста, установление опеки над недееспособными гражданами, несовершеннолетними, постановке  на учет и снятия с учета детей-сирот для получения жилья и т.д., осуществлялись выезды в неблагополучные семьи совместно с КДН и ПДН, в семьи вдов ликвидированных членов НВФ, по адресам условно осужденных семей, находящихся под надзором, участвовали в обследовании детей, прибывших из Сирийско-Арабской Республики, обследовании условий проживания усыновленных и подопечных, принималось участие в судебных заседаниях. </w:t>
      </w:r>
    </w:p>
    <w:p>
      <w:pPr>
        <w:pStyle w:val="Normal"/>
        <w:widowControl w:val="false"/>
        <w:autoSpaceDE w:val="false"/>
        <w:spacing w:lineRule="auto" w:line="232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филактическом учете в Комиссии по делам несовершеннолетних и защите их прав администрации МР «Кизилюртовский район» состояли 15 несовершеннолетних детей и 6 неблагополучных сем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блюдением Комиссии находятся 33 семьи членов незаконных вооруженных формирований, в них несовершеннолетних – 103, в т.ч. прибывших из Сирийской Арабской Республики 14 детей, под опекой - 18 дет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оживания хорошие, дети охвачены учебным процессом в школе, обеспечено психологическое сопровождение, проводятся необходимые мероприятия по установлению опеки, по социализации и адаптации детей к мирной жизни, организован досуг, вовлечение в спорт, кружки по интересам, помощь в прохождении медицинского осмотра и по необходимости леч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22 заседания Комиссии, на которых рассмотрены 264 административных материала, составленных в отношении несовершеннолетних и их родителей, вынесены штрафы на сумму 21 тыс. 900 руб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дростками, совершившими правонарушения, а также с проживающими в неблагополучных семьях, состоящими на внутришкольном учете, и их родителями проводятся индивидуальные профилактические беседы, в т.ч. с посещением на дому (посещено 18 семей), составлением актов условий прожи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зарегистрированных преступлений со стороны несовершеннолетних нет. Имелись 2 случая ухода из дома подростков, выявлено 3 несовершеннолетних, прекративших обучение в школе, которые возвращены в учебный процесс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целях выявления и устранения причин и условий, способствующих безнадзорности, беспризорности, правонарушениям и антиобщественным действиям несовершеннолетних, проверки их круга общения, занятости в свободное время, нейтрализации попыток вовлечения несовершеннолетних в деструктивную, в том числе экстремисскую и террористическую деятельность, проведена оперативно-профилактическая операция «Твой выбор»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РД «Центр занятости населения» в МР «Кизилюртовский район» трудоустроили в «ЗАО Эркенлъи» 34 несовершеннолетних граждан от 14 до 18 лет, из них состоящих на профилактическом учете 8 человек, профориентационные услуги оказали 41 учащимся, двое подучетных несовершеннолетних прошли профобучение - курсы «Водитель», при окончании обучения получили сертификаты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м центром социального обслуживания населения обслужено 26 семей, социальные услуги получили 63 человека, социально-психологические и социально-педагогические услуги оказаны 26 лицам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ах проводились встречи с приглашением инспекторов полиции по делам несовершеннолетних и представителей духовенства, общешкольные родительские собрания на темы: «Анализ проблемных ситуаций», «Родители и дети», «Проблемы семейного воспитания», «Вредные привычки», «Задачи родительского контроля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«Ребенок и окружение», «Безопасное лето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летних оздоровительных лагерях, функционировавших на базе Зубутлинской, Миатлинской, Комсомольской и Султанянгиюртовской СОШ №1 отдыхали и укрепили свое здоровье 850 детей из многодетных, малообеспеченных и неполных семей.</w:t>
      </w:r>
    </w:p>
    <w:p>
      <w:pPr>
        <w:pStyle w:val="TextBodyIndent"/>
        <w:tabs>
          <w:tab w:val="clear" w:pos="708"/>
          <w:tab w:val="left" w:pos="6663" w:leader="none"/>
        </w:tabs>
        <w:spacing w:lineRule="auto" w:line="232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условий для патриотического и духовно-нравственного воспитания, формирования у молодежи активной жизненной позиции, формирования здорового образа жизни, развития волонтерства были организованы и проведены в районе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отделом военного комиссариата города Кизилюрт, Кизилюртовского и Кумторкалинского районов Республики Дагестан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правлением образования в районе проведены военно-спортивные соревнования среди учащихся школ, посвященные Дню защитника Отечества, мероприятия к Дню призывника, мероприятия, посвященные 76-й годовщине Победы в Великой Отечественной Войне, военно-спортивная игра «Зарница», а на республиканском этапе команда Кизилюртовского района заняла почетное 2 мест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паганду здорового образа жизни было направлено проведение акций «Я за здоровый образ жизни», «Пожелай здоровья», «Спасибо» в честь Дня медицинского работника, «Мы рядом», посвященная 76-й годовщине Победы в Великой Отечественной Войне, исторического квеста, посвященного Сталинградской битве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5"/>
      </w:tblGrid>
      <w:tr>
        <w:trPr/>
        <w:tc>
          <w:tcPr>
            <w:tcW w:w="102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spacing w:lineRule="auto" w:line="232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йоне поддерживается добровольческая деятельность, волонтерское движение, принимающее активное участие во всех проводимых мероприятия в районе и республик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апреле прошла Республиканская добровольческая акция «Весенняя неделя добра», включившая в себя такие мероприятия, как: уроки добра, экологические квесты и субботники, выставки, экскурсии, мастер-классы, забеги, а также донорские и благотворительные акции. Волонтеры посетили единственного ветерана ВОВ в районе, для ребят из реабилитационного центра для несовершеннолетних детей, попавших в трудную жизненную ситуацию, на день защиты детей была организована специальная программ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лонтеры активны в борьбе с распространением короновирусной инфекции, а также приняли участие в переписи населения, за что были отмечены благодарственными письмами Росстата Росс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. ТУРИЗ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в Кизилюртовским районе в сфере культуры действовали: 14 клубных учреждений, 16 библиотек, музей им. Вишневского А.В., сельские клубные учреждения в селах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традицией проведение таких мероприятий, как: «День единства народов Дагестана», «День призывника», «От Афгана до Чечни», «День детей», «День физкультурника», «День матери», поздравления женщин – ветеранов, матерей, жён героев, погибших при исполнении воинского долга, с Международным женским днем 8 мар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 являются культурными центрами жителей района. Здесь проходят самые разнообразные по форме и содержанию мероприятия, повышающие культурный уровень насел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оселенческая районная централизованная библиотека включает в себя библиотеку со взрослым и детским абонементами, выставочный зал, клубы по интересам, творческие объединения, студии. Общий фонд библиотек составляет 60546 единиц хранения. Посещают библиотеки в стационарном режиме 99274 человек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зилюртовский межпоселенческий районный культурно-досуговый центр провел около 10 культурно-массовых мероприятий. Общее количество потребителей, воспользовавшихся услугами учреждения, составило свыше 6 тыс. чел. Приняли участие в Республиканском конкурсе песни на национальных языках «Голос гор», в фестивале национальных культур «Россия – Родина моя», в Международном фестивале фольклора и традиционной культуры «Горцы». </w:t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ая команда «Апекс» Новочиркейской СОШ №1 была направлена на межрегиональные соревнования «Школа безопасности» в город Малгобек Республики Ингушетия и заняла почётное второе место.</w:t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Кизилюртовский район принял участие в международном туристском форум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GE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1», где были представлены народные художественные промыслы района, а также продукция, производимая предприятиями района, пользующаяся спросом не только на республиканском рынке, но и за его предел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А, СПОРТ</w:t>
      </w:r>
    </w:p>
    <w:p>
      <w:pPr>
        <w:pStyle w:val="Normal"/>
        <w:autoSpaceDE w:val="false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физической культуры и спорта в районе напра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условий, способствующих развитию физической культуры и спорта, формированию здорового образа жизни и достойному выступлению районных спортсменов на крупнейших международных, российских, республиканских, межрайонных соревнова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проведены мероприятия: 4 межпоселенческих спортивных мероприятия, День физкультурника, на котором вручены Благодарственные письма и материальное поощрение от имени главы района директорам и тренерам- преподавателям детско-юношеских спортивных школ за многолетний труд и достигнутые успех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смены Кизилюртовской местной организации Всероссийского общества слепых приняли участие на Чемпионате Дагестана по настольному теннису среди спортсменов - инвалидов по зрению и заняли первое место. Проведён шахматно-шашечный турнир, посвященный Дню Белой тр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спортсмена района Мансур Малачиев и Аминтаза Бекишев приняли участие в международных спортивных чемпионатах, стали чемпионами, чем прославили район и республику, а Шамиль Ачабаев стал победителем на Чемпионате России по грепленгу в Моск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 и ЧС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района находятся 57 критически важных и потенциально опасных объекта жизнеобеспечения транспортной инфраструктуры и мест массового пребывания людей, из которых 43 учреждения образован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жарной безопасности, предотвращения возникновения чрезвычайных ситуаций и принятия срочных мер при их возникновении проведена определенная работа., в том числе: в 4 школах и в 1 детском саду проведена обработка деревянных конструкций специальным раствор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еспечен вывод сигналов автоматических установок пожарной автоматики на пульты управления пожарных в 2 образовательных учреждениях: МКОУ «Султанянгиюртовская СОШ» и МКОУ «Комсомольская СОШ», приобретены и установлены знаки «охранная зона», пикетные и информационные знаки на берегозащитных сооружениях, созданы условия, комплектование и оснащение ЕДДС МР «Кизилюртовский район» и интеграция с системой 112.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ом ГО ЧС и МР совместно с отделом надзорной деятельности и профилактической работы № 6 по г. Кизилюрт, Кизилюртовскому и Кумторкалинскому районам проведены обследования общеобразовательных и дошкольных образовательных учреждений на состояние соответствия требованиям пожарной безопасности, по результатам которых проведен инструктаж работников школ и детских садов, выданы предписания по устранению выявленных недостатков.</w:t>
      </w:r>
    </w:p>
    <w:p>
      <w:pPr>
        <w:pStyle w:val="Normal"/>
        <w:widowControl w:val="false"/>
        <w:spacing w:lineRule="auto" w:line="232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мплекс профилактических мероприятий, направленных на снижение количества пожаров и гибели людей на них, осуществлялся также с использованием местного духовенства, совместно с религиозными, общественными благотворительными организациями, добровольными пожарными формированиями и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21 году проведено 5 заседаний Комиссии по чрезвычайным ситуациям и обеспечения пожарной безопасности, на которых были рассмотрены вопросы противопожарной безопасности, подготовки и проведения купального сезона, гражданской обороны и другие вопросы. В 2021 году зарегистрировано более 46 пожаров различного рода, в связи с чем в адрес Правительства Республики Дагестан направлено обращение с просьбой строительства в районе пожарной части для принятия своевременных мер по тушению пожа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Единая дежурно-диспетчерская служба» администрации МР «Кизилюрт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онирует в круглосуточном режиме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 2021 год принято и обработано 6848 сообщен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е-112», из них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зовы скорой медицинской помощи – 46,9проц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лючения электроэнергии 19 проц., газовая служба – 3,8 проц., вызовы полиции – 11,3 проц.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П на трассе –  7,3 проц. и други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ЕННАЯ БЕЗОПАСНОСТЬ И ПРАВОПОРЯДОК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За 2021 год на территории Кизилюртовского района зарегистрировано 11 преступлений террористического характера и экстремистской направленности, все они не раскрыты. Совершено 12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туплений, связанных с незаконным приобретением и хранением наркотиков, раскрыто – 16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о имеющимся данным, в боевых действиях на стороне МТО «ИГИЛ» принимали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участие 98 жителей, из них по району-51, все объявлены в федеральный розыск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В 2021 году проведено 2 заседания межведомственной комиссии по профилактике правонарушений и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2 заседания комиссии по обеспечению безопасности дорожного движения. Проводились профилактические мероприятия в отношении 32 жителей - близкой родственной базой лиц, выехавших в Сирийскую Арабскую Республику и в другие страны Ближнего Востока для участия в международных террористических организациях и лицами, отбывшими наказание за преступления террористической направленности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Антитеррористической комиссией обследовано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56 критически важных и потенциально опасных объектов жизнеобеспечения. В ряде сел района в целях профилактики установлены информационные стенды, на которых размешались памятки и листовки антитеррористической направленности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В целях развития у населения прежде всего молодежи, активной гражданской позиции, направленной на неприятие идеологии терроризма были проведены встреч с воинами - интернационалистами афганских событий, с ополченцами 1999 года, акция памяти погибших сотрудников правоохранительных органов, уличная акция «Работайте, братья!»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В ряде школьных и дошкольных образовательных учреждений установлены системы видео-фиксации. В целях снижения уязвимости молодежи от воздействия идеологии терроризма проведены: конкурс чтецов «Была великая война», конкурс рисунков «Терроризму –нет!», акции памяти и скорби «Нет террору!», «Экстремизм, сущность, понятие, характерные черты»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На классных часах, встречах с учащихся с представителями мечети обсуждались вопросы, связанные с терроризмом, тобакокурении.</w:t>
      </w:r>
    </w:p>
    <w:p>
      <w:pPr>
        <w:pStyle w:val="Normal"/>
        <w:suppressAutoHyphens w:val="true"/>
        <w:spacing w:lineRule="auto" w:line="232" w:before="0" w:after="0"/>
        <w:ind w:right="-1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В учреждениях с массовым пребыванием людей проведена работа по усилению бдительности, порядку действий в случае возникновения угрозы или совершения террористического акта. В ряде сел проведены тренировочные занятия с обучающимися и в учреждениях по учебной эвакуации и по вопросам терроризма и по предупреждению террористических актов в учреждении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ВНОЕ ДЕЛО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рганизация архивной деятельности – одно из полномочий администрации района. 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личество организаций – источников комплектования составляет 36 едини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right="-284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1 года количество документов в архивном отделе изменилось в сторону увеличения на 274 единицы: было 23139 документов личного состава, стало 23413 единиц. Количество архивных фондов увеличилось на 2: было 166, стало 168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/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Поступило 620 социально-правовых запросов от граждан и юридических лиц, в т.ч. 78,9 проц. - по земельным вопросам, 9,5 проц. - о стаже работы, 8,5 проц. - об образовании и регистрации КФХ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/>
      </w:pP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hi-IN" w:bidi="hi-IN"/>
        </w:rPr>
        <w:t>Закортонировано в коробки 274 дела, принятых на постоянное хранение в архивный отдел, проведена работа по оформлению ярлыков на архивные коробки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1 год архивным отделом рассмотрены и представлены для утверждения на Экспертно-проверочной комиссии Министерст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ст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Дагестан описи документов по личному составу в объеме 274 дела Кизилюртовского районного потребительского общества за 1977-2002 годы и МУП  «Благоустройство» администрации МР «Кизилюртовский район» за 2002 -2019 годы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ась работа по обеспечению сохранности архивных документов - проведена работа по реставрации, переплету и картонированию архивных документов 202 дел. 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оведением процедуры паспортизации ведомственного архива организаций подготовлены и направлены методические рекомендации по оформлению паспорта архива организации. 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большая работа по паспортизации ведомственных архивов 36 организаций, информация представлена в Минюст РД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о всех 21 населенных пунктах района имеются лечебные учреждения. В составе Центральной районной больницы действуют: районная поликлиника с мощностью 100 посещений в смену, 3 участковые больницы на 170 коек, 8 врачебных амбулаторий на 480 посещений в смену, 2 фельдшерско-акушерских пункта и 8 фельдшерских пунктов. Все 22 учреждения лицензированы.</w:t>
      </w:r>
    </w:p>
    <w:p>
      <w:pPr>
        <w:pStyle w:val="Normal"/>
        <w:spacing w:lineRule="auto" w:line="232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- техническое оснащение учреждений здравоохранения удовлетворительное, проведены текущие ремонтные работы в больнице с. Новый Чиркей и районной поликлинике, требуется строительство нового здания Кироваульской, Гельбахской врачебных амбулаторий.</w:t>
      </w:r>
    </w:p>
    <w:p>
      <w:pPr>
        <w:pStyle w:val="Normal"/>
        <w:spacing w:lineRule="auto" w:line="232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. Минздравом РД выделено 7 санитарных автомобилей, передвижной флюорограф и передвижной ФАП. Созданы условия для ЭКГ обследования в 12 учреждениях здравоохранения района, УЗИ и рентген обследования в 3 - х учреждениях.</w:t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ась работа по внедрению информационных технологий, созданы условия для электронной записи к врачу. Завершена работа по обеспечению врачебных амбулаторий и УБ высокоскоростной интернет связью.  </w:t>
      </w:r>
    </w:p>
    <w:p>
      <w:pPr>
        <w:pStyle w:val="Normal"/>
        <w:spacing w:lineRule="auto" w:line="232" w:before="0" w:after="0"/>
        <w:ind w:right="4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грамме «Земский доктор» трудоустроено 4 врача и 2 фельдшера, которым выплачены единовременные компенсации. Показатель обеспеченности врачами на 10 тыс. населения составляет – 16,1 при индикаторе 19,5. Показатель обеспеченности средними медицинскими работниками составляет – 34,9 при индикаторе – 64,9 на 10 тыс. чел. населения. </w:t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рикрепленного населения – 72893 человека, что составляет 2,3 % населения республики. Кроме того, обслуживается более 11000 жителей Кизилюртовской зоны отгонного животноводства. В структуре населения удельный вес детей от 0 до 17 лет составляет – 34,9 проц.</w:t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рло в прошлом году 394 чел., что ниже на 68 человек по сравнению с 2020 г., показатель обшей смертности составил – 5,4 случая на 1000 населения, против 6,4 в 2020 году. Увеличились в районе показатели рождаемости и естественного прироста. Активизировалась работа врачей на дому - посещения на дому увеличились на 31,7 проц. В полном объеме выполнен план по диспансеризации, что позволило своевременно выявить ряд заболеваний.</w:t>
      </w:r>
    </w:p>
    <w:p>
      <w:pPr>
        <w:pStyle w:val="Normal"/>
        <w:tabs>
          <w:tab w:val="clear" w:pos="708"/>
          <w:tab w:val="left" w:pos="1275" w:leader="none"/>
        </w:tabs>
        <w:spacing w:lineRule="auto" w:line="232" w:before="0" w:after="0"/>
        <w:ind w:right="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о стопроцентное проведение профилактических осмотров детского населения.</w:t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3 года имеется тенденция к снижению показателя первичного выхода на инвалидность среди взрослого и детского населения.</w:t>
      </w:r>
    </w:p>
    <w:p>
      <w:pPr>
        <w:pStyle w:val="Normal"/>
        <w:spacing w:lineRule="auto" w:line="232" w:before="0" w:after="0"/>
        <w:ind w:right="48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ческий характер многих населенных пунктов района, активные миграционные процессы наряду с другими факторами создают предпосылки для эпидемиологического неблагополучия по туберкулезу в нашем регионе. Показатель заболеваемости на 100 тыс. населения несколько увеличился и составил – 49,4 против - 45,7 в 2020 году, высокие показатели заболеваемости туберкулезом отмечаются в селах Кироваул, Комсомольское.</w:t>
      </w:r>
    </w:p>
    <w:p>
      <w:pPr>
        <w:pStyle w:val="Normal"/>
        <w:tabs>
          <w:tab w:val="clear" w:pos="708"/>
          <w:tab w:val="left" w:pos="3656" w:leader="none"/>
        </w:tabs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 инфекционная и эпидемиологическая служба района все еще не сформирована. Нет врача инфекциониста, бактериологической лаборатории и работа проводится участковой сетью, а также по договору с лабораторией центральной городской больницей г. Кизилюрта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проводилась работа по сдерживанию распространения новой коронавирусной инфекции. Создан </w:t>
      </w:r>
      <w:r>
        <w:rPr>
          <w:rFonts w:cs="Times New Roman" w:ascii="Times New Roman" w:hAnsi="Times New Roman"/>
          <w:sz w:val="28"/>
          <w:szCs w:val="28"/>
        </w:rPr>
        <w:t xml:space="preserve">оперативный штаб по предупреждению завоза и распространения новой коронавирусной инфекции на территории МР «Кизилюртовский район», принято около 10 нормативных правовых актов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й оперативного штаба и во взаимодействии с Правительством Республики Дагестан в течение всего года проводились мероприятия, обеспечивающие ограничение распространения коронавирусной инфекции. Были приняты меры по организации доставки и использования населением средств индивидуальной защиты в повседневной жизни, обеспечивался контроль за их применением, проводилась дезинфекция, развёрнуто широкое волонтёрское движение по оказанию помощи маломобильным и больным гражданам, обеспечивалось всестороннее содействие системе здравоохранения нашего рай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года было перепрофилировано под инфекционный стационар 135 коек и в отчетном году зарегистрировано 2568 случаев новой коронавирусной инфекции, из них пролечены в стационаре 815 больных, амбулаторно - 1152 больных. Для проведения вакцинации населения против COVID-19 в районе созданы 3 стационарных пункта и 8 мобильных пунктов вакцинации на б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ебных амбулаторий. Получены вакцины в количестве 30698 доз. Привито в 2021 году 270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9,4 проц.), при плане – 45512 чел. На конец февраля 2022 года показатель увеличил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71,34 проц. Проводится работа по обследованию населения на коронавирусную инфекцию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год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умерло 85 больных и показатель смертности на 100 тыс. население составил 116,6. Наиболее высокие показатели смертности отмечаются в населенных пунктах Зубутли-Миатли, Новый Чиркей,, Гельбах, Султанянгиюрт.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232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Кизилюртовский район живет и развивается благодаря слаженной, конструктивной работе власти, бизнеса и общественности, выполняя планы и задачи, поставленные в различных областях и сферах жизни. Подводя итоги, можно сказать, что на сегодняшний день существует еще много нерешенных задач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в работе администрации района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МР «Кизилюртовский район» и другими федеральными, республиканскими актами и правовыми актами муниципального образов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консолидированного бюджета райо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жизнедеятельности сел, благоустройство территорий населенных пунктов, развитие инфраструктур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, реализация полномочий с учетом их приоритетности, эффективности и финансового обеспече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ы на 2022 год – исполнение всех намеченных мероприятий муниципальных программ, активное участие района в реализации на территории Дагестана федеральных национальных проектов, государственных республиканских программ.</w:t>
      </w:r>
    </w:p>
    <w:p>
      <w:pPr>
        <w:pStyle w:val="Normal"/>
        <w:spacing w:lineRule="auto" w:line="232" w:before="0" w:after="0"/>
        <w:ind w:firstLine="7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не сомневаюсь, что для каждой из этих задач вместе с вами мы сумеем найти быстрое и верное решение для того, чтоб сделать наш район перспективным, современным, безопасным, комфортным для проживания граждан. Доверие населения к органам местного самоуправления напрямую зависит от слаженной работы всех ветвей власти. </w:t>
      </w:r>
    </w:p>
    <w:p>
      <w:pPr>
        <w:pStyle w:val="Normal"/>
        <w:spacing w:lineRule="auto" w:line="232" w:before="0" w:after="0"/>
        <w:ind w:firstLine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ю депутатов, жителей района, трудовые коллективы учреждений, работников органов местного самоуправления за совместную работу, взаимопонимание и поддержку. Надеюсь, что текущий год принесет нам новые успехи в развитии, как экономики, так и социальной сферы. Я убежден, что, опираясь на эффективные методы работы, мы решим множество задач и приумножим наш успех на благо родного района!</w:t>
      </w:r>
    </w:p>
    <w:p>
      <w:pPr>
        <w:pStyle w:val="Normal"/>
        <w:spacing w:lineRule="auto" w:line="232" w:before="0" w:after="0"/>
        <w:ind w:firstLine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омное спасибо за внимание 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7">
    <w:name w:val="Без интервала Знак"/>
    <w:qFormat/>
    <w:rPr>
      <w:rFonts w:ascii="Arial" w:hAnsi="Arial" w:eastAsia="Arial" w:cs="Arial"/>
      <w:kern w:val="2"/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9:00Z</dcterms:created>
  <dc:creator>rrh05</dc:creator>
  <dc:description/>
  <cp:keywords/>
  <dc:language>en-US</dc:language>
  <cp:lastModifiedBy>rrh05</cp:lastModifiedBy>
  <cp:lastPrinted>2022-06-09T16:08:00Z</cp:lastPrinted>
  <dcterms:modified xsi:type="dcterms:W3CDTF">2022-06-09T13:10:00Z</dcterms:modified>
  <cp:revision>255</cp:revision>
  <dc:subject/>
  <dc:title/>
</cp:coreProperties>
</file>