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ДАГЕ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ДЕНИЯ ОЦЕНКИ РЕГУЛИРУЮЩЕГО ВОЗДЕЙСТВИЯ ПРОЕКТОВ МУНИЦИПАЛЬНЫХ                 НОРМАТИВНЫХ ПРАВОВЫХ АКТОВ И ПОРЯДКЕ                   ПРОВЕДЕНИЯ ЭКСПЕРТИЗЫ МУНИЦИПАЛЬНЫХ НОРМАТИВНЫХПРАВОВЫХ АКТОВ, ЗАТРАГИВАЮЩИХ ВОПРОСЫ ОСУЩЕСТВЛЕНИЯ ПРЕДПРИНИМАТЕЛЬСКОЙ                      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родным Собра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ноября 2014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правового регулирования настоящего Зак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Зако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6.3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регулирует отношения, связанные с определением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местного бюджета муниципального образования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тиза муниципальных нормативных правовых актов, затрагивающих вопросы осуществления предпринимательской и инвестиционной деятельности,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сновные понятия, используемые в настоящем Зако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чики проектов муниципальных нормативных правовых актов, затрагивающих вопросы предпринимательской и инвестиционной деятельности (далее - проекты муниципальных нормативных правовых актов), - органы местного самоуправления муниципальных образований Республики Дагестан, осуществляющие подготовку проектов муниципальных нормативных правовых актов (далее - разработч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олномоченный орган - орган местного самоуправления муниципального образования Республики Дагестан (должностное лицо органа местного самоуправления муниципального образования Республики Дагестан), ответственный за внедрение процедуры оценки регулирующего воздействия и выполняющий функции нормативно-правового и информационного обеспечения оценки регулирующего воздействия, а также оценки качества проведения процедуры оценки регулирующего воздействия разработчиками проектов муниципальных нормативных правовых актов (далее - уполномоченный орга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уведомления о подготовке проекта муниципального нормативного правового акта - этап процедуры оценки регулирующего воздействия, в ходе которого разработчик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об оценке регулирующего воздействия - завершающий процедуру оценки регулирующего воздействия документ, подготавливаемый уполномоченным органом и содержащий выводы о соблюдении разработчиком установленного порядка проведения процедуры оценки регулирующего воздействия, а также об обоснованности полученных разработчиком результатов оценки регулирующего воздействия проекта муниципального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экспертиза муниципальных нормативных правовых актов, затрагивающих вопросы осуществления предпринимательской и инвестиционной деятельности (далее - муниципальные нормативные правовые акты), - комплекс мер в отношении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лючение об экспертизе - завершающий экспертизу документ, подготавливаемый уполномоченным органом и содержащий выводы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одный отчет о проведении оценки регулирующего воздействия проекта муниципального нормативного правового акта - документ, содержащий выводы по итогам проведения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фициальный сайт - региональный портал Республики Дагестан, являющийся специализированным в информационно-телекоммуникационной сети "Интернет" ресурсом для размещения сведений о проведении процедуры оценки регулирующего воздействия и экспертизы, в том числе в целях организации публичных консультаций и информирования об их результа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46"/>
      <w:bookmarkEnd w:id="2"/>
      <w:r>
        <w:rPr>
          <w:rFonts w:cs="Times New Roman" w:ascii="Times New Roman" w:hAnsi="Times New Roman"/>
          <w:sz w:val="28"/>
          <w:szCs w:val="28"/>
        </w:rPr>
        <w:t>Статья 3. Порядок проведения оценки регулирующего воздействия проектов муниципальных нормативных правовых а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регулирующего воздействия проектов муниципальных нормативных правовых актов проводится разработчиками в порядке, установленном муниципальными нормативными правовыми актами в соответствии с настоящи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регулирующего воздействия проектов муниципальных нормативных правовых актов должен предусматривать следующие этапы ее про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уведомления о подготовке проекта муниципального нормативного правового акт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а проекта муниципального нормативного правового акта, составление сводного отчета о проведении оценки регулирующего воздействия проекта муниципального нормативного правового акта и их публичное обсуж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уполномоченным органом заключения об оценке регулирующего воздействия проекта муниципального нормативного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консультации по проекту муниципального нормативного правового акта проводятся в целях открытого обсуждения проекта муниципального нормативного правового акта и сбора мнений заинтересованных лиц относительно обоснованности окончательного выбора варианта, предполагаемого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роведения публичных консультаций органы местного самоуправления, осуществляющие оценку регулирующего воздействия проектов муниципальных нормативных правовых актов, информируют участников публичных консультаций путем размещения уведомления о проведении публичных консультаций, проекта муниципального нормативного правового акта, пояснительной записки к нему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по проекту муниципального нормативного правового акта должен составлять не менее 15 календарных дней со дня размещения проекта муниципального правового акта и сводного отчет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убличных консультаций оформляется сводка предложений, которая содержит информацию об участниках публичных консультаций, поступивших предложениях по проекту муниципального нормативного правового акта, результатах рассмотрения указанных предложений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заключении об оценке регулирующего воздействия проекта муниципального нормативного правового акта должны содержаться выводы о наличии (отсутствии)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 муниципального образования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гласия, возникающие по результатам проведения оценки регулирующего воздействия проектов муниципальных нормативных правовых актов, разрешаются в порядке, определенном главой муниципального образования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(издание) муниципального нормативного правового акта без заключения уполномоченного органа об оценке регулирующего воздействия проекта такого муниципального нормативного правового акт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регулирующего воздействия проектов муниципальных нормативных правовых актов, если они содержат сведения, составляющие государственную тайну, или сведения конфиденциального характера, не провод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орядок проведения экспертизы муниципальных нормативных правовых а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пертиза муниципальных нормативных правовых актов проводится уполномоченным органом в соответствии с порядком, утверждаемым муниципальным нормативным правовым актом в соответствии с настоящи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консультации по муниципальному нормативному правовому акту проводятся в целях открытого обсуждения муниципального нормативного правового акта и сбора мнений заинтересованных лиц на предмет наличия в муниципальном нормативном правовом акт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м проведения публичных консультаций по муниципальному нормативному правовому акту считается день размещения уведомления о проведении экспертизы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консультации по муниципальному нормативному правовому акту должны проводиться в течение одного месяца со дня, установленного для начала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мечания и предложения, поступившие по результатам публичных консультаций по муниципальному нормативному правовому акту, подлежат рассмотрению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по результатам проведения уполномоченным органом экспертизы муниципального нормативного правового акта в нем выявлены положения, необоснованно затрудняющие осуществление предпринимательской и инвестиционной деятельности, уполномоченный орган не позднее пяти рабочих дней со дня подписания соответствующего заключения направляет должностному лицу разработчика, подписавшему данный нормативный правовой акт, указанное заключение, подлежащее обязательному рас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уполномоченного органа должно содержать указание на положения муниципального нормативного правового акта, необоснованно затрудняющие осуществление предпринимательской и инвестиционной деятельности, а также предложения о способах их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ключения уполномоченного органа разработчик, принявший муниципальный нормативный правовой акт, направляет уполномоченному органу мотивированный ответ о согласии с содержащимися в заключении выводами и о планируемых действиях по устранению из муниципального нормативного правового акта положений, необоснованно затрудняющих осуществление предпринимательской и инвестиционной деятельности, либо мотивированный ответ о несогласии с содержащимися в заключении выв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гласия, возникающие по результатам проведения экспертизы муниципальных нормативных правовых актов, разрешаются в порядке, определенном главой муниципального образования Республики Даге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, если по результатам проведения уполномоченным органом экспертизы муниципального нормативного правового акта в нем не выявлены положения, необоснованно затрудняющие осуществление предпринимательской и инвестиционной деятельности, уполномоченный орган направляет для сведения разработчику, принявшему данный нормативный правовой акт, соответствующее заключение не позднее пяти рабочих дней со дня подписания указанно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спертиза муниципальных нормативных правовых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Заключительные и переход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о дня его официального опубликования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79"/>
      <w:bookmarkEnd w:id="3"/>
      <w:r>
        <w:rPr>
          <w:rFonts w:cs="Times New Roman" w:ascii="Times New Roman" w:hAnsi="Times New Roman"/>
          <w:sz w:val="28"/>
          <w:szCs w:val="28"/>
        </w:rPr>
        <w:t xml:space="preserve">2. Положения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 применяются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ого округа "город Махачкала" - с 1 января 2015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х районов и городских округов (за исключением городского округа "город Махачкала") - с 1 января 2016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х муниципальных образований - с 1 января 2017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АБДУЛАТИП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чк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201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8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4F8099CFD6C595B102A2D8BF6AE832AC339430AI8MCL" TargetMode="External"/><Relationship Id="rId3" Type="http://schemas.openxmlformats.org/officeDocument/2006/relationships/hyperlink" Target="consultantplus://offline/ref=64E9B3CD078380C8E3E185902F9352D02814F8099CFD6C595B102A2D8BF6AE832AC339430AI8MEL" TargetMode="External"/><Relationship Id="rId4" Type="http://schemas.openxmlformats.org/officeDocument/2006/relationships/hyperlink" Target="consultantplus://offline/ref=64E9B3CD078380C8E3E185902F9352D02815F1049CFA6C595B102A2D8BF6AE832AC33940038D86A1I4M0L" TargetMode="External"/><Relationship Id="rId5" Type="http://schemas.openxmlformats.org/officeDocument/2006/relationships/hyperlink" Target="consultantplus://offline/ref=64E9B3CD078380C8E3E185902F9352D02815F1049CFA6C595B102A2D8BF6AE832AC33940038D83A3I4MD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4:00Z</dcterms:created>
  <dc:creator>Гаджибалаев Гаджи Абдулмуминович</dc:creator>
  <dc:description/>
  <cp:keywords/>
  <dc:language>en-US</dc:language>
  <cp:lastModifiedBy>Гаджибалаев Гаджи Абдулмуминович</cp:lastModifiedBy>
  <dcterms:modified xsi:type="dcterms:W3CDTF">2014-12-25T11:34:00Z</dcterms:modified>
  <cp:revision>2</cp:revision>
  <dc:subject/>
  <dc:title/>
</cp:coreProperties>
</file>