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исключения возможных рисков нарушения антимонопольного законодательства (Федеральный закон от 26.07.2006 № 135-ФЗ «О защите конкуренции»)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, содержащихся в действующих муниципальных нормативных правовых актах, принятых в период 2020-2022 годов (далее-НПА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лагаем направить свои замечания и предложения в отношении указанных НПА на соответствие антимонопольному законодательству. Срок приема замечаний и предложений организаций, общественных представителей и граждан с 15.01.2023 по 01.04.20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ечания и предложения направлять на электронный адрес 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а экономики, инвестиций и развития малого и среднего предпринимательства: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otdel.ekon@bk.ru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2019 года в администрации МР «Кизилюртовский район» функционирует система внутреннего обеспечения соответствия требованиям антимонопольного законодательства деятельности администрации МР «Кизилюртовский район». </w:t>
      </w:r>
    </w:p>
    <w:p>
      <w:pPr>
        <w:pStyle w:val="Normal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монопольный комплаенс – это система правовых и организационных мер, направленных на соблюдение требований антимонопольного законодательства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и антимонопольного комплаен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и (или) использование государственных и муниципальных преферен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ивающие конкуренцию соглашения, согласованные действия и координация экономическ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употребление доминирующим полож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конкуренции при проведении тендерных процедур и государственных закуп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бросовестная конкурен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контроль за экономической концентра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ивающие конкуренцию акты, действия (бездействия, соглашения и согласованные действия органов государственной власти, а также иных органов и организаций, прямо предусмотренных законодательством.</w:t>
      </w:r>
    </w:p>
    <w:p>
      <w:pPr>
        <w:pStyle w:val="Normal"/>
        <w:spacing w:lineRule="atLeast" w:line="33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ортале отдел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экономики, инвестиций и развития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Антимонопольный комплаенс» Вы сможете ознакомиться с информацией, касающейся процедуры антимонопольного комплаенса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6:00Z</dcterms:created>
  <dc:creator>rrh05</dc:creator>
  <dc:description/>
  <cp:keywords/>
  <dc:language>en-US</dc:language>
  <cp:lastModifiedBy>rrh05</cp:lastModifiedBy>
  <dcterms:modified xsi:type="dcterms:W3CDTF">2022-12-29T13:32:00Z</dcterms:modified>
  <cp:revision>10</cp:revision>
  <dc:subject/>
  <dc:title/>
</cp:coreProperties>
</file>