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сотрудника, ответственного за предоставление имущественной поддержки субъектам малого и среднего предпринимательства и самозаняты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алиев Т.З. – начальник отдела земельных, имущественных отношений и муниципального контроля, тел: 898877118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rrh05</dc:creator>
  <dc:description/>
  <cp:keywords/>
  <dc:language>en-US</dc:language>
  <cp:lastModifiedBy>rrh05</cp:lastModifiedBy>
  <dcterms:modified xsi:type="dcterms:W3CDTF">2023-01-26T14:19:00Z</dcterms:modified>
  <cp:revision>4</cp:revision>
  <dc:subject/>
  <dc:title/>
</cp:coreProperties>
</file>