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развитии конкурентной среды на рынка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услуг в МР «Кизил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енции - важный и необходимый шаг к формированию экономики района, которая способствует снижению цен, повышению качества продукции и услуг за счет состязательности участников рынка. Доклад является основой для определения органами местного самоуправления приоритетных направлений деятельности по обеспечению конкуренции, а также для разработки мер по обеспечению конкуренции. Основной задачей политики администрации Кизилюртовского муниципального района в сфере конкуренции является создание условий для формирования благоприятной конкурент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Состояние и развитие конкурентной среды на рынках товаров, работ и услуг в МР «Кизилюртовский район» за 2022 год подготовлен во исполнение Стандарта развития конкуренции в субъектах Российской Федерации, утвержденного распоряжением Правительства Российской Федерации от 05 сентября 2015 года № 1738-р, Соглашения между Правительством РД и администрацией МР «Кизилюртовский район» о содействии внедрению в Республике Дагестан Стандарта развития конкуренции в субъектах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клад включены официальные данные органов федеральной статистики, федеральной налоговой службы, данные структурных подразделений Администрации, </w:t>
      </w:r>
      <w:r>
        <w:rPr>
          <w:sz w:val="28"/>
          <w:szCs w:val="28"/>
        </w:rPr>
        <w:t>отвечающих за мониторинг приоритетных и социально значимых рынков МР «Кизилюртовский район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Целью настоящего доклада является формирование прозрачной системы работы администрации МР «Кизилюртовский район» в части реализации результативных и эффективных мер по развитию конкуренции в интересах конечного потребителя товаров и услуг и субъектов предпринимательск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Р «Кизилюртовский район» создан тематический подраздел «Развитие конкуренции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mr-kizilyurt.ru/documents/razvitie-konkurenczii/</w:t>
        </w:r>
      </w:hyperlink>
      <w:r>
        <w:rPr>
          <w:sz w:val="28"/>
          <w:szCs w:val="28"/>
        </w:rPr>
        <w:t xml:space="preserve"> в разделе «Инвестиционная политика»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Р «Кизилюртовский район» от 16.05.2022 № 94 «Об утверждении Плана мероприятий (дорожная карта) по содействию развитию конкуренции на 2022 – 2025 годы в МР «Кизилюртовский район»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Р «Кизилюртовский район» от 28.12.2022 № 211 утверждены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товарных рынков и ключевых показателей по содействию развитию конкуренции в МР «Кизилюртовский район» на 2022 - 2025 годы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(«дорожная карта») по содействию развитию конкуренции в МР «Кизилюртовский район» Республики Дагестан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следующие социально значимые ры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реализации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леменного животн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добычи общераспространенных полезных ископаемых на участках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бработки древесины и производства изделий из дер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производства бе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рганов местного самоуправления по развитию конкуренции в МР «Кизилюрто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Р «Кизилюртовский район» от 11.12.2014 г. № 101 утверждена дорожная карта внедрения Стандарта деятельности органов местного самоуправления МР «Кизилюртовский район» по обеспечению благоприятного инвестиционного климата на территории Кизилюр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ным мероприятиям по развитию конкурентной среды отнесены мероприятия по развитию конкуренции при осуществлении муниципальных закупок. При осуществлении процедур определения поставщиков (подрядчиков, исполнителей) осуществляется соблюдение норм антимонопольного законодательства, в том числе предоставление преимуществ для субъектов малого и среднего предпринимательства (далее - СМП). Замечания Дагестанского УФАС в 2022 году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агрузки на бизнес, устранения административных барьеров, администрацией в 2022 году проводилась в рамках оценки регулирующего воздействия экспертиза муниципальных нормативных правовых актов, затрагивающих вопросы осуществления предпринимательской и инвестиционной деятельности. Составлено 5 Заключений экспертизы действующих муниципальных нормативных правовых актов. Ни один из проектов нормативных правовых актов и действующих правовых актов, по которым была проведена оценка регулирующего воздействия, не был признан затрудняющим развитие конку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здания благоприятных условий для устойчивого функционирования и развития СМП и самозанятых на территории Кизилюртовского района на официальном сайте администрации в разделе «Инвестиционная политика» http://www.mr-kizilyurt.ru/documents/investiczionnaya-politika/ имеется подраздел «Имущественная поддержка субъектов малого и среднего предпринимательства и самозанятых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mr-kizilyurt.ru/documents/imushhestvennaya-podderzhka-subektam-msp-investiczionnaya-politik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размещена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имущества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в том числе внесенные в них изменения, предусматривающие получение поддержки самозанятым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 сотрудника, ответственного за предоставление имуще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чей группе по имущественной поддерж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аве арендатора приобрести имущество, включенное в перечень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озможности получения поддержки через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в аренду муниципального имущества                              МР «Кизилюртовский район», свободного от прав третьих лиц   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утвержденный постановлением администрации от 18.11.2019 № 135 «Об имущественной поддержке субъектов малого и среднего предпринимательства при предоставлении муниципального имущества МР «Кизилюртовский район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казателей, характеризующих экономическое развитие муниципального образования, является </w:t>
      </w:r>
      <w:r>
        <w:rPr>
          <w:rFonts w:cs="Times New Roman" w:ascii="Times New Roman" w:hAnsi="Times New Roman"/>
          <w:b/>
          <w:sz w:val="28"/>
          <w:szCs w:val="28"/>
        </w:rPr>
        <w:t>инвестиционная активность</w:t>
      </w:r>
      <w:r>
        <w:rPr>
          <w:rFonts w:cs="Times New Roman" w:ascii="Times New Roman" w:hAnsi="Times New Roman"/>
          <w:sz w:val="28"/>
          <w:szCs w:val="28"/>
        </w:rPr>
        <w:t>. Задача привлечения дополнительных инвестиций в экономику района остается на сегодняшний день приоритетной. Без этого не будет ни социального развития, ни новых рабочих мест, ни дополнительных доходов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нок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выполнения работ по благоустройству городской среды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22 года объем инвестиций в основной капитал за счет всех источников финансирования составил 573 млн. 997 тыс. руб. что составляет 45,8 % к уровню 2021 года. Прогнозируется, что до конца года объем инвестиций в основной капитал составит1842,0 тыс. руб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инвестиций использована на реализацию инвестиционных проектов, строительство сельскохозяйственных объектов, сооружений, строительно-монтажные работы, приобретение оборуд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еализуются свыше 30 инвестиционных проектов за  счет  бюджетов всех уровней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астия в региональных и федеральных национальных проектах и программ, реализованы инвестиционные проекты за счет средств республиканского, районного бюджетов и средств меценатов на общую сумму 278 млн. 350 тыс. 400 руб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«Капитальный ремонт здания МКОУ «Кульзебская СОШ», Капитальный ремонт МКОУ «Стальская СОШ №2», Капитальный ремонт МКОУ «Стальская гимназия», Капитальный ремонт МКОУ «Чонтаульская СОШ №2»в рамках республиканского проекта «Образование» на общую сумму 20 млн. 112 тыс. 810 рублей. Запланированные объемы полностью осво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оритетного проекта Правительства РД «Мой Дагестан - Мои дороги» проведен ремонт автомобильных дорог площадью 42,837 тыс. кв.м. в 4 селах района на общую сумму 29 млн. 268 тыс. 600 рублей. Кассовый расход средств на 01.10.2022 года составляет 65,9 проц. Не завершены работы в трех селах, до конца года все запланированные средства будут осво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орожного фонда отремонтированы дороги в 2 селах, проложен асфальт к базе  МЧС возле с. Кульзеб. Не завершены работы в трех селах. Кассовый расход средств на 01.10. 2022 год составлял 30,5 проц., до конца года все запланированные средства будут осво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анской программе «Формирование современной городской среды» построен сквер в с. Султанянгиюрт. Работа завершена на 100 про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анскому проекту «Местные инициативы» в районе проводя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снования из ПГС и устройство дорожного покрытия из асфальтобетона ул. Шамиля и М. Султанова с. Н. Гадари МО СП «сельсовет Зубутли Миатлин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улиц с. Зубутли Миатли (ул. Олега Кошевого -1380м2, ул. К. Гаджиева – 510м2, ул. Хизроева – 2022 м2, ул. Пролетарская -тротуар и водоотводной канал, ул. Матросова -тротуар и водоотводной кан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снования из ПГС  и устройство  покрытия улиц   с. Комсомольское (ул. С.Афанди-1610м2, ул. С.Муртазалиева-4550м2, ул. С.Сажидова-4550 м2, ул. М.Гимбатова-4550 м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улиц с. Султанянгиюрт ул. Кооперативная, ул. Кривая, ул. Гаруна Саидова, ул.Э. Капиева, ул. И.Каз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ых   проектов и государственных республиканских программ в 2022-2023 г.г. на территории муниципального района реализованы и планируются к реализации, следующие инвестиционные про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щеобразовательной организации на 604 ученических места в с. Кироваул Кизилюртовского района, в том числе подготовка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щеобразовательной организации на 216 ученических мест в с. Нижний Чирюрт Кизилюртовского района, в том числе подготовка проект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школьной образовательной организации на 200 мест в с. Нечаевка Кизилюр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школьной образовательной организации на 80 мест в с. Комсомольское, Кизилюртовского района, в том числе подготовка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лоскостных спортивных сооружений в с. Кироваул,  с. Гельбах, с. Чонта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Чистая вода» представлена на экспертизу в ГАУ «Государственная экспертиза проектов» проектно - сметная документация по селам Стальское  и Султан-Янгию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предпринимательства за счет собственных средств планируется реализовать шесть инвестиционных проектов, в том числе: посадка интенсивного сада в с. Кульзеб, ввод в эксплуатацию зерносклада в с. Зубутли-Миатли, оплеменение поголовья КРС мясного направления в с. Зубутли-Миатли, искусственное осеменение КРС в с. Зубутли-Миатли, строительство молочного цеха мощностью 10 тонн в сутки в с. Зубутли-Миат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9 месяцев 2022 года введено 220 кв. м. жилья, что составляет 3,6 % к уровню 2021 года. Прогнозируется, что до конца года объемы ввода жилья возрастут до 11880 кв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жильем детей-сирот и детей, оставшихся без попечения родителей, приобретено 2 жилых помещения общей площадью 238,1 кв. м., на сумму 3685,0 тыс. рублей, зарегистрировано право собственности на них. Имущество закреплено за сиротами путем заключения договоров социального найма, данные сведения занесены в муниципальный реест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евяти месяцев 2022 года объем выполненных работ по виду деятельности «строительство» составил 1654,6 млн. рублей, что составляет 65,8 % к уровню 2021 года. Прогнозируется, что до конца года объемы возрастут до2540,0 млн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услуг розничной торговли</w:t>
      </w:r>
    </w:p>
    <w:p>
      <w:pPr>
        <w:pStyle w:val="32"/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 отмечался небольшой рост оборота розничной торговли и объема платных услуг населению относительно аналогичного периода прошл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требительского рынка Кизилюртовского района, достижение разнообразия предлагаемой продукции и услуг, а также повышение качества их предоставления является одной из приоритетных задач администрации Кизилюрт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требительского рынка является одним из важнейших индикаторов уровня социально-экономического благополучия общества, поскольку доля расходов населения на покупку товаров и оплату услуг превышает 60% всех денежных дох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 тенденция роста оборота розничной торговли, обусловленная покупательской способностью населения, наблюдается в течение последних лет. Развитие секторов потребительского рынка в среднесрочной перспективе предусматривается в целом умеренными темп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Кизилюртовского района за 9 месяцев 2022 составил 4300,0 млн. рублей или 105,3 %, к уровню 2021 года. Прогнозируется, что до конца года оборот розничной торговли составит 4892,5 млн.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на 96,0% формировался торгующи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азвития потребительского рынка района обеспечена не только благодаря росту платежеспособного спроса населения, но и за счет развития сети предприятий потребительского ры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2года на территории Кизилюртовского района осуществляли деятельность 443 объекта розничной торговли и общественного питания. </w:t>
      </w:r>
    </w:p>
    <w:p>
      <w:pPr>
        <w:pStyle w:val="32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реализаци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нок племенного животново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экономического и социального развития Кизилюртовского района составляет сельское хозяй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является одной из базовых отраслей экономики района, в аграрном секторе трудятся около трети занятых в экономике. Основную долю в общем объеме производства сельскохозяйственной продукции составляют хозяйства населения - около 99,4 проц., фермерские хозяйства -0,49 проц., сельскохозяйственные организации – 0,09 про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держку отдельных отраслей АПК за 9 месяцев 2022 г. профинанс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сельского хозяйства и продовольствия Республики Дагестан </w:t>
      </w:r>
      <w:r>
        <w:rPr>
          <w:rFonts w:cs="Times New Roman" w:ascii="Times New Roman" w:hAnsi="Times New Roman"/>
          <w:sz w:val="28"/>
          <w:szCs w:val="28"/>
        </w:rPr>
        <w:t>35млн. 648 тыс. руб., что на 8 млн.782тыс. руб. больше уровня 2021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, индекс производства продукции сельского хозяйства за 9 месяцев 2022 года составил 101 проц. (за соответствующий период 2021 г. - 82,8 проц.), в том числе растениеводство – 101 проц. (за соответствующий период прошлого года -85,9 проц.), животноводство – 101 проц. (за соответствующий период прошлого года -77,2 проц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 объем производства продукции растениеводства предварительно составил 2729,8 млн. руб. (за 9 месяцев 2021 г.- 2702,78 млн. руб.), объем  производства продукции животноводства составил 1322,8 млн. руб. (за 9 месяцев 2021 г.-1309,68 млн. руб.). Общий объем продукции сельского хозяйства составил 4052,6 млн. руб. (за 9 месяцев 2021 г.- 4012,4 млн. руб.) или 101% к уровню прошлого года соответственно. По прогнозу до конца года объем производства продукции сельского хозяйства составит 4730,3 млн. руб.</w:t>
      </w:r>
    </w:p>
    <w:p>
      <w:pPr>
        <w:pStyle w:val="Default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добычи общераспространенных полезных ископаемых на участках недр местного значения. Рынок обработки древесины и производства изделий из дерева. Рынок производства бет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мышленного производства по основным видам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ам деятельности за январь-сентябрь 2022 года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110"/>
        <w:gridCol w:w="1520"/>
      </w:tblGrid>
      <w:tr>
        <w:trPr>
          <w:trHeight w:val="679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(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>
          <w:trHeight w:val="443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тгружено товаров, выполнено работ и услуг промышленного производства: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, пара, кондиционирование воздуха;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</w:t>
            </w:r>
          </w:p>
        </w:tc>
      </w:tr>
      <w:tr>
        <w:trPr>
          <w:trHeight w:val="443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</w:tr>
      <w:tr>
        <w:trPr>
          <w:trHeight w:val="208" w:hRule="atLeast"/>
        </w:trPr>
        <w:tc>
          <w:tcPr>
            <w:tcW w:w="6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о промышленной продукции в районе сосредоточено на предприятиях малого бизнеса и представлено в основном предприятиями по добыче песчано-гравийной смеси и производству железобетонных изделий, а также производству мебели.  Основным ассортиментом выпускаемой предприятиями  промышленности продукц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бень, строительный камень, песчано-гравийная смесь –в с.с. Султанянгиюрт, Нечаевка, Зубутли-Миат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ягкая мебель –вс.с. Нижний Чирюрт, с.Новый Чирк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вери - в с. Зубутли-Миатли, Нижний Чирю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стиковые окна - в с.с. Султанянгиюрт, Новый Чиркей, Комсомольское, Зубутли-Миатли, Нечаевка, Нижний Чирю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о бетона, асфальта, ЖБИ - в с.с. Гельбах, Нижний Чирю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по сведениям МРИ ФНС России №8 по Республике  Дагестан зарегистрированы 33 промышленные предприятия, из них 25 – обрабатывающие производства; 3 – обеспечивающие водоснабжение, водоотведение, организацию сбора и утилизации отход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распределению электроэнергии, газа и воды за 9 месяцев 2022 год составил 2011,0 млн. руб., или 103,0% к уровню прошлого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нозу до конца года промышленного производства составит 2066,0 млн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3">
    <w:name w:val="заг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заг 3"/>
    <w:basedOn w:val="Heading3"/>
    <w:qFormat/>
    <w:pPr>
      <w:numPr>
        <w:ilvl w:val="0"/>
        <w:numId w:val="0"/>
      </w:numPr>
      <w:spacing w:lineRule="auto" w:line="240" w:before="120" w:after="120"/>
      <w:ind w:left="1000" w:hanging="432"/>
      <w:jc w:val="both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-kizilyurt.ru/documents/razvitie-konkurenczii/" TargetMode="External"/><Relationship Id="rId3" Type="http://schemas.openxmlformats.org/officeDocument/2006/relationships/hyperlink" Target="http://www.mr-kizilyurt.ru/documents/imushhestvennaya-podderzhka-subektam-msp-investiczionnaya-polit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9:00Z</dcterms:created>
  <dc:creator>rrh05</dc:creator>
  <dc:description/>
  <cp:keywords/>
  <dc:language>en-US</dc:language>
  <cp:lastModifiedBy>rrh05</cp:lastModifiedBy>
  <dcterms:modified xsi:type="dcterms:W3CDTF">2023-01-31T11:49:00Z</dcterms:modified>
  <cp:revision>17</cp:revision>
  <dc:subject/>
  <dc:title/>
</cp:coreProperties>
</file>