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ых проектов, реализуемых в муниципальном образовании</w:t>
      </w:r>
    </w:p>
    <w:p>
      <w:pPr>
        <w:pStyle w:val="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района реализуются свыше 30 инвестиционных проектов за  счет  бюджетов всех уровней. 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частия в региональных и федеральных национальных проектах и программ, реализованы инвестиционные проекты за счет средств республиканского, районного бюджетов и средств меценатов на общую сумму 278 млн. 350 тыс. 400 рубл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 «Капитальный ремонт здания МКОУ «Кульзебская СОШ», Капитальный ремонт МКОУ «Стальская СОШ №2», Капитальный ремонт МКОУ «Стальская гимназия», Капитальный ремонт МКОУ «Чонтаульская СОШ №2»в рамках республиканского проекта «Образование» на общую сумму 20 млн. 112 тыс. 810 рублей. Запланированные объемы полностью осво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проекта Правительства РД «Мой Дагестан - Мои дороги» проведен ремонт автомобильных дорог площадью 42,837 тыс. кв.м. в 4 селах района на общую сумму 29 млн. 268 тыс. 600 рублей. Кассовый расход средств на 01.10.2022 года составляет 65,9 проц. Не завершены работы в трех селах, до конца года все запланированные средства будут осво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Дорожного фонда отремонтированы дороги в 2 селах, проложен асфальт к базе  МЧС возле с. Кульзеб. Не завершены работы в трех селах. Кассовый расход средств на 01.10. 2022 год составлял 30,5 проц., до конца года все запланированные средства будут осво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анской программе «Формирование современной городской среды» построен сквер в с. Султанянгиюрт. Работа завершена на 100 про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спубликанскому проекту «Местные инициативы» в районе проводятся следующие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снования из ПГС и устройство дорожного покрытия из асфальтобетона ул. Шамиля и М. Султанова с. Н. Гадари МО СП «сельсовет Зубутли Миатлин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улиц с. Зубутли Миатли (ул. Олега Кошевого -1380м2, ул. К. Гаджиева – 510м2, ул. Хизроева – 2022 м2, ул. Пролетарская -тротуар и водоотводной канал, ул. Матросова -тротуар и водоотводной кана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основания из ПГС  и устройство  покрытия улиц   с. Комсомольское (ул. С.Афанди-1610м2, ул. С.Муртазалиева-4550м2, ул. С.Сажидова-4550 м2, ул. М.Гимбатова-4550 м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улиц с. Султанянгиюрт ул. Кооперативная, ул. Кривая, ул. Гаруна Саидова, ул.Э. Капиева, ул. И.Каз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национальных   проектов и государственных республиканских программ в 2022-2023 г.г. на территории муниципального района реализованы и планируются к  реализации, следующие инвестиционные проект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образовательной организации на 604 ученических места в с. Кироваул Кизилюртовского района, в том числе подготовка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щеобразовательной организации на 216 ученических мест в с. Нижний Чирюрт Кизилюртовского района, в том числе подготовка проектной документ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школьной образовательной организации на 200 мест в с. Нечаевка Кизилюрт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дошкольной образовательной организации на 80 мест в с. Комсомольское, Кизилюртовского района, в том числе подготовка проек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лоскостных спортивных сооружений в с. Кироваул,  с. Гельбах, с. Чонтау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«Чистая вода» представлена на экспертизу в ГАУ «Государственная экспертиза проектов» проектно - сметная документация по селам Стальское  и Султан-Янгию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малого предпринимательства за счет собственных средств планируется реализовать шесть инвестиционных проектов, в том числе: посадка интенсивного сада в с. Кульзеб, ввод в эксплуатацию зерносклада в с. Зубутли-Миатли, оплеменение поголовья КРС мясного направления в с. Зубутли-Миатли, искусственное осеменение КРС в с. Зубутли-Миатли, строительство молочного цеха мощностью 10 тонн в сутки в с. Зубутли-Миатли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сего за 9 месяцев 2022 года введено 220 кв. м. жилья, что составляет 3,6 % к уровню 2021 года. Прогнозируется, что до конца года объемы ввода жилья возрастут до 11880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0:00Z</dcterms:created>
  <dc:creator>rrh05</dc:creator>
  <dc:description/>
  <cp:keywords/>
  <dc:language>en-US</dc:language>
  <cp:lastModifiedBy>rrh05</cp:lastModifiedBy>
  <dcterms:modified xsi:type="dcterms:W3CDTF">2023-01-31T11:22:00Z</dcterms:modified>
  <cp:revision>1</cp:revision>
  <dc:subject/>
  <dc:title/>
</cp:coreProperties>
</file>