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9946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86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886"/>
        <w:jc w:val="both"/>
        <w:rPr>
          <w:rFonts w:ascii="Times New Roman" w:hAnsi="Times New Roman" w:cs="Times New Roman"/>
          <w:sz w:val="10"/>
          <w:szCs w:val="28"/>
        </w:rPr>
      </w:pPr>
      <w:r>
        <w:rPr>
          <w:rFonts w:cs="Times New Roman" w:ascii="Times New Roman" w:hAnsi="Times New Roman"/>
          <w:sz w:val="10"/>
          <w:szCs w:val="28"/>
        </w:rPr>
      </w:r>
    </w:p>
    <w:p>
      <w:pPr>
        <w:pStyle w:val="Normal"/>
        <w:ind w:firstLine="886"/>
        <w:jc w:val="both"/>
        <w:rPr>
          <w:rFonts w:ascii="Times New Roman" w:hAnsi="Times New Roman" w:cs="Times New Roman"/>
          <w:sz w:val="10"/>
          <w:szCs w:val="28"/>
        </w:rPr>
      </w:pPr>
      <w:r>
        <w:rPr>
          <w:rFonts w:cs="Times New Roman" w:ascii="Times New Roman" w:hAnsi="Times New Roman"/>
          <w:sz w:val="10"/>
          <w:szCs w:val="28"/>
        </w:rPr>
      </w:r>
    </w:p>
    <w:p>
      <w:pPr>
        <w:pStyle w:val="Normal"/>
        <w:rPr>
          <w:rFonts w:ascii="Times New Roman" w:hAnsi="Times New Roman" w:cs="Times New Roman"/>
          <w:sz w:val="10"/>
          <w:szCs w:val="28"/>
        </w:rPr>
      </w:pPr>
      <w:r>
        <w:rPr>
          <w:rFonts w:cs="Times New Roman" w:ascii="Times New Roman" w:hAnsi="Times New Roman"/>
          <w:sz w:val="10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МКУ «ФИНАНСОВОЕ УПРАВЛЕНИЕ АДМИНИСТРАЦИ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МР </w:t>
      </w:r>
      <w:r>
        <w:rPr>
          <w:rFonts w:cs="Times New Roman" w:ascii="Times New Roman" w:hAnsi="Times New Roman"/>
          <w:b/>
          <w:sz w:val="34"/>
          <w:szCs w:val="34"/>
        </w:rPr>
        <w:t>«КИЗИЛЮРТОВСКИЙ РАЙОН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16"/>
          <w:szCs w:val="16"/>
        </w:rPr>
        <w:t>ИНН 0546020939, ОГРН 1100546000059; ул. Гагарина, 52 «а», г. Кизилюрт, Республика Дагестан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16"/>
          <w:szCs w:val="16"/>
        </w:rPr>
        <w:t xml:space="preserve">Российская Федерация, 368120, телефон (факс) (234) 2-20-97, </w:t>
      </w:r>
      <w:r>
        <w:rPr>
          <w:rFonts w:cs="Times New Roman" w:ascii="Times New Roman" w:hAnsi="Times New Roman"/>
          <w:sz w:val="16"/>
          <w:szCs w:val="16"/>
          <w:lang w:val="en-US"/>
        </w:rPr>
        <w:t>fin</w:t>
      </w:r>
      <w:r>
        <w:rPr>
          <w:rFonts w:cs="Times New Roman" w:ascii="Times New Roman" w:hAnsi="Times New Roman"/>
          <w:sz w:val="16"/>
          <w:szCs w:val="16"/>
        </w:rPr>
        <w:t>.</w:t>
      </w:r>
      <w:r>
        <w:rPr>
          <w:rFonts w:cs="Times New Roman" w:ascii="Times New Roman" w:hAnsi="Times New Roman"/>
          <w:sz w:val="16"/>
          <w:szCs w:val="16"/>
          <w:lang w:val="en-US"/>
        </w:rPr>
        <w:t>upr</w:t>
      </w:r>
      <w:r>
        <w:rPr>
          <w:rFonts w:cs="Times New Roman" w:ascii="Times New Roman" w:hAnsi="Times New Roman"/>
          <w:sz w:val="16"/>
          <w:szCs w:val="16"/>
        </w:rPr>
        <w:t>@</w:t>
      </w:r>
      <w:r>
        <w:rPr>
          <w:rFonts w:cs="Times New Roman" w:ascii="Times New Roman" w:hAnsi="Times New Roman"/>
          <w:sz w:val="16"/>
          <w:szCs w:val="16"/>
          <w:lang w:val="en-US"/>
        </w:rPr>
        <w:t>bk</w:t>
      </w:r>
      <w:r>
        <w:rPr>
          <w:rFonts w:cs="Times New Roman" w:ascii="Times New Roman" w:hAnsi="Times New Roman"/>
          <w:sz w:val="16"/>
          <w:szCs w:val="16"/>
        </w:rPr>
        <w:t>.</w:t>
      </w:r>
      <w:r>
        <w:rPr>
          <w:rFonts w:cs="Times New Roman" w:ascii="Times New Roman" w:hAnsi="Times New Roman"/>
          <w:sz w:val="16"/>
          <w:szCs w:val="16"/>
          <w:lang w:val="en-US"/>
        </w:rPr>
        <w:t>ru</w:t>
      </w:r>
      <w:r>
        <w:rPr>
          <w:rFonts w:cs="Times New Roman" w:ascii="Times New Roman" w:hAnsi="Times New Roman"/>
          <w:bCs/>
          <w:sz w:val="16"/>
          <w:szCs w:val="16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3185</wp:posOffset>
                </wp:positionV>
                <wp:extent cx="645223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2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55pt" to="508pt,6.5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22 .12. 2023</w:t>
        <w:tab/>
        <w:tab/>
        <w:tab/>
        <w:tab/>
        <w:tab/>
        <w:tab/>
        <w:tab/>
        <w:tab/>
        <w:t xml:space="preserve">                          № 72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b/>
          <w:bCs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6"/>
          <w:szCs w:val="28"/>
        </w:rPr>
      </w:pPr>
      <w:r>
        <w:rPr>
          <w:rFonts w:cs="Times New Roman" w:ascii="Times New Roman" w:hAnsi="Times New Roman"/>
          <w:b/>
          <w:bCs/>
          <w:sz w:val="16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Cs w:val="28"/>
        </w:rPr>
        <w:t>ПРИКАЗ</w:t>
      </w:r>
    </w:p>
    <w:p>
      <w:pPr>
        <w:pStyle w:val="Normal"/>
        <w:ind w:firstLine="886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firstLine="886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постановления администрации МР «Кизилюртовский район»  «Об утверждении Порядка осуществления внутреннего муниципального финансового контроля в муниципальном районе «Кизилюртовский район» от 02.11.2020г.№147</w:t>
      </w:r>
    </w:p>
    <w:p>
      <w:pPr>
        <w:pStyle w:val="Style15"/>
        <w:shd w:fill="FFFFFF" w:val="clear"/>
        <w:rPr/>
      </w:pPr>
      <w:r>
        <w:rPr>
          <w:sz w:val="28"/>
          <w:szCs w:val="28"/>
        </w:rPr>
        <w:t>1. Утвердить План контрольных мероприятий  на 2024 г. Финансового управления в рамках полномочий по осуществлению внутреннего муниципального финансового контроля.</w:t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риказа возложить на заместителя –начальника б/отдела Амирхановой Б.Д.</w:t>
      </w:r>
    </w:p>
    <w:p>
      <w:pPr>
        <w:pStyle w:val="ConsPlusTitlePage"/>
        <w:rPr/>
      </w:pPr>
      <w:r>
        <w:rPr/>
        <w:b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ind w:firstLine="886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886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886"/>
        <w:jc w:val="both"/>
        <w:rPr>
          <w:rFonts w:ascii="Times New Roman" w:hAnsi="Times New Roman" w:cs="Times New Roman"/>
          <w:sz w:val="10"/>
          <w:szCs w:val="28"/>
        </w:rPr>
      </w:pPr>
      <w:r>
        <w:rPr>
          <w:rFonts w:cs="Times New Roman" w:ascii="Times New Roman" w:hAnsi="Times New Roman"/>
          <w:sz w:val="10"/>
          <w:szCs w:val="28"/>
        </w:rPr>
      </w:r>
    </w:p>
    <w:p>
      <w:pPr>
        <w:pStyle w:val="Normal"/>
        <w:ind w:firstLine="886"/>
        <w:jc w:val="both"/>
        <w:rPr>
          <w:rFonts w:ascii="Times New Roman" w:hAnsi="Times New Roman" w:cs="Times New Roman"/>
          <w:sz w:val="10"/>
          <w:szCs w:val="28"/>
        </w:rPr>
      </w:pPr>
      <w:r>
        <w:rPr>
          <w:rFonts w:cs="Times New Roman" w:ascii="Times New Roman" w:hAnsi="Times New Roman"/>
          <w:sz w:val="10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Cs w:val="28"/>
        </w:rPr>
        <w:t xml:space="preserve">Начальник                             </w:t>
        <w:tab/>
        <w:tab/>
        <w:tab/>
        <w:t xml:space="preserve">                      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КУ ФУ администраци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МР «Кизилюртовский район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b/>
          <w:szCs w:val="28"/>
        </w:rPr>
        <w:t xml:space="preserve">                                             П.А. Эмеева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риложение №1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К приказу ФУ №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22 декабрь 2023 г.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hd w:fill="FFFFFF" w:val="clear"/>
        <w:spacing w:lineRule="atLeast" w:line="240"/>
        <w:jc w:val="center"/>
        <w:rPr>
          <w:color w:val="052635"/>
          <w:sz w:val="28"/>
          <w:szCs w:val="28"/>
        </w:rPr>
      </w:pPr>
      <w:r>
        <w:rPr>
          <w:b/>
          <w:bCs/>
          <w:color w:val="052635"/>
          <w:sz w:val="28"/>
          <w:szCs w:val="28"/>
        </w:rPr>
        <w:t>План</w:t>
      </w:r>
    </w:p>
    <w:p>
      <w:pPr>
        <w:pStyle w:val="Style15"/>
        <w:shd w:fill="FFFFFF" w:val="clear"/>
        <w:spacing w:lineRule="atLeast" w:line="240"/>
        <w:jc w:val="center"/>
        <w:rPr>
          <w:color w:val="052635"/>
          <w:sz w:val="28"/>
          <w:szCs w:val="28"/>
        </w:rPr>
      </w:pPr>
      <w:r>
        <w:rPr>
          <w:b/>
          <w:bCs/>
          <w:color w:val="052635"/>
          <w:sz w:val="28"/>
          <w:szCs w:val="28"/>
        </w:rPr>
        <w:t>Контрольных  мероприятий на 2024 год</w:t>
      </w:r>
    </w:p>
    <w:p>
      <w:pPr>
        <w:pStyle w:val="Style15"/>
        <w:shd w:fill="FFFFFF" w:val="clear"/>
        <w:spacing w:lineRule="atLeast" w:line="240"/>
        <w:jc w:val="center"/>
        <w:rPr>
          <w:color w:val="052635"/>
          <w:sz w:val="28"/>
          <w:szCs w:val="28"/>
        </w:rPr>
      </w:pPr>
      <w:r>
        <w:rPr>
          <w:b/>
          <w:bCs/>
          <w:color w:val="052635"/>
          <w:sz w:val="28"/>
          <w:szCs w:val="28"/>
        </w:rPr>
        <w:t>в рамках полномочий по осуществлению внутреннего муниципального</w:t>
      </w:r>
    </w:p>
    <w:p>
      <w:pPr>
        <w:pStyle w:val="Style15"/>
        <w:shd w:fill="FFFFFF" w:val="clear"/>
        <w:spacing w:lineRule="atLeast" w:line="240"/>
        <w:jc w:val="center"/>
        <w:rPr>
          <w:b/>
          <w:b/>
          <w:bCs/>
          <w:color w:val="052635"/>
          <w:sz w:val="28"/>
          <w:szCs w:val="28"/>
        </w:rPr>
      </w:pPr>
      <w:r>
        <w:rPr>
          <w:b/>
          <w:bCs/>
          <w:color w:val="052635"/>
          <w:sz w:val="28"/>
          <w:szCs w:val="28"/>
        </w:rPr>
        <w:t>финансового контроля</w:t>
      </w:r>
    </w:p>
    <w:tbl>
      <w:tblPr>
        <w:tblW w:w="1088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031"/>
        <w:gridCol w:w="2204"/>
        <w:gridCol w:w="2225"/>
        <w:gridCol w:w="178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контрольных мероприятий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кт проверк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й за исполнени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 исполн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  <w:shd w:fill="FEF9F8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EF9F8" w:val="clear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  <w:shd w:fill="FEF9F8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EF9F8" w:val="clear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  <w:shd w:fill="FEF9F8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EF9F8" w:val="clear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  <w:shd w:fill="FEF9F8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EF9F8" w:val="clear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  <w:shd w:fill="FEF9F8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EF9F8" w:val="clear"/>
              </w:rPr>
              <w:t>Проверка соблюдения порядка составления и утверждения плана финансово-хозяйственной деятельности муниципальных бюджетных и автономных учреждений, в отношении которых  администрация МР «Кизилюртовский район» осуществляет функции и полномочия учредителя на 2023 год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  <w:shd w:fill="FEF9F8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EF9F8" w:val="clear"/>
              </w:rPr>
              <w:t>МБУ «ХозУ»</w:t>
            </w:r>
          </w:p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  <w:shd w:fill="FEF9F8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EF9F8" w:val="clear"/>
              </w:rPr>
              <w:t>«Пресс –центр»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  <w:shd w:fill="FEF9F8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EF9F8" w:val="clear"/>
              </w:rPr>
              <w:t>Саидова П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  <w:shd w:fill="FEF9F8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EF9F8" w:val="clear"/>
              </w:rPr>
              <w:t>1 кварта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  <w:shd w:fill="FEF9F8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EF9F8" w:val="clear"/>
              </w:rPr>
              <w:t>Проверка правильности начисления родительской платы и своевременности их перечисления в районный бюджет за 2023 год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EF9F8" w:val="clear"/>
              </w:rPr>
              <w:t>МКДОУ "детский сад  "Сказка"</w:t>
            </w:r>
          </w:p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  <w:shd w:fill="FEF9F8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EF9F8" w:val="clear"/>
              </w:rPr>
              <w:t>«Теремок»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  <w:shd w:fill="FEF9F8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EF9F8" w:val="clear"/>
              </w:rPr>
              <w:t>Малаев А У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EF9F8" w:val="clear"/>
              </w:rPr>
              <w:t>1  квартал</w:t>
            </w:r>
          </w:p>
        </w:tc>
      </w:tr>
      <w:tr>
        <w:trPr>
          <w:trHeight w:val="11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  <w:shd w:fill="FEF9F8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EF9F8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  <w:shd w:fill="FEF9F8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EF9F8" w:val="clear"/>
              </w:rPr>
              <w:t>Проверка целевого использования средств, направленных на организацию горячего питания учащимся 1-4 классов за 2023 год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EF9F8" w:val="clear"/>
              </w:rPr>
              <w:t>МКОУ Новочеркей  СОШ№ 1 и№2</w:t>
            </w:r>
          </w:p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  <w:shd w:fill="FEF9F8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EF9F8" w:val="clear"/>
              </w:rPr>
              <w:t>МКОУ Гельбахская СОШ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  <w:shd w:fill="FEF9F8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EF9F8" w:val="clear"/>
              </w:rPr>
              <w:t>Малаев А У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  <w:shd w:fill="FEF9F8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EF9F8" w:val="clear"/>
              </w:rPr>
              <w:t>1  кварта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  <w:shd w:fill="FEF9F8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EF9F8" w:val="clear"/>
              </w:rPr>
              <w:t>Проверка правильности начисления родительской платы и своевременности их перечисления в районный бюджет за 2023 год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EF9F8" w:val="clear"/>
              </w:rPr>
              <w:t>МКДОУ "детский сад  "Дюймовочка"</w:t>
            </w:r>
          </w:p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  <w:shd w:fill="FEF9F8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EF9F8" w:val="clear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  <w:shd w:fill="FEF9F8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EF9F8" w:val="clear"/>
              </w:rPr>
              <w:t>Исаева М.Д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  <w:shd w:fill="FEF9F8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EF9F8" w:val="clear"/>
              </w:rPr>
              <w:t>1  кварта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  <w:shd w:fill="FEF9F8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EF9F8" w:val="clear"/>
              </w:rPr>
              <w:t>Проверка правильности начисления родительской платы и своевременности их перечисления в районный бюджет за 2023 год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EF9F8" w:val="clear"/>
              </w:rPr>
              <w:t>МКДОУ "детский сад  "Тюльпан"</w:t>
            </w:r>
          </w:p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  <w:shd w:fill="FEF9F8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EF9F8" w:val="clear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  <w:shd w:fill="FEF9F8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EF9F8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EF9F8" w:val="clear"/>
              </w:rPr>
              <w:t xml:space="preserve">Исаева М.Д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  <w:shd w:fill="FEF9F8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EF9F8" w:val="clear"/>
              </w:rPr>
              <w:t>1  кварта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  <w:shd w:fill="FEF9F8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EF9F8" w:val="clear"/>
              </w:rPr>
              <w:t>Проверка правильности начисления родительской платы и своевременности их перечисления в районный бюджет за 2023 год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EF9F8" w:val="clear"/>
              </w:rPr>
              <w:t>МКДОУ "детский сад  "Ветерок"</w:t>
            </w:r>
          </w:p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  <w:shd w:fill="FEF9F8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EF9F8" w:val="clear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  <w:shd w:fill="FEF9F8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EF9F8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EF9F8" w:val="clear"/>
              </w:rPr>
              <w:t>Нурмагомедова Д.М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EF9F8" w:val="clear"/>
              </w:rPr>
              <w:t>1  кварта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  <w:shd w:fill="FEF9F8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EF9F8" w:val="clear"/>
              </w:rPr>
              <w:t>Проверка правильности начисления родительской платы и своевременности их перечисления в районный бюджет за 2023 год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EF9F8" w:val="clear"/>
              </w:rPr>
              <w:t>МКДОУ "детский сад  "Звездочка"</w:t>
            </w:r>
          </w:p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  <w:shd w:fill="FEF9F8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EF9F8" w:val="clear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  <w:shd w:fill="FEF9F8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EF9F8" w:val="clear"/>
              </w:rPr>
              <w:t>Нурмагомедова Д.М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  <w:shd w:fill="FEF9F8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EF9F8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  <w:shd w:fill="FEF9F8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EF9F8" w:val="clear"/>
              </w:rPr>
              <w:t>1  квартал</w:t>
            </w:r>
          </w:p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  <w:shd w:fill="FEF9F8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EF9F8" w:val="clear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  <w:shd w:fill="FEF9F8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EF9F8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  <w:shd w:fill="FEF9F8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EF9F8" w:val="clear"/>
              </w:rPr>
              <w:t>Проверка правильности начисления родительской платы и своевременности их перечисления в районный бюджет за 2023 год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EF9F8" w:val="clear"/>
              </w:rPr>
              <w:t>МКДОУ "детский сад  "Ласточка"</w:t>
            </w:r>
          </w:p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  <w:shd w:fill="FEF9F8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EF9F8" w:val="clear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  <w:shd w:fill="FEF9F8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EF9F8" w:val="clear"/>
              </w:rPr>
              <w:t>Магомедова Х .М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  <w:shd w:fill="FEF9F8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EF9F8" w:val="clear"/>
              </w:rPr>
              <w:t>1  квартал</w:t>
            </w:r>
          </w:p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  <w:shd w:fill="FEF9F8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EF9F8" w:val="clear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  <w:shd w:fill="FEF9F8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EF9F8" w:val="clear"/>
              </w:rPr>
              <w:t>Проверка правильности начисления родительской платы и своевременности их перечисления в районный бюджет за 2023 год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EF9F8" w:val="clear"/>
              </w:rPr>
              <w:t>МКДОУ "детский сад  "Соколенок"</w:t>
            </w:r>
          </w:p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  <w:shd w:fill="FEF9F8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EF9F8" w:val="clear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  <w:shd w:fill="FEF9F8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EF9F8" w:val="clear"/>
              </w:rPr>
              <w:t>Магомедова Х .М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  <w:shd w:fill="FEF9F8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EF9F8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  <w:shd w:fill="FEF9F8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EF9F8" w:val="clear"/>
              </w:rPr>
              <w:t>1  квартал</w:t>
            </w:r>
          </w:p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  <w:shd w:fill="FEF9F8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EF9F8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  <w:shd w:fill="FEF9F8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EF9F8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  <w:shd w:fill="FEF9F8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EF9F8" w:val="clear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  <w:shd w:fill="FEF9F8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EF9F8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  <w:shd w:fill="FEF9F8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EF9F8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  <w:shd w:fill="FEF9F8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EF9F8" w:val="clear"/>
              </w:rPr>
              <w:t>Проверка правильности начисления родительской платы и своевременности их перечисления в районный бюджет за 2023 год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EF9F8" w:val="clear"/>
              </w:rPr>
              <w:t>МКДОУ "детский сад  "Василек"</w:t>
            </w:r>
          </w:p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  <w:shd w:fill="FEF9F8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EF9F8" w:val="clear"/>
              </w:rPr>
              <w:t>«Радуга»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  <w:shd w:fill="FEF9F8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EF9F8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  <w:shd w:fill="FEF9F8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EF9F8" w:val="clear"/>
              </w:rPr>
              <w:t>Гаджибеков.И.Р.</w:t>
            </w:r>
          </w:p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  <w:shd w:fill="FEF9F8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EF9F8" w:val="clear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  <w:shd w:fill="FEF9F8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EF9F8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  <w:shd w:fill="FEF9F8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EF9F8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  <w:shd w:fill="FEF9F8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EF9F8" w:val="clear"/>
              </w:rPr>
              <w:t>1  квартал</w:t>
            </w:r>
          </w:p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  <w:shd w:fill="FEF9F8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EF9F8" w:val="clear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  <w:shd w:fill="FEF9F8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EF9F8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  <w:shd w:fill="FEF9F8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EF9F8" w:val="clear"/>
              </w:rPr>
              <w:t>Проверка целевого использования средств, направленных на организацию горячего питания учащимся 1-4 классов за 2023 год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EF9F8" w:val="clear"/>
              </w:rPr>
              <w:t>МКОУ Нечаевская  СОШ№ 1и №2</w:t>
            </w:r>
          </w:p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  <w:shd w:fill="FEF9F8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EF9F8" w:val="clear"/>
              </w:rPr>
              <w:t>МКОУ Зубутли - Миатлинская СОШ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  <w:shd w:fill="FEF9F8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EF9F8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EF9F8" w:val="clear"/>
              </w:rPr>
              <w:t>Гаджибеков.И.Р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  <w:shd w:fill="FEF9F8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EF9F8" w:val="clear"/>
              </w:rPr>
              <w:t>1  квартал</w:t>
            </w:r>
          </w:p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  <w:shd w:fill="FEF9F8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EF9F8" w:val="clear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  <w:shd w:fill="FEF9F8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EF9F8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  <w:shd w:fill="FEF9F8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EF9F8" w:val="clear"/>
              </w:rPr>
              <w:t>Проверка правильности начисления родительской платы и своевременности их перечисления в районный бюджет за 2023 год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EF9F8" w:val="clear"/>
              </w:rPr>
              <w:t>МКДОУ "детский сад  "Умка"</w:t>
            </w:r>
          </w:p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  <w:shd w:fill="FEF9F8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EF9F8" w:val="clear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  <w:shd w:fill="FEF9F8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EF9F8" w:val="clear"/>
              </w:rPr>
              <w:t>Ганишева М.М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  <w:shd w:fill="FEF9F8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EF9F8" w:val="clear"/>
              </w:rPr>
              <w:t>1  квартал</w:t>
            </w:r>
          </w:p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  <w:shd w:fill="FEF9F8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EF9F8" w:val="clear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  <w:shd w:fill="FEF9F8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EF9F8" w:val="clear"/>
              </w:rPr>
              <w:t>Проверка целевого использования средств, направленных на организацию горячего питания учащимся 1-4 классов за 2023 год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EF9F8" w:val="clear"/>
              </w:rPr>
              <w:t>МКОУ Нижний -чирюрт  СОШ</w:t>
            </w:r>
          </w:p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  <w:shd w:fill="FEF9F8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EF9F8" w:val="clear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  <w:shd w:fill="FEF9F8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EF9F8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  <w:shd w:fill="FEF9F8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EF9F8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  <w:shd w:fill="FEF9F8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EF9F8" w:val="clear"/>
              </w:rPr>
              <w:t>Ганишева М.М</w:t>
            </w:r>
          </w:p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  <w:shd w:fill="FEF9F8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EF9F8" w:val="clear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  <w:shd w:fill="FEF9F8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EF9F8" w:val="clear"/>
              </w:rPr>
              <w:t>1  квартал</w:t>
            </w:r>
          </w:p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  <w:shd w:fill="FEF9F8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EF9F8" w:val="clear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EF9F8" w:val="clear"/>
              </w:rPr>
              <w:t xml:space="preserve">Проверка правильности составления тарификационных списков согласно действующего Положению по оплате труда и начисления за 2023 год 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EF9F8" w:val="clear"/>
              </w:rPr>
              <w:t>МКОУ Новочеркей  СОШ№ 1 и№2</w:t>
            </w:r>
          </w:p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  <w:shd w:fill="FEF9F8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EF9F8" w:val="clear"/>
              </w:rPr>
              <w:t>МКОУ Гельбахская СОШ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  <w:shd w:fill="FEF9F8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EF9F8" w:val="clear"/>
              </w:rPr>
              <w:t>МаллаевА..У</w:t>
            </w:r>
          </w:p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  <w:shd w:fill="FEF9F8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EF9F8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  <w:shd w:fill="FEF9F8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EF9F8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  <w:shd w:fill="FEF9F8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EF9F8" w:val="clear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  <w:shd w:fill="FEF9F8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EF9F8" w:val="clear"/>
              </w:rPr>
              <w:t>2  квартал</w:t>
            </w:r>
          </w:p>
        </w:tc>
      </w:tr>
      <w:tr>
        <w:trPr>
          <w:trHeight w:val="24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  <w:shd w:fill="FEF9F8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EF9F8" w:val="clea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EF9F8" w:val="clear"/>
              </w:rPr>
              <w:t>Проверка целевого использования средств, направленных на обеспечение выплат ежемесячного  денежного вознаграждения за классное руководство за 2023 год</w:t>
            </w:r>
          </w:p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  <w:shd w:fill="FEF9F8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EF9F8" w:val="clear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  <w:shd w:fill="FEF9F8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EF9F8" w:val="clear"/>
              </w:rPr>
              <w:t>МКОУ Акнадинская СОШ</w:t>
            </w:r>
          </w:p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  <w:shd w:fill="FEF9F8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EF9F8" w:val="clear"/>
              </w:rPr>
              <w:t>МКОУ Кульзебская СОШ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  <w:shd w:fill="FEF9F8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EF9F8" w:val="clear"/>
              </w:rPr>
              <w:t>МаллаевА..У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EF9F8" w:val="clear"/>
              </w:rPr>
              <w:t>2  кварта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  <w:shd w:fill="FEF9F8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EF9F8" w:val="clear"/>
              </w:rPr>
              <w:t>Проверка целевого использования средств, направленных на обеспечение выплат ежемесячного  денежного вознаграждения (за классное руководство)  2023 год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EF9F8" w:val="clear"/>
              </w:rPr>
              <w:t>МКОУ Нечаевская  СОШ№ 1и №2</w:t>
            </w:r>
          </w:p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  <w:shd w:fill="FEF9F8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EF9F8" w:val="clear"/>
              </w:rPr>
              <w:t>МКОУ Зубутли - Миатлинская СОШ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  <w:shd w:fill="FEF9F8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EF9F8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EF9F8" w:val="clear"/>
              </w:rPr>
              <w:t>Гаджибеков.И.Р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EF9F8" w:val="clear"/>
              </w:rPr>
              <w:t>2  кварта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EF9F8" w:val="clear"/>
              </w:rPr>
              <w:t xml:space="preserve">Проверка правильности составления тарификационных списков согласно действующего Положению по оплате труда и начисления за 2023 год 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EF9F8" w:val="clear"/>
              </w:rPr>
              <w:t>МКОУ Нечаевская  СОШ№ 1и №2</w:t>
            </w:r>
          </w:p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  <w:shd w:fill="FEF9F8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EF9F8" w:val="clear"/>
              </w:rPr>
              <w:t>МКОУ Зубутли - Миатлинская СОШ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  <w:shd w:fill="FEF9F8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EF9F8" w:val="clear"/>
              </w:rPr>
              <w:t>Гаджибеков.И.Р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EF9F8" w:val="clear"/>
              </w:rPr>
              <w:t>2  квартал</w:t>
            </w:r>
          </w:p>
        </w:tc>
      </w:tr>
      <w:tr>
        <w:trPr>
          <w:trHeight w:val="16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  <w:shd w:fill="FEF9F8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EF9F8" w:val="clear"/>
              </w:rPr>
              <w:t>Проверка целевого использования средств, направленных на обеспечение выплат ежемесячного  денежного вознаграждения (за классное руководство) 2023 год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  <w:shd w:fill="FEF9F8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EF9F8" w:val="clear"/>
              </w:rPr>
              <w:t>МКОУ СОШ Султаняенгиюртовская  № 1 и№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  <w:shd w:fill="FEF9F8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EF9F8" w:val="clear"/>
              </w:rPr>
              <w:t>Исаева .М.Д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  <w:shd w:fill="FEF9F8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EF9F8" w:val="clear"/>
              </w:rPr>
              <w:t>2  квартал</w:t>
            </w:r>
          </w:p>
        </w:tc>
      </w:tr>
      <w:tr>
        <w:trPr>
          <w:trHeight w:val="14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  <w:shd w:fill="FEF9F8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EF9F8" w:val="clear"/>
              </w:rPr>
              <w:t>Проверка целевого использования средств, направленных на обеспечение выплат ежемесячного  денежного вознаграждения (за классное руководство) 2023 год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  <w:shd w:fill="FEF9F8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EF9F8" w:val="clear"/>
              </w:rPr>
              <w:t xml:space="preserve">МКОУ Чонтаульская СОШ  №2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EF9F8" w:val="clear"/>
              </w:rPr>
              <w:t>МКОУ Нижний -чирюрт  СОШ</w:t>
            </w:r>
          </w:p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  <w:shd w:fill="FEF9F8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EF9F8" w:val="clear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  <w:shd w:fill="FEF9F8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EF9F8" w:val="clear"/>
              </w:rPr>
              <w:t>Ганишева М.М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  <w:shd w:fill="FEF9F8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EF9F8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EF9F8" w:val="clear"/>
              </w:rPr>
              <w:t>2 квартал</w:t>
            </w:r>
          </w:p>
        </w:tc>
      </w:tr>
      <w:tr>
        <w:trPr>
          <w:trHeight w:val="14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  <w:shd w:fill="FEF9F8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EF9F8" w:val="clear"/>
              </w:rPr>
              <w:t>Проверка целевого использования средств, направленных на обеспечение выплат ежемесячного  денежного вознаграждения (за классное руководство) 2023 год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EF9F8" w:val="clear"/>
              </w:rPr>
              <w:t xml:space="preserve">МКОУ Комсомольская  СОШ  </w:t>
            </w:r>
          </w:p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  <w:shd w:fill="FEF9F8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EF9F8" w:val="clear"/>
              </w:rPr>
              <w:t>МКОУ  Новочеркейская СОШ№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  <w:shd w:fill="FEF9F8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EF9F8" w:val="clear"/>
              </w:rPr>
              <w:t>Магомедова Х .М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EF9F8" w:val="clear"/>
              </w:rPr>
              <w:t>2 квартал</w:t>
            </w:r>
          </w:p>
        </w:tc>
      </w:tr>
      <w:tr>
        <w:trPr>
          <w:trHeight w:val="139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  <w:shd w:fill="FEF9F8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EF9F8" w:val="clear"/>
              </w:rPr>
              <w:t>Проверка целевого использования средств, направленных на обеспечение выплат ежемесячного  денежного вознаграждения (за классное руководство) 2023 год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  <w:shd w:fill="FEF9F8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EF9F8" w:val="clear"/>
              </w:rPr>
              <w:t>МКОУ Новочиркейская С ОШ №2</w:t>
            </w:r>
          </w:p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  <w:shd w:fill="FEF9F8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EF9F8" w:val="clear"/>
              </w:rPr>
              <w:t>Стальская гимназия СОШ № 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  <w:shd w:fill="FEF9F8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EF9F8" w:val="clear"/>
              </w:rPr>
              <w:t>Нурмагомедова Д.М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EF9F8" w:val="clear"/>
              </w:rPr>
              <w:t>2  кварта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  <w:shd w:fill="FEF9F8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EF9F8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  <w:shd w:fill="FEF9F8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EF9F8" w:val="clear"/>
              </w:rPr>
              <w:t>Проверка целевого использования средств, направленных на организацию горячего питания учащимся 1-4 классов за 2023 год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  <w:shd w:fill="FEF9F8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EF9F8" w:val="clear"/>
              </w:rPr>
              <w:t>МКОУ Гадар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  <w:shd w:fill="FEF9F8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EF9F8" w:val="clear"/>
              </w:rPr>
              <w:t>Гаджибеков И.Р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  <w:shd w:fill="FEF9F8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EF9F8" w:val="clear"/>
              </w:rPr>
              <w:t>2  кварта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</w:rPr>
              <w:t>2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  <w:shd w:fill="FEF9F8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EF9F8" w:val="clear"/>
              </w:rPr>
              <w:t>Проверка соблюдения объектом проверки  Федерального закона  «О контрактной системе в сфере закупок товаров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EF9F8" w:val="clear"/>
              </w:rPr>
              <w:t>работ, услуг для обеспечения государственных, муниципальных  нужд»  за 2023 год , по использованию дорожного фонд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  <w:shd w:fill="FEF9F8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EF9F8" w:val="clear"/>
              </w:rPr>
              <w:t>Администрация МР «Кизилюртовский район»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  <w:shd w:fill="FEF9F8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EF9F8" w:val="clear"/>
              </w:rPr>
              <w:t>Хасаев А.А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EF9F8" w:val="clear"/>
              </w:rPr>
              <w:t>2  кварта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  <w:shd w:fill="FEF9F8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EF9F8" w:val="clear"/>
              </w:rPr>
              <w:t>Проверка соблюдения нормативов формирования расходов на содержание органов местного самоуправления МР «Кизилюртовскипй район» на 2023г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  <w:shd w:fill="FEF9F8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EF9F8" w:val="clear"/>
              </w:rPr>
              <w:t>Администрация МР «Кизилюртовский район»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  <w:shd w:fill="FEF9F8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EF9F8" w:val="clear"/>
              </w:rPr>
              <w:t>Амирханова Б.Д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EF9F8" w:val="clear"/>
              </w:rPr>
              <w:t>2  кварта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  <w:shd w:fill="FEF9F8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EF9F8" w:val="clear"/>
              </w:rPr>
              <w:t>Проверка соблюдения норматива и целевого использования средств, направленных на организацию питания детей в дошкольных образовательных учреждениях за 2023 год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  <w:shd w:fill="FEF9F8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EF9F8" w:val="clear"/>
              </w:rPr>
              <w:t>МКДОУ "детский сад  "Звездочка"  и  «Соколенок»</w:t>
            </w:r>
          </w:p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  <w:shd w:fill="FEF9F8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EF9F8" w:val="clear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  <w:shd w:fill="FEF9F8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EF9F8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EF9F8" w:val="clear"/>
              </w:rPr>
              <w:t>Малаев А У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EF9F8" w:val="clear"/>
              </w:rPr>
              <w:t>3 кварта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  <w:shd w:fill="FEF9F8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EF9F8" w:val="clear"/>
              </w:rPr>
              <w:t>Проверка соблюдения норматива и целевого использования средств, направленных на организацию питания детей в дошкольных образовательных учреждениях за 2023 год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  <w:shd w:fill="FEF9F8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EF9F8" w:val="clear"/>
              </w:rPr>
              <w:t xml:space="preserve">МТДОУ "детский сад  " Теремок и Тюльпан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  <w:shd w:fill="FEF9F8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EF9F8" w:val="clear"/>
              </w:rPr>
              <w:t>Нурмагомедова Д.М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EF9F8" w:val="clear"/>
              </w:rPr>
              <w:t>3 кварта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  <w:shd w:fill="FEF9F8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EF9F8" w:val="clear"/>
              </w:rPr>
              <w:t>Проверка соблюдения норматива и целевого использования средств, направленных на организацию питания детей в дошкольных образовательных учреждениях за 2023 год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EF9F8" w:val="clear"/>
              </w:rPr>
              <w:t>МКДОУ "детский сад  "Ветерок» и Малыш"</w:t>
            </w:r>
          </w:p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  <w:shd w:fill="FEF9F8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EF9F8" w:val="clear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  <w:shd w:fill="FEF9F8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EF9F8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EF9F8" w:val="clear"/>
              </w:rPr>
              <w:t>Исаева М.Д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EF9F8" w:val="clear"/>
              </w:rPr>
              <w:t>3 кварта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  <w:shd w:fill="FEF9F8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EF9F8" w:val="clear"/>
              </w:rPr>
              <w:t>Проверка соблюдения норматива и целевого использования средств, направленных на организацию питания детей в дошкольных образовательных учреждениях за 2023 год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  <w:shd w:fill="FEF9F8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EF9F8" w:val="clear"/>
              </w:rPr>
              <w:t>МКДОУ "детский сад  "Ласточка" и « Радуга»</w:t>
            </w:r>
          </w:p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  <w:shd w:fill="FEF9F8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EF9F8" w:val="clear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  <w:shd w:fill="FEF9F8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EF9F8" w:val="clear"/>
              </w:rPr>
              <w:t>Магомедова  Х.М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EF9F8" w:val="clear"/>
              </w:rPr>
              <w:t>3 кварта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  <w:shd w:fill="FEF9F8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EF9F8" w:val="clear"/>
              </w:rPr>
              <w:t>Проверка соблюдения норматива и целевого использования средств, направленных на организацию питания детей в дошкольных образовательных учреждениях за 2023 год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EF9F8" w:val="clear"/>
              </w:rPr>
              <w:t>МКДОУ "детский сад  " «Сказка и Васелек»"</w:t>
            </w:r>
          </w:p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  <w:shd w:fill="FEF9F8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EF9F8" w:val="clear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  <w:shd w:fill="FEF9F8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EF9F8" w:val="clear"/>
              </w:rPr>
              <w:t>Ганишева М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  <w:shd w:fill="FEF9F8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EF9F8" w:val="clear"/>
              </w:rPr>
              <w:t>3 кварта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  <w:shd w:fill="FEF9F8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EF9F8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  <w:shd w:fill="FEF9F8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EF9F8" w:val="clear"/>
              </w:rPr>
              <w:t>Проверка соблюдения норматива и целевого использования средств, направленных на организацию питания детей в дошкольных образовательных учреждениях за 2023 год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  <w:shd w:fill="FEF9F8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EF9F8" w:val="clear"/>
              </w:rPr>
              <w:t>МКДОУ "детский сад  " «Умка»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  <w:shd w:fill="FEF9F8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EF9F8" w:val="clear"/>
              </w:rPr>
              <w:t>Гаджибеков И.Р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  <w:shd w:fill="FEF9F8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EF9F8" w:val="clear"/>
              </w:rPr>
              <w:t>3 кварта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  <w:shd w:fill="FEF9F8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EF9F8" w:val="clear"/>
              </w:rPr>
              <w:t>Проверка целевого использования средств, направленных на реализацию муниципальной комплексной программы социально экономического развития МР "Кизилюртовский район"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EF9F8" w:val="clear"/>
              </w:rPr>
              <w:t>раздел VI "Развитие системы образования" за 2023 год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EF9F8" w:val="clear"/>
              </w:rPr>
              <w:t>Администрация МР «Кизилюртовский район»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  <w:shd w:fill="FEF9F8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EF9F8" w:val="clear"/>
              </w:rPr>
              <w:t>Гаджибеков И.Р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  <w:shd w:fill="FEF9F8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EF9F8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EF9F8" w:val="clear"/>
              </w:rPr>
              <w:t>3 кварта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  <w:shd w:fill="FEF9F8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EF9F8" w:val="clear"/>
              </w:rPr>
              <w:t>Проверка целевого использования средств, направленных на реализацию муниципальной комплексной программы социально экономического развития МР "Кизилюртовский район" на 2023 годы  раздел V "Развитие физкультуры и спорта"за 2023 год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EF9F8" w:val="clear"/>
              </w:rPr>
              <w:t>Администрация МР «Кизилюртовский район»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  <w:shd w:fill="FEF9F8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EF9F8" w:val="clear"/>
              </w:rPr>
              <w:t>Гаджибеков И.Р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  <w:shd w:fill="FEF9F8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EF9F8" w:val="clear"/>
              </w:rPr>
              <w:t>3 кварта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  <w:shd w:fill="FEF9F8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EF9F8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  <w:shd w:fill="FEF9F8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EF9F8" w:val="clear"/>
              </w:rPr>
              <w:t>Проверка целевого использования средств, направленных на реализацию муниципальной  программы «Формирования современной городской среды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  <w:shd w:fill="FEF9F8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EF9F8" w:val="clear"/>
              </w:rPr>
              <w:t>Администрация МР «Кизилюртовский район»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  <w:shd w:fill="FEF9F8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EF9F8" w:val="clear"/>
              </w:rPr>
              <w:t>Магомедов К.А.</w:t>
            </w:r>
          </w:p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  <w:shd w:fill="FEF9F8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EF9F8" w:val="clear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  <w:shd w:fill="FEF9F8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EF9F8" w:val="clear"/>
              </w:rPr>
              <w:t>4 кварта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  <w:shd w:fill="FEF9F8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EF9F8" w:val="clear"/>
              </w:rPr>
              <w:t>Проверка целевого использования средств, направленных на реализацию муниципальной комплексной программы социально экономического развития МР "Кизилюртовский район" "Развитие культуры" за 2023 г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EF9F8" w:val="clear"/>
              </w:rPr>
              <w:t>Администрация МР «Кизилюртовский район»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  <w:shd w:fill="FEF9F8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EF9F8" w:val="clear"/>
              </w:rPr>
              <w:t>Маллаев А У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  <w:shd w:fill="FEF9F8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EF9F8" w:val="clear"/>
              </w:rPr>
              <w:t>4 кварта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  <w:shd w:fill="FEF9F8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EF9F8" w:val="clear"/>
              </w:rPr>
              <w:t>Проверка целевого использования средств, направленных на реализацию муниципальной комплексной программы  «Ремонт дорог общего пользования местного значения»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EF9F8" w:val="clear"/>
              </w:rPr>
              <w:t>Администрация МР «Кизилюртовский район»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EF9F8" w:val="clear"/>
              </w:rPr>
              <w:t>Маллаев А У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  <w:shd w:fill="FEF9F8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EF9F8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  <w:shd w:fill="FEF9F8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EF9F8" w:val="clear"/>
              </w:rPr>
              <w:t>4 квартал</w:t>
            </w:r>
          </w:p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  <w:shd w:fill="FEF9F8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EF9F8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  <w:shd w:fill="FEF9F8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EF9F8" w:val="clear"/>
              </w:rPr>
            </w:r>
          </w:p>
        </w:tc>
      </w:tr>
      <w:tr>
        <w:trPr>
          <w:trHeight w:val="19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  <w:shd w:fill="FEF9F8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EF9F8" w:val="clear"/>
              </w:rPr>
              <w:t>Проверка целевого использования средств, направленных на реализацию муниципальной программы «Оформление прав собственности и использование имущества МР "Кизилюртовский район" годы»  за 2023 г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EF9F8" w:val="clear"/>
              </w:rPr>
              <w:t>Администрация МР «Кизилюртовский район»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  <w:shd w:fill="FEF9F8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EF9F8" w:val="clear"/>
              </w:rPr>
              <w:t>Нурмагомедова Д.М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  <w:shd w:fill="FEF9F8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EF9F8" w:val="clear"/>
              </w:rPr>
              <w:t>4 квартал</w:t>
            </w:r>
          </w:p>
        </w:tc>
      </w:tr>
      <w:tr>
        <w:trPr>
          <w:trHeight w:val="13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  <w:shd w:fill="FEF9F8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EF9F8" w:val="clear"/>
              </w:rPr>
              <w:t>Проверка целевого использования средств, направленных на реализацию муниципальной програмы "Цифров трасформ»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  <w:shd w:fill="FEF9F8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EF9F8" w:val="clear"/>
              </w:rPr>
              <w:t>Администрация МР «Кизилюртовский район»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  <w:shd w:fill="FEF9F8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EF9F8" w:val="clear"/>
              </w:rPr>
              <w:t>Гаджибеков И.Р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  <w:shd w:fill="FEF9F8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EF9F8" w:val="clear"/>
              </w:rPr>
              <w:t>4 квартал</w:t>
            </w:r>
          </w:p>
        </w:tc>
      </w:tr>
      <w:tr>
        <w:trPr>
          <w:trHeight w:val="12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  <w:shd w:fill="FEF9F8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EF9F8" w:val="clear"/>
              </w:rPr>
              <w:t>Проверка целевого использования средств, направленных на реализацию муниципальной программа "Развитие туризма »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  <w:shd w:fill="FEF9F8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EF9F8" w:val="clear"/>
              </w:rPr>
              <w:t>Администрация МР «Кизилюртовский район»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  <w:shd w:fill="FEF9F8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EF9F8" w:val="clear"/>
              </w:rPr>
              <w:t>Гаджибеков И.Р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  <w:shd w:fill="FEF9F8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EF9F8" w:val="clear"/>
              </w:rPr>
              <w:t>4 квартал</w:t>
            </w:r>
          </w:p>
        </w:tc>
      </w:tr>
      <w:tr>
        <w:trPr>
          <w:trHeight w:val="12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  <w:shd w:fill="FEF9F8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EF9F8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  <w:shd w:fill="FEF9F8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EF9F8" w:val="clear"/>
              </w:rPr>
              <w:t>Проверка целевого использования средств, направленных на реализацию муниципальной программа "Проектов местных инициативов»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  <w:shd w:fill="FEF9F8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EF9F8" w:val="clear"/>
              </w:rPr>
              <w:t>Администрация МР «Кизилюртовский район»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  <w:shd w:fill="FEF9F8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EF9F8" w:val="clear"/>
              </w:rPr>
              <w:t>Ганишева М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  <w:shd w:fill="FEF9F8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EF9F8" w:val="clear"/>
              </w:rPr>
              <w:t>4 квартал</w:t>
            </w:r>
          </w:p>
        </w:tc>
      </w:tr>
      <w:tr>
        <w:trPr>
          <w:trHeight w:val="12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  <w:shd w:fill="FEF9F8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EF9F8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  <w:shd w:fill="FEF9F8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EF9F8" w:val="clear"/>
              </w:rPr>
              <w:t>Проверка целевого использования средств, направленных на реализацию муниципальной программа "Развитие  молодежной политики»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  <w:shd w:fill="FEF9F8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EF9F8" w:val="clear"/>
              </w:rPr>
              <w:t>Администрация МР «Кизилюртовский район»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  <w:shd w:fill="FEF9F8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EF9F8" w:val="clear"/>
              </w:rPr>
              <w:t>Исаева М.Д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  <w:shd w:fill="FEF9F8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EF9F8" w:val="clear"/>
              </w:rPr>
              <w:t>4 квартал</w:t>
            </w:r>
          </w:p>
        </w:tc>
      </w:tr>
      <w:tr>
        <w:trPr>
          <w:trHeight w:val="12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  <w:shd w:fill="FEF9F8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EF9F8" w:val="clear"/>
              </w:rPr>
              <w:t>Проверка целевого использования средств, направленных на реализацию муниципальной программа "Проект 100 школ»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  <w:shd w:fill="FEF9F8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EF9F8" w:val="clear"/>
              </w:rPr>
              <w:t>Администрация МР «Кизилюртовский район»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  <w:shd w:fill="FEF9F8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EF9F8" w:val="clear"/>
              </w:rPr>
              <w:t>Исаева М.Д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  <w:shd w:fill="FEF9F8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EF9F8" w:val="clear"/>
              </w:rPr>
              <w:t>4 квартал</w:t>
            </w:r>
          </w:p>
        </w:tc>
      </w:tr>
      <w:tr>
        <w:trPr>
          <w:trHeight w:val="12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  <w:shd w:fill="FEF9F8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EF9F8" w:val="clear"/>
              </w:rPr>
              <w:t>Проверка целевого использования средств, направленных на реализацию муниципальной программы «Защита населения  территорий от чрезвичайных ситуаций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  <w:shd w:fill="FEF9F8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EF9F8" w:val="clear"/>
              </w:rPr>
              <w:t>Администрация МР «Кизилюртовский район»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  <w:shd w:fill="FEF9F8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EF9F8" w:val="clear"/>
              </w:rPr>
              <w:t>Магомедова  Х.М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  <w:shd w:fill="FEF9F8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EF9F8" w:val="clear"/>
              </w:rPr>
              <w:t>4 кварта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3 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  <w:shd w:fill="FEF9F8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EF9F8" w:val="clear"/>
              </w:rPr>
              <w:t>Проверка целевого использования средств, направленных на реализацию муниципальной комплексной программы социально экономического развития МР "Кизилюртовский район"  на 2022-2024 годы  раздел I "Развитие агропромышленного комплекса " за 2023 год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EF9F8" w:val="clear"/>
              </w:rPr>
              <w:t>Администрация МР «Кизилюртовский район»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  <w:shd w:fill="FEF9F8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EF9F8" w:val="clear"/>
              </w:rPr>
              <w:t>Магомедова  Х.М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  <w:shd w:fill="FEF9F8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EF9F8" w:val="clear"/>
              </w:rPr>
              <w:t>4 квартал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993" w:right="-766" w:firstLine="993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imes New Roman" w:hAnsi="Times New Roman" w:cs="Times New Roman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22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sz w:val="24"/>
      <w:u w:val="none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rFonts w:ascii="Consultant;Courier New" w:hAnsi="Consultant;Courier New" w:cs="Consultant;Courier New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rFonts w:ascii="Consultant;Courier New" w:hAnsi="Consultant;Courier New" w:cs="Consultant;Courier New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Consplustitle1">
    <w:name w:val="consplustitle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о ветеране труда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9:39:00Z</dcterms:created>
  <dc:creator>Opic</dc:creator>
  <dc:description>The Best Security Is Knowing The Other Guy Hasn't Got Any.</dc:description>
  <cp:keywords>| Caligula | Opic | CodeBreakers |</cp:keywords>
  <dc:language>en-US</dc:language>
  <cp:lastModifiedBy>user</cp:lastModifiedBy>
  <cp:lastPrinted>2023-12-22T10:57:00Z</cp:lastPrinted>
  <dcterms:modified xsi:type="dcterms:W3CDTF">2023-12-22T12:57:00Z</dcterms:modified>
  <cp:revision>8</cp:revision>
  <dc:subject>A Study In Espionage Enabled Viruses.</dc:subject>
  <dc:title>WM97/Caligula Infection</dc:title>
</cp:coreProperties>
</file>