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28.12. 2023 г.                                                                                   №  24-01/07 РС</w:t>
      </w:r>
    </w:p>
    <w:p>
      <w:pPr>
        <w:pStyle w:val="Normal"/>
        <w:tabs>
          <w:tab w:val="clear" w:pos="708"/>
          <w:tab w:val="left" w:pos="0" w:leader="none"/>
          <w:tab w:val="left" w:pos="8020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обрания депутатов муниципального района «Кизилюртов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юджете МР «Кизилюртовский район» на 2024 год и плановый период  2025 и 2026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сновные характеристики бюджета МР  «Кизилюртовский район» на 2024 год и плановый период 2025 и 2026 годов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Р «Кизилюртовский район» на 2024 год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рогнозируемый общий объем доходов бюджета МР «Кизилюртовский район» в сумме 1434753,77337 тыс. рублей, в том числе общий объем межбюджетных трансфертов, получаемый из республиканского бюджета Республики Дагестан в сумме 1242707,77337 тыс. рублей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МР. «Кизилюртовский район» в сумме 1434753,7733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верхний предел муниципального долга МР «Кизилюртовский район» на 1 января 2025 года в сумме 0,0 тыс. рублей, в том числе муниципальные гарантии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редельные объемы расходов на обслуживание муниципального долга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 дефицит бюджета МР «Кизилюртовский район» на 2024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МР. «Кизилюртовский район»  на 2024 год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основные характеристики бюджета МР «Кизилюртовский район» на 2025 год и на 202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рогнозируемый общий объем доходов бюджета МР «Кизилюртовский район» на 2025 год в сумме 1017149884,44 тыс. рублей, в том числе общий объем межбюджетных трансфертов, получаемый из республиканского бюджета Республики Дагестан в сумме  825103,88444 тыс. рублей, и на 2026 год в сумме  1185155,82612  тыс. рублей, в том числе общий объем межбюджетных трансфертов, получаемый из республиканского бюджета Республики Дагестан в сумме 993109,82612  тыс.рублей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районного бюджета МР. «Кизилюртовский район» на 2025 год в сумме 1017149884,44  тыс. рублей,  и на 2026 год в сумме 1185155,8261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верхние пределы муниципального долга МР «Кизилюртовский район» на 1 января 2026 года и на 1 января 2027 года в суммах соответственно 0,0 и 0,0  тыс. рублей, в том числе муниципальные гарантии в суммах соответственно 0,0 и 0,0 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редельные объемы расходов на обслуживание муниципального долга МР «Кизилюртовский район»  в 2025 году 0,0 тыс. рублей и в 2026 году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источники финансирования дефицита бюджета МР. «Кизилюртовский район»  на 2025 и 2026 годы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источников финансирования дефицита бюджета МР «Кизилюртовский район» на 2024 год и плановый период 2025 и 2026 г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1. Закрепить источники доходов районного бюджета за главными администраторами доходов бюджета МР «Кизилюртовский район» – органами местного самоуправления МР «Кизилюртовский район» согласно приложению №5 к настоящему Решению, органами государственной власти Республики Дагестан согласно </w:t>
      </w:r>
      <w:hyperlink w:anchor="Par430">
        <w:r>
          <w:rPr>
            <w:rStyle w:val="InternetLink"/>
            <w:sz w:val="28"/>
            <w:szCs w:val="28"/>
          </w:rPr>
          <w:t>приложению №6</w:t>
        </w:r>
      </w:hyperlink>
      <w:r>
        <w:rPr>
          <w:sz w:val="28"/>
          <w:szCs w:val="28"/>
        </w:rPr>
        <w:t xml:space="preserve"> к настоящему Решению и органами государственной власти Российской Федерации согласно </w:t>
      </w:r>
      <w:hyperlink w:anchor="Par1714">
        <w:r>
          <w:rPr>
            <w:rStyle w:val="InternetLink"/>
            <w:sz w:val="28"/>
            <w:szCs w:val="28"/>
          </w:rPr>
          <w:t>приложению №7</w:t>
        </w:r>
      </w:hyperlink>
      <w:r>
        <w:rPr>
          <w:sz w:val="28"/>
          <w:szCs w:val="28"/>
        </w:rPr>
        <w:t xml:space="preserve"> к настоящему Решению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источники финансирования дефицита бюджета МР «Кизилюртовский район» за главными администраторами источников финансирования дефицита районного бюджета согласно приложению №8 к 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Бюджетные ассигнования бюджета МР «Кизилюртовский район» на 2024 год и плановый период 2025 и 2026 г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4 год в сумме 4094,500 тыс. рублей, на 2025 год в сумме 4223,5  тыс. рублей и на 2026 год в сумме 4223,5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Утвердить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бюджета МР «Кизилюртовский район»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4 год согласно приложению №9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плановый период 2025 и 2026 годов согласно приложению №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МР «Кизилюртов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на 2024 год согласно приложению №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плановый период 2025 и 2026 годов  согласно приложению №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ых программ МР «Кизилюртовский район», финансируемых из район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на 2024 год  согласно приложению №1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 плановый период 2025 и 2026 годов согласно приложению №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Приоритетными расходами  бюджета МР «Кизилюртовский район» являются расходы, направленные на:</w:t>
      </w:r>
    </w:p>
    <w:p>
      <w:pPr>
        <w:pStyle w:val="Normal"/>
        <w:autoSpaceDE w:val="fals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лату труда и начисления на выплаты по оплате труда;</w:t>
      </w:r>
    </w:p>
    <w:p>
      <w:pPr>
        <w:pStyle w:val="Normal"/>
        <w:autoSpaceDE w:val="fals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е обеспечение населения;</w:t>
      </w:r>
    </w:p>
    <w:p>
      <w:pPr>
        <w:pStyle w:val="Normal"/>
        <w:autoSpaceDE w:val="fals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у коммунальных услуг и услуг связи;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</w:rPr>
        <w:t>4) приобретение продуктов питания и услуг по организации питания для муниципальных учреждений в сфере образования;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</w:rPr>
        <w:t>5) субсидии муниципальным бюджетным учреждениям на выполнение муниципального задания;</w:t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</w:rPr>
        <w:t>6) уплату налогов и сборов.</w:t>
      </w:r>
    </w:p>
    <w:p>
      <w:pPr>
        <w:pStyle w:val="Normal"/>
        <w:autoSpaceDE w:val="fals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20" w:after="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муниципальных учреждений МР «Кизилюртовский район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2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Р «Кизилюртовский район» не вправе принимать решения, приводящие к увеличению в 2024 году численности работников органов местного самоуправления и работников муниципальных учреждений, за исключением случаев, предусмотренных федеральным и республиканским 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татья 5</w:t>
      </w:r>
      <w:r>
        <w:rPr>
          <w:b/>
          <w:sz w:val="28"/>
          <w:szCs w:val="28"/>
        </w:rPr>
        <w:t>.  Межбюджетные трансферты   местным бюджетам МР «Кизилюртовский райо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 Утвердить распределение межбюджетных трансфертов  местным бюджетам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)  на 2024 год согласно приложению №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 на плановый период 2025 и 2026 годов согласно приложению №16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еиспользованные в 2024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республиканского бюджета Республики Дагеста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 критерии выравнивания расчетной бюджетной обеспечен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 на 2024 год – 0,875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 на 2025 год – 0,873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 на 2026 год – 0,8703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Рекомендовать органам местного самоуправления поселений не принимать в 2024 году решения, приводящие к увеличению численности муниципальных служащих и работников муниципальных бюджетных учреждений и организаций, финансируемых из местных бюдж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 </w:t>
      </w:r>
      <w:r>
        <w:rPr>
          <w:b/>
          <w:sz w:val="28"/>
          <w:szCs w:val="28"/>
        </w:rPr>
        <w:t>Особенности использования средств, получаемых муниципальными учреждения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в валюте Российской Федерации, полученные муниципальными бюджетными учреждениями от приносящей доход деятельности, учитываются на лицевых счетах, открытых ими в территориальных органах Федерального Казначейства, и направляются на осуществление их уста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в валюте Российской Федерации, полученные муниципальными казенными учреждениями от оказания платных услуг и  приносящей доход деятельности, зачисляются в районный бюдж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 </w:t>
      </w:r>
      <w:r>
        <w:rPr>
          <w:b/>
          <w:sz w:val="28"/>
          <w:szCs w:val="28"/>
        </w:rPr>
        <w:t>Особенности исполнения бюджета МР «Кизилюртовский район» в 2024 год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я и распоряжения главы МР «Кизилюртовский район», после вступления в силу настоящего Решения и влекущие дополнительные расходы, не предусмотренные в настоящем Решении, должны содержать норму, предусматривающую источник их финансирования в текущем году. В случае если источники финансирования дополнительных расходов во вновь принимаемых нормативных правовых актах не определены, финансирование этих расходов осуществлять в следующем за текущим финансовым год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2.   Нормативные  правовые акты, влекущие дополнительные расходы за счет средств  бюджета МР «Кизилюртовский район»  на 2024 год,  а также  сокращающие его доходную базу реализуются  и применяются только  при наличии соответствующих источников дополнительных поступлений в бюджет МР  «Кизилюртовский район», и (или) при сокращении расходов по конкретным статьям расходов  бюджета МР  «Кизилюртовский район» на 2024 год,  после внесения  соответствующих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если законодательные акты, устанавливающие бюджетные обязательства, реализация которых обеспечивается из средств бюджета МР. «Кизилюртовский район», противоречат настоящему Решению, применяется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бюджетные ассигнования, предусмотренные по подразделу «Дорожное хозяйство» финансируются  в соответствии распоряжений главы администрации МР «Кизилюрт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бюджетные ассигнования, предусмотренные по подразделам  и целевым статьям расходов «Муниципальные программы» финансируются в соответствии распоряжений главы Администрации МР «Кизилюртовский район» и заключен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 в соответствии с пунктом 3 статьи 217  Бюджетного Кодекса Российской Федерации следующие  основания для внесения в 2024 году изменений в показатели сводной бюджетной росписи бюджета МР «Кизилюртовский район», связанные с особенностями исполнения бюджета МР  «Кизилюртовский район» и (или) перераспределения бюджетных ассигнований между главными распорядителями средств бюджета МР «Кизилюртов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направление средств резервных фондов в соответствии распоряжений главы администрации МР «Кизилюрт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оплата судебных издержек, связанных с представлением интересов МР «Кизилюртовский район», исполнение судебных решений о взыскании средств с бюджета МР «Кизилюртов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редписания Счетной палаты Республики Дагестан, Министерства финансов Республики Дагестан  и федеральных органов контроля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другие основания, предусмотренные в соответствии с действующи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8.  </w:t>
      </w:r>
      <w:r>
        <w:rPr>
          <w:b/>
          <w:sz w:val="28"/>
          <w:szCs w:val="28"/>
        </w:rPr>
        <w:t>Муниципальный внутренний долг МР «Кизилюртовский район»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рамму  муниципальных гарантий  МР «Кизилюртовский район» на 2024 год и плановый период 2025 и 2026 годов согласно  приложению №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ограмму муниципальных внутренних заимствований МР «Кизилюртовский район»  на 2024 го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плановый период 2025 и 2026 год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гласно  приложению № 1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9.   </w:t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редседатель                                                                          А.М. Магомедов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7:00Z</dcterms:created>
  <dc:creator>AC</dc:creator>
  <dc:description/>
  <cp:keywords/>
  <dc:language>en-US</dc:language>
  <cp:lastModifiedBy>001</cp:lastModifiedBy>
  <cp:lastPrinted>2023-12-29T10:46:00Z</cp:lastPrinted>
  <dcterms:modified xsi:type="dcterms:W3CDTF">2023-12-29T07:47:00Z</dcterms:modified>
  <cp:revision>63</cp:revision>
  <dc:subject/>
  <dc:title> </dc:title>
</cp:coreProperties>
</file>