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outlineLvl w:val="1"/>
        <w:rPr>
          <w:rFonts w:ascii="FuturaNewBook;Times New Roman" w:hAnsi="FuturaNewBook;Times New Roman" w:eastAsia="Times New Roman" w:cs="FuturaNewBook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FuturaNewBook;Times New Roman" w:ascii="FuturaNewBook;Times New Roman" w:hAnsi="FuturaNewBook;Times New Roman"/>
          <w:b/>
          <w:bCs/>
          <w:color w:val="000000"/>
          <w:sz w:val="36"/>
          <w:szCs w:val="36"/>
          <w:lang w:eastAsia="ru-RU"/>
        </w:rPr>
        <w:t>Прокурор разъясняет: Оформление отпуска в 2024 год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ремя, когда работник сможет пойти в отпуск в следующем году определяется в конце текущего года. Составляется график отпусков. И работники, и руководство компании обязаны соблюдать график отпуск.</w:t>
        <w:br/>
        <w:t>        Внеплановый отпуск работник должен согласовать с руководителем компании, который, в свою очередь, вправе отказать работнику в отпуске вне ранее утвержденного графика. За несколько дней до отпуска в компании составляется приказ, на основании которого бухгалтерия обязана рассчитать отпускные и выплатит их работнику. Все отпускные выплаты работник должен получить не позднее чем за три дня до отпуска. Если работник идет в отпуск по графику, заявление он может не писать. Но, за две недели до начала отдыха, он должен быть уведомлен о предстоящем отпуске.</w:t>
        <w:br/>
        <w:t>        Работники, отработавшие год, имеют право на ежегодный оплачиваемый отпуск продолжительностью 28 календарных дней. Отпуск можно «разбить» на несколько периодов, соблюдая одно правило: хотя бы одна часть отпуска должна быть 14 календарных дней и более. Оставшуюся часть можно делить на любое количество дней.         Некоторым работникам полагается более продолжительный отдых: работникам с ненормированным рабочим днем и работающим на вредных производствах. Период отпуска указывается в приказе. Если на период отпуска выпали праздничные и нерабочие дни, они продлевают периода отдыха, но не оплачиваются.</w:t>
        <w:br/>
        <w:t>        С 2024 года в Трудовой кодекс РФ официально закрепили правило округления отпускных дней, если при расчете получилось дробное число. Согласно статье 120 ТК РФ, округлять дни отпуска нужно в пользу работника. Например, отпуск в 2,41 дня придется нужно округлять до трех, а не до двух дней.    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ботникам с ненормированным рабочим днем предоставляется ежегодный дополнительный оплачиваемый отпуск, продолжительность не менее трех календарных дней.        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орма установлена статьей 119 ТК РФ. В 2023 году родителям с детьми-инвалидами предоставили право взять допотпуск в любое время и на длительный пери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перь работники с детьми-инвалидами могут не только брать каждый месяц по 4 дня выходных, а накапливать их для одного продолжительного отпуска – 24 дня подряд, который они вправе присоединить к основному отпус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Кизилюрт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го прокурора                                                            О.Н. Темирх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4:00Z</dcterms:created>
  <dc:creator>1</dc:creator>
  <dc:description/>
  <cp:keywords/>
  <dc:language>en-US</dc:language>
  <cp:lastModifiedBy>КОМПиКО</cp:lastModifiedBy>
  <cp:lastPrinted>2023-12-05T10:51:00Z</cp:lastPrinted>
  <dcterms:modified xsi:type="dcterms:W3CDTF">2024-02-08T11:56:00Z</dcterms:modified>
  <cp:revision>8</cp:revision>
  <dc:subject/>
  <dc:title/>
</cp:coreProperties>
</file>