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ор разъясняет: с 01 января 2024 года вводится беззаявительный порядок назначения пенсий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1.2024  вступает в силу приказ Минтруда России от 31.05.2023 № 488н «О внесении изменений в Правила обращения за страховой пенсией, фиксированной выплатой к страховой пенсии с учетом повышения фиксированной выплаты к страховой пенсии, накопительной пенсией, в том числе работодателей, и пенсией по государственному пенсионному обеспечению, их назначения, установления, перерасчета, корректировки их размера, в том числе лицам, не имеющим постоянного места жительства на территории Российской Федерации, проведения проверок документов, необходимых для их установления, перевода с одного вида пенсии на другой в соответствии с федеральными законами «О страховых пенсиях», «О накопительной пенсии» и «О государственном пенсионном обеспечении в Российской Федерации», утвержденные приказом Министерства труда и социальной защиты Российской Федерации от 5 августа 2021 г. № 546н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новому приказу назначение страховой пенсии по инвалидности и социальной пенсии по инвалидности лицу, в отношении которого содержатся сведения о признании инвалидом в федеральном реестре инвалидов, производится территориальным органом Фонда пенсионного и социального страхования Российской Федерации по месту жительства лица, признанного инвалидом, без истребования от него заявления о назначении указанных видов пенс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виды пенсий назначаются территориальным органом Фонда пенсионного и социального страхования РФ не позднее пяти дней со дня поступления сведений о признании лица инвалидом из федерального реестра инвалидов и извещает лицо, признанное инвалидом, о назначении страховой пенсии по инвалидности или социальной пенсии по инвалидности в течение трех рабочих дней со дня вынесения решения о назначен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ые правила устанавливаются при назначении страховой пенсии по случаю потери кормильца или социальной пенсии по случаю потери кормильц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омощник Кизилюр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ежрайонного прокурора                                                                   Я.И. Дигдал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imes New Roman" w:hAnsi="Times New Roman" w:cs="Times New Roman"/>
      <w:sz w:val="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eedspagenavigationicon">
    <w:name w:val="feeds-page__navigation_icon"/>
    <w:basedOn w:val="Style12"/>
    <w:qFormat/>
    <w:rPr/>
  </w:style>
  <w:style w:type="character" w:styleId="Feedspagenavigationtooltip">
    <w:name w:val="feeds-page__navigation_tooltip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datetime">
    <w:name w:val="news-date-ti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35:00Z</dcterms:created>
  <dc:creator>1</dc:creator>
  <dc:description/>
  <dc:language>en-US</dc:language>
  <cp:lastModifiedBy>КОМПиКО</cp:lastModifiedBy>
  <cp:lastPrinted>2023-12-05T10:51:00Z</cp:lastPrinted>
  <dcterms:modified xsi:type="dcterms:W3CDTF">2024-02-08T11:39:00Z</dcterms:modified>
  <cp:revision>3</cp:revision>
  <dc:subject/>
  <dc:title/>
</cp:coreProperties>
</file>