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 xml:space="preserve">22.05.2025 г.                                                                           № 37-03/07РС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Собрания депутатов муниципального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Кизилюртовского район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overflowPunct w:val="false"/>
        <w:autoSpaceDE w:val="false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overflowPunct w:val="false"/>
        <w:autoSpaceDE w:val="false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Об утверждении Положения о размере и условиях оплаты труда лиц, замещающих                                            муниципальные должности и должности муниципальной службы в органах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местного самоуправления муниципального района «Кизилюртовский район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2.03.2007 года № 25-ФЗ «О муниципальной службе в Российской Федерации», </w:t>
      </w:r>
      <w:r>
        <w:rPr>
          <w:sz w:val="28"/>
          <w:szCs w:val="28"/>
        </w:rPr>
        <w:t>Законом Республики Дагестан от 11.03.2008 № 9 «О муниципальной службе в Республике Дагестан»,</w:t>
      </w:r>
      <w:r>
        <w:rPr>
          <w:bCs/>
          <w:sz w:val="28"/>
          <w:szCs w:val="28"/>
        </w:rPr>
        <w:t xml:space="preserve"> Законом Республики Дагестан от 10.06.2008 № 28 «О муниципальных должностях и Реестре должностей муниципальной службы в Республике Дагестан», постановлением Правительства Республики Дагестан от 14.07.2010 № 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,  постановлением Правительства Республики Дагестан от 12.12. 2024 года № 400 «О внесении изменений в нормативы формирования расходов на оплату труда лиц, замещающих муниципальные должности и должности муниципальной службы в Республике Дагестан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рание депутатов муниципального района «Кизилюртовский район» решило: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ое Положение о размере и условиях оплаты труда лиц, замещающих муниципальные должности и должности муниципальной службы в органах местного самоуправления муниципального района «Кизилюртовский район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рганам местного самоуправления муниципального района привести систему оплаты  труда  и  штатное  расписание   в   соответствии с </w:t>
      </w:r>
      <w:r>
        <w:rPr>
          <w:bCs/>
          <w:sz w:val="28"/>
          <w:szCs w:val="28"/>
        </w:rPr>
        <w:t>постановлением Правительства Республики Дагестан от 12.12. 2024 года № 400 «О внесении изменений в нормативы формирования расходов на оплату труда лиц, замещающих муниципальные должности и должности муниципальной службы в Республике Дагестан» и данного Решения. МКУ «Централизованная бухгалтерия» произвести перерасчет заработной платы с 1 января 2025 года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ризнать утратившим силу Решение Собрания депутатов муниципального района «Кизилюртовский район» от 02 марта 2016 года № 18/08-05 РС  «О денежном содержании муниципальных служащих МР «Кизилюртовский район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Администрации муниципального района «Кизилюртовский район» определить источники финансирования дополнительных расходов, необходимых для исполнения настоящего Решения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Р «Кизилюртовский</w:t>
      </w:r>
      <w:r>
        <w:rPr>
          <w:b/>
          <w:color w:val="000050"/>
          <w:sz w:val="28"/>
          <w:szCs w:val="28"/>
        </w:rPr>
        <w:t xml:space="preserve"> район»</w:t>
      </w:r>
      <w:r>
        <w:rPr>
          <w:b/>
          <w:sz w:val="28"/>
          <w:szCs w:val="28"/>
        </w:rPr>
        <w:t xml:space="preserve">                                                       А.М. Магомедов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5-05-26T11:10:00Z</cp:lastPrinted>
  <dcterms:modified xsi:type="dcterms:W3CDTF">2025-05-26T08:12:00Z</dcterms:modified>
  <cp:revision>261</cp:revision>
  <dc:subject/>
  <dc:title> </dc:title>
</cp:coreProperties>
</file>