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2.05.2025 г.                                                                           № 37-05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протест  Кизилюртовской межрайонной прокуратуры от 07.05.2025 № 02-06/02  Об утверждении положения о муниципальном земельном контроле на территории МР «Кизил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тест Кизилюртовской межрайонной прокуратуры за № 02-06/02 от 07.05.2025 года Удовлетвор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решение Собрания депутатов МР «Кизилюртовский район» от 31.08.2023 № 22-03/07 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чальнику отдела земельного, имущественного и муниципального контроля Наибову О.А. привести в соответствие положение о муниципальном земельном контроле, направить в Кизилюртовскую межрайонную прокуратуру положение в новой редакции для соглас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возложить на начальника отдела по земельному имущественному отношению и муниципального контроля Наибова О.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в газете «Вестник» Кизилюртовского района и с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5-26T12:25:00Z</cp:lastPrinted>
  <dcterms:modified xsi:type="dcterms:W3CDTF">2025-05-26T09:25:00Z</dcterms:modified>
  <cp:revision>258</cp:revision>
  <dc:subject/>
  <dc:title> </dc:title>
</cp:coreProperties>
</file>